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قديم</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أح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حمدا يليق بجلاله وعظيم سلطانه وأشهد أن لا إله إلا الله وحده لا شريك له، وأشهد أنَّ محمدا عبده ورسوله وخيرته من خلقه صلوات ربي وسلامه عليه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راقبوه واتبعوا أوامره واجتنبوا نوا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رب ما للإنسان، وأولى ما له نفسه؛ فالرسول أولى به من نفسه؛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لهم من النصح، والشفقة، والرأفة، ما كان به أرحم الخلق، وأرأفهم، فرسول الله، أعظم الخلق مِنَّةً عليهم، من كل أحد، فإنه لم يصل إليهم مثقال ذرة من الخير ولا اندفع عنهم مثقال ذرة من الشر، إلا على يديه وبسب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ون يحبون النبي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يتفاوتون في حُبِّه، حسب اتباعهم له؛ فكلَّما كان المسلم أكثرَ تمسكاً وعملاً ب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كان أعظم مح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صول الإيمان وهي مقارنة ل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رنها الله بها، وتوعد من قدم عليها شيء من الأمور المحبوبة طبعا من الأقارب والأموال والأوطان وغير ذلك،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قال عم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أَنْتَ أَحَبُّ إِلَيَّ مِنْ كُلِّ شَيْءٍ إِلَّا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تَ أَحَبُّ إِلَيَّ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امات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محبته على النفس والمال والوالد والولد والناس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قتداء به والتخلق بأخلاقه وكريم صفاته وعدم مخال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ف عند قوله وعدم المجادلة أو المماراة في 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ناهياً عن مخالف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ه ومعرفة حقِّه ورفيع منزل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فيه تنبيه على كم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فعة درجته، وعلو منزلته عند الله وعند خلقه، ورفع ذكره،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لائِكَتَهُ يُ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ثني الله عليه بين الملائكة، وفي الملأ الأعلى، لمحبته تعالى له، وتثني عليه الملائكة المقربون، ويدعون له ويتض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قتداء بالله وملائكته، وجزاء له على بعض حقوقه عليكم، وتكميلا لإيمانكم، وتعظيمً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حبة وإكرامًا، وزيادة في حسناتكم، وتكفيرًا من سيئا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وات ربي وسلامه عليه وعلى آله و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امات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غلو فيه كما يفعله أهل البدع و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ابْنَ مَرْيَمَ، فَإِنَّمَا أَنَا عَبْدُهُ، فَقُولُوا 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يَهُودِ وَالنَّصَارَى، اتَّخَذُوا قُبُورَ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امات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صحابته رضي الله عنهم والترضي عنهم والاقتداء بهم، وعدم الطعن فيهم فإنهم عدول اختارهم الله لصحب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ى عليهم في كتا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ب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فَلَوْ أَنَّ أَحَدَكُمْ أَنْفَقَ مِثْلَ أُحُدٍ، ذَهَبًا مَا بَلَغَ مُدَّ أَحَدِهِمْ، وَلاَ نَصِي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لامات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ذكره وكثرة الصلاة عليه ومعرفة سيرته وتمني رؤي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أُمَّتِي لِي حُبًّا، نَاسٌ يَكُونُونَ بَعْدِي، يَوَدُّ أَحَدُهُمْ لَوْ رَآنِي بِأَهْلِ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لو فقد أهله وماله ليحظى بشرف رؤ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امات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سنته ونشرها في الناس والدعوة إليها ونبذ ما خالفها من البدع والمحدث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حبك وحب من يحبك وحب عمل يقربنا إلى حبك ونسألك حب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أحينا على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تنا عليها واحشرنا معه ومع صحابته يوم القيامة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بلدنا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وول عليهم خيارهم واكفهم ش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ولايتنا فيمن خافك واتقاك واتبع رض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ور المسلمين لما تحبه وترضاه ووفقهم لتحكيم الشريعة واجعلهم هداة مهتدين واجمع كلمتهم على الحق، اللهم وفق ولي أمرنا وولي عهده وارزقهما بطانة صالحة ناصحة تدلهم على الخير وتعينهم عليه وأبعد عنهما بطانة السوء اللهم اجعلمها مفاتيح خير مغاليق شر وانصر بهما دينك وأعل بهما كلمتك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رب العالمين نسألك أن تنصرنا جنودنا المرابطين على حدود بلادنا وأن تثبت أقدامهم اللهم عليك بالحوثيين والخونة في اليمن مزقهم وزلزهم واهزمهم وانصرنا عليهم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أعداء الدين والخونة والمنافقين اشدد وطأتك عليهم وفرقهم وشتتهم وخالف بين قلوبهم واهزهم بقوتك وعظم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قر أعيننا بالصلاة في المسجد الأقصى واغفر لنا ولوالدينا ول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قلوبنا وأعمالنا وأصلح نساء المسلمين وشبا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17:00Z</dcterms:created>
  <dc:creator>الشيخ عمر بن عبد الله بن مشاري المشاري</dc:creator>
  <dc:description/>
  <dc:language>en-US</dc:language>
  <cp:lastModifiedBy>Admin</cp:lastModifiedBy>
  <cp:lastPrinted>2011-04-02T16:45:00Z</cp:lastPrinted>
  <dcterms:modified xsi:type="dcterms:W3CDTF">2018-01-08T10:18:00Z</dcterms:modified>
  <cp:revision>3</cp:revision>
  <dc:subject>1/ وجوب تقديم محبة النبي صلى الله عليه وسلم على كل أحد 2/ من علامات محبة النبي صلى الله عليه وسلم</dc:subject>
  <dc:title>من علامات محبة النبي صلى الله عليه وسلم</dc:title>
</cp:coreProperties>
</file>