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شغلت</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ي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م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5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نحمده تعالى على نعمة الإسلام العظيم، وكفى بها نعمة، ونشكره أن هدانا للقرآن العظيم، ولولاه ما اهتدينا ولا تصدقنا ولا صلينا، ونتوب إلي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ا الله وحده لا شريك له، له الملك وله الحمد يحيي ويميت وهو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سيدنا محمدًا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على سيدنا محمد وعلى آله وصحبه وسلم تسليمً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سرع مُضي الأيام، وانقضاء الساعات والأعوام، قبل أيام يسيرة كنا نعد الأيام والليالي، ونحسب الدقائق والثواني، نترقب قدوم شهر ذي الحجة، يترقبه الحجاج وينتظروه بفارغ الصبر من أجل أن يؤدوا فريضة الحج، بل ويترقبه المسلمون في كل مكان؛ ليعمروه ب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ترقبون أعظم أيام الدنيا، يوم عرفة ويوم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فيه القرب من الكريم الرحمن، ويريدون مغفرة الذنوب والعتق من الن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ت أيام الحج فقضى الحجاج عبادة من أعظم العبادات، وقربة من أعظم القربات، تجردوا لله من المخيط عند الميقات، وهلت دموع التوبة في صعيد عرفات على الوجنات، خجلاً من الهفوات والعثرات، وضجت بالافتقار إلى الله كل الأصوات بجميع اللغات، وازدلفت الأرواح إلى مزدلفة للبيات، وزحفت الجموع بعد ذلك إلى رمي الجمرات، والطواف بالكعبة المشرفة، والسعي بين الصفا والمروة، في رحلة من أروع الرحلات، عاد الحجاج بعد ذلك فرحين بما آتاهم الله من فض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ير من الدنيا وأعراضها وأغراضها التي ما هي إلا طيف خيال، مصيره الزوال والارت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نيئًا للحجاج حجُهم، وللعُبَّاد عبادتهم واجتهادهم، وهنيئًا لهم قول الرسول فيما يرويه ع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تلك العبادات الجليلة والأعمال الصالحة تأتي قضية قبول العمل التي شغلت بال الكثير من الصالحين، فكان الواحد منهم يعملُ العمل راجياً من الله القبول، وصدق فيه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هُمْ مِنْ خَشْيَةِ رَبِّهِمْ مُشْ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بِآيَاتِ رَبِّهِمْ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هُمْ بِرَبِّهِمْ لَ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ؤْتُونَ مَا آتَوْا وَقُلُوبُهُمْ وَجِلَةٌ أَنَّهُمْ إِلَىٰ رَبِّهِمْ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يُسَارِعُونَ فِي الْخَيْرَاتِ وَهُمْ لَهَا سَابِ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كل طاعة وعبادة نتذكر قول علي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ت شعري، من المقبول فنهنيه، ومن المحروم فنعز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كل طاعة نردد قول ابن مسعود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مقبول هنيئًا لك، أيها المردود جبر الله مصيب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قا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هتمّوا لقِلّة العمل، واهتمّوا لقَبو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سمعو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علم العبد أن كثيراً من الأعمال تُرَدّ على صاحبها لأسباب كثيرة، كان أهم ما يهمه معرفة علامات القبول، فإذا وجدها في نفسه فليحمد الله، وليعمل على الثبات على الاستمرار عليها، وإن لم يجدها فليكن أول اهتمامه من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بها بجدّ وإخلاص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علامات قبو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رجوع إلى ال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رِه العبد الذنوب وكرِه أن يعود إليها فليعلم أنه مقبول، وإذا تذكر الذنب حزن وندم وانعصر قلبه من الحسرة فقد قُبلت توبته؛ لأن الرجوع إلى الذنب علامة مقت وخس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حيى بن معا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غفر بلسانه وقلبُه على المعصية معقود، وعزمه أن يرجع إلى المعصية ويعود، فصومه عليه مردود، وباب القبول في وجهه مس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سلامة والقب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قو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يادة في الطاعة، 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جزاء الحسنة الحسنةَ بعدها، ومن عقوبة السيئةِ السيئةُ بع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قبل الله العبد فإنه يوفقه إلى الطاعة، ويصرفه عن المعصية، وهذا 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ه؛ أنه يكرم عبده إذا فعل حسنة، وأخلص فيها لله أنه يفتح له باباً إلى حسنة أخرى؛ ليزيده منه قر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بل الله منك الطاعة يسَّر لك أخرى لم تكن في الحس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أبعدك عن معاصيه ولو اقترب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مَن أَعْطَى وَا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بِالْ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نُيَسِّرُهُ لِلْيُسْ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قبو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بات على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اومة على الأعمال الصالحة،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مل عملاً أث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قو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طاعة، والأنس بها، والاطمئنان إليها، كما وصف الله عبادة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أردت أن تعرف مقامك عند الله فانظر أين أقا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هو أبو بكر الصديق صديق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سأل النبيُّ أصحابَه يوماً من الأيا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اليوم منكم صائ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طعم اليوم منكم مسك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 فيسأ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بع اليوم جنا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أ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د اليوم منكم مر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جتمعن في امرئ إلا 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شَّر بالجنة وهو لا زال يمشي على وجه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ذي يب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أعظم الب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لا ينطق عن الهو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جتمعن في امرئ إلا 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تساب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تنافس على الخيرات والطاعات، وبهذا ارتقى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ه الدرجات العالية، فبُشِّر بعضهم بالجنة من الصادق المصدوق وهو لا زال يمشي على التراب، ويعيش بين الناس في هذه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جل وتعالى أن يجعلني وإياكم وجميع إخواننا المسلمين من المقبولين، ممن تقبل الله صيامهم وقيامهم وحجهم وجميع طاعاتهم، وكانوا من عتقائه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علامات قبو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 القلب إلى الآخرة، وأن يتذكر العبد موقفه بين يد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ؤاله إياه عما قدم، فيخاف من السؤال، فيُحاسب نفسه على الصغيرة والكبيرة، ولقد سأل الفضيل بن عياض رجلاً يوماً،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ضى من عمر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ذ ستين سنة وأنت في طريقك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ت أن تصل، واعلم أنك مسئول فأعد للسؤال جواباً،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أصن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فيما بقي، يغفر لك ما مضى، وإن أسأت فيما بقي أُخذت بما بقي وبما م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 مع شدة إقباله على الطاعات، والتقرب إلى الله بأنواع القربات؛ إلا أنه مشفق على نفسه أشد الإشفاق، يخشى أن يُحرم من القبول،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يُؤْتُونَ مَا آتَوْا وَّقُلُوبُهُمْ وَجِ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هُمُ الذين يشربون الخمر ويسر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ا ابنة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م الذين يصومون ويصلّون ويتصدقون، وهم يخافون أن لا يقبل منهم، أولئك الذين يسارعون في الخي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ى الرغم من حرصه على أداء هذه العبادات الجليلة؛ فإنه يزدري أعماله، ويُظهر الافتقار التام لعفو الله ورحمته، ويمتلئ قلبه مهابةً ووجلاً، يخشى أن تُرَدّ أعماله عليه، والعياذ بالله، ويرفع أكفّ الضراعة، ملتجئًا إلى الله، يسأله أن يتقبل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حال المؤمن؛ يستصغر العمل، ولا يعجب به ولا يغتر، وعندما يتحقق الرجاء فإن الإنسان يرفع يديه سائلاً الله قبول عمله، وهذا ما فعله أبونا إبراهيم خليل الرحمن و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بناء الكعب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ى الله على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7:00Z</dcterms:created>
  <dc:creator>الشيخ إبراهيم بن سلطان العريفان</dc:creator>
  <dc:description/>
  <dc:language>en-US</dc:language>
  <cp:lastModifiedBy>أبو ملك</cp:lastModifiedBy>
  <cp:lastPrinted>2011-04-02T16:45:00Z</cp:lastPrinted>
  <dcterms:modified xsi:type="dcterms:W3CDTF">2014-10-13T15:08:00Z</dcterms:modified>
  <cp:revision>3</cp:revision>
  <dc:subject>1/ أهمية اغتنام مواسم الطاعات 2/ قضية مهمة شغلت كثيرًا من الصالحين 3/ من علامات قبول العمل الصالح 4/ فضل التنافس على الخيرات 6/ حرص المسلم على أن يقبل الله عمله</dc:subject>
  <dc:title>من علامات قبول العمل</dc:title>
</cp:coreProperties>
</file>