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ح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كتس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ح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09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نحمده ونستع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طيعوه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تَّقِ اللَّهَ يَجْعَلْ لَهُ مِنْ أَمْرِهِ 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لق الخلق لطاعته وعبادته، وأعظم حقٍّ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عبده العبادُ ولا يشركوا به شيئًا، وأعظم نعمةٍ يمنّ الله بها على العبد أن يهديه للإسلام، وييسر له العيش بين المسلمين، ويتنعم بأحكام وشرائع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من الخطأ العظيم، ومن الجهل بالدين، ظنّ بعضِ الناس أن فتح الدنيا عليه، وإن ضيّع أمر دينه وآخرته، أن هذا من توفيق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أمّل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ّنت له علاماتُ توفيقِ الله 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لك العلا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وفقه الله للعمل الصالح على اختلاف أنواعه، بدنياً أو مالياً أو قولياً، وقد بيّ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فوز العظيم في طاعته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طِعِ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اد الله بعبد خيرا استع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ستعمله يا رسول الله؟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ه لعمل صالح قبل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 أَبِي بَكْرَةَ، عَنْ أَبِيهِ، أَنَّ رَجُلًا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أَيُّ النَّاسِ خَيْرٌ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طَالَ عُمُرُهُ وَحَسُنَ عَم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فَأَيُّ النَّاسِ شَرٌّ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طَالَ عُمُرُهُ وَسَاءَ عَمَ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توفيق الله 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وفّقه لطلب العلم الشرعي والتفقه في دين الله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ُرِدِ اللَّهُ بِهِ خَيْرًا يُفَقِّهْهُ فِي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وفيق الله 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وفقه للدعوة إلى دين الله، ويُعلِّم الناسَ الخير، فالدعوة إلى الله هي مهمة الأنبياء والرسل والموفقين من عباد الله، ويكفي ثن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ْسَنُ قَوْلًا مِمَّنْ دَعَا إِلَى اللَّهِ وَعَمِلَ صَالِحًا وَقَالَ إِنَّنِي مِنَ 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تأمين الله لهم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 اتَّقَى وَأَصْلَحَ فَلَا خَوْفٌ عَلَيْهِمْ وَلَا هُمْ 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علنا من الداعين إلى توحيده، المحاربين للشرك وأهله ووسائ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وفيق الله للعبد أن يوفقه للتوبة الصادقة من المعاصي، أو يحول بينه وبينها، فلا يستطيع أن يصل إليها، فإن هذا من التوفيق والسداد وإرادةِ اللهِ بعبده الخير، 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ب التوبة لعبده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 يُرِيدُ أَنْ يَتُوبَ عَلَيْكُمْ وَيُرِيدُ الَّذِينَ يَتَّبِعُونَ الشَّهَوَاتِ أَنْ تَمِيلُوا مَيْل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فرح بتوبة عبده، ففي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لَّهُ أَفْرَحُ بِتَوْبَةِ عَبْدِهِ مِنْ أَحَدِكُمْ يَجِدُ ضَالَّتَهُ بِالْفَلا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منّ علينا بتوبة صادقة ناص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كفي في فضائل التوبة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تَابَ وَآمَنَ وَعَمِلَ صَالِحًا فَأُولَئِكَ يَدْخُلُونَ الْجَنَّةَ وَلَا يُظْلَمُونَ 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لَغَفَّارٌ لِمَنْ تَابَ وَآمَنَ وَعَمِلَ صَالِحًا ثُمَّ اهْت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تَابَ وَآمَنَ وَعَمِلَ عَمَلًا صَالِحًا فَأُولَئِكَ يُبَدِّلُ اللَّهُ سَيِّئَاتِهِمْ حَسَنَاتٍ وَكَانَ اللَّهُ غَفُورًا 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مَّ بالمعصية وأعد العدّة لها وأغلق الأبواب وأرخى الستور، ثم حيل بينه وبين المعصية، فليحمد الله كثيرًا، وليشكره على ذلك، فإن الله أراد به الخير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هَمَّتْ بِهِ وَهَمَّ بِهَا لَوْلَا أَنْ رَأَى بُرْهَانَ رَبِّهِ كَذَلِكَ لِنَصْرِفَ عَنْهُ السُّوءَ وَالْفَحْشَاءَ إِنَّهُ مِنْ عِبَادِنَا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توفيق الله للعبد أن ييسر له خدمة الناس ونفعهم وقضاء حوائجهم، وإدخال السرور عليهم، والسعي في أمور الأيتام والأرامل والفقراء والمساكين، روى الطبراني عن ع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جلا جاء إلى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 رسول الله، أي الناس أحب إلى الله؟ وأي الأعمال أحب إلى الله؟ ف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 الناس إلى الله أنفعهم للناس، وأحب الأعمال إلى الله سرور تدخله على مسلم، أو تكشف عنه كربة، أو تقضي عنه دينا، أو تطرد عنه جو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رافع بن خديج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لُ عَلَى الصَّدَقَةِ بِالْحَقِّ كَالْغَازِي فِي سَبِيلِ اللَّهِ حَتَّى يَرْجِعَ إِلَى 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جعل العامل على الصدقة تحصيلا أو توزيعا كالمجاهد في سبيل الله، وذلك إذا توفر فيه أ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 الحق، وابتغاء 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عمله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علامات توفيق الله للعبد أن يوفقه للعناية بكتاب الله تعلّما وتعليما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 من تعلم القرآن و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ل إن أهل القرآن هم أهل الله وخاصته، فهنيئًا لمن درَس القرآن أو درّسه وحافظ على حدوده وأحكا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ن فرّطت في تلاوة كتاب الله وتدبره، تدارك نفسك حتى تحوز هذه الخيرية والأجر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وفيق الله للعبد أن يوفقه للقيام بالأمر بالمعروف والنهي عن المنكر، التي نالت بها الأمةُ الخيرية،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 خَيْرَ أُمَّةٍ أُخْرِجَتْ لِلنَّاسِ تَأْمُرُونَ بِالْمَعْرُوفِ وَتَنْهَوْنَ عَنِ الْمُنْكَرِ وَتُؤْمِنُونَ بِ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ْتَكُنْ مِنْكُمْ أُمَّةٌ يَدْعُونَ إِلَى الْخَيْرِ وَيَأْمُرُونَ بِالْمَعْرُوفِ وَيَنْهَوْنَ عَنِ الْمُنْكَرِ وَأُو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 الله وإياكم من أولئ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علامات توفيق الله للعبد أن يوفقه الله للخصال الكريمة والأخلاق الحسنة، وسلامة الصدر، ومحبة الخير للمؤمنين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خياركم أحاسنكم أخل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َنْ أَبِى الدَّرْدَ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نَّبِي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مِنْ شَيءٍ أَثْقَلُ فِي الْمِيزَانِ مِنْ حُسْنِ الْخُلُ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سلامة الصدر من الغلّ والغشّ والحسد فهو من أسبابِ دخول الجنّة كما جاء في الحديث، ويكفي في ذلك كله قول 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ى نَفْسِى 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َ يُؤْمِنُ عَبْدٌ حَتَّى يُحِبَّ لِجَار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قَالَ لأَخ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حِبُّ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رزقنا التوفيق والسداد، وأن يعيننا على فعل الخيرات وترك المنكرات، إنه جواد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أستغفر الله لي ولكم ولسائر المسلمين من كل ذنب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العاقبة للمتقين، ولا عدوان إلا على الظ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عباد الله، وافعلوا الخير لعلكم تفل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توفيق الله 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عِشرته لأهله، عن عائشة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كم خيركم لأهله، وأنا خيركم لأه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من قضى حوائج أهله وقدّمها على الأصدقاء والأصحاب كان موفّقًا مسدّدًا؛ لأن حقّهم أولى وأوجبُ من غي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وفيق الله للعبد أن يكفه عن التدخل فيما لا يعنيه، فلا يتتبّع أخبارَ الناس وأسرارهم، ولا يدخُلُ في أمور لا يُحسنها، 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حُسْنِ إِسْلَامِ الْمَرْءِ تَرْكُهُ مَا لَا يَعْ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ل على الصحابي الجليل أبي دجانة بعض أصحابه وهو مريض ووجهه يتهلل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لوجهك يتهلل؟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عملِ شيءٍ أوثقُ عندي من اثن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 لا أتكلم فيما لا يعنيني، و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 قلبي للمسلمين 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علامات توفيق الله 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لهِمه السداد والصواب في أقواله وأعماله ومواقفه، وتلك هي الحكمة التي قال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تِي الْحِكْمَةَ مَنْ يَشَاءُ وَمَنْ يُؤْتَ الْحِكْمَةَ فَقَدْ أُوتِيَ خَيْرً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وفيق الله للعب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ُيسّر له الجهادَ والشهادةَ في سبيل الله، فذلك من أفضل القربات وأعلى المقامات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ضَّلَ اللَّهُ الْمُجَاهِدِينَ عَلَى الْقَاعِدِينَ أَجْر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بيّ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يختار الشهداء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ِلْكَ الْأَيَّامُ نُدَاوِلُهَا بَيْنَ النَّاسِ وَلِيَعْلَمَ اللَّهُ الَّذِينَ آمَنُوا وَيَتَّخِذَ مِنْكُمْ شُهَد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د اصطفاهم الله وأنعم عليهم بالشهادة في سبي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رزقنا الشهادة في سبيله مقبلين غير مدب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بعض من علامات توفيق الله للعبد، فاسأل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وفقكم إلى ما يحبه ويرضاه، وأن يهديكم لخير الأعمال والأقوال والأخلاق وأصلحها وأفضلها، وأن يختم لكم بها، إنه جواد 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صلوا وسلموا على خير البشرية أجمعين، وقائد الغر المحجلين، كما أمركم بذلك رب العالمين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57:00Z</dcterms:created>
  <dc:creator>الشيخ عبد الله بن ناصر الزاحم</dc:creator>
  <dc:description/>
  <dc:language>en-US</dc:language>
  <cp:lastModifiedBy>c.expert</cp:lastModifiedBy>
  <cp:lastPrinted>2011-04-02T16:45:00Z</cp:lastPrinted>
  <dcterms:modified xsi:type="dcterms:W3CDTF">2016-05-07T10:00:00Z</dcterms:modified>
  <cp:revision>4</cp:revision>
  <dc:subject>1/ حق الله تعالى في عبادته وتوحيده 2/ من علامات توفيق الله تعالى للعبد 3/ الحرص على التحلي بتلك العلامات واكتسابها</dc:subject>
  <dc:title>من علامات توفيق الله للعبد</dc:title>
</cp:coreProperties>
</file>