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د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3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ُ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ثّ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زَن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َّا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زَنِ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ُ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ن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ر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وِل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جُ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قْبَال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َدَق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ك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هْ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فَا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ع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رْ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زَوَّج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ّ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ه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وَيْل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ئْذ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ئ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ت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وَيْل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ِر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ُو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ائِ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دْق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د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ط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رَك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ُو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ائِ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دْق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غَ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َيّ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َ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خ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ت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ه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عل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ع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ح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م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ت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رَك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ع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ط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َّ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رِ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ص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ع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بْي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تِ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لِ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حَ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ش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اخ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ت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…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مي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ا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ر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كَ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ح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ر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يَس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ل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ذ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ع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ي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6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7-11-01T15:47:00Z</dcterms:modified>
  <cp:revision>3</cp:revision>
  <dc:subject>1/ قصة وعبرة 2/ خُلق رفيع من أخلاق الإسلام العالية 3/ المقصود بحسن العهد 4/ وفاء النبي صلى الله عليه وسلم لخديجة وثناؤه عليها وتذكره لها 5/ من دلائل الإيمان تذكر الإحسان 6/ وفاء النبي صلى الله عليه وسلم للمشركين 7/ الحث على تذكر وإكرام الأهل والمعارف والأصحاب في زمن  الماديات.</dc:subject>
  <dc:title>من علامات السعد حسن العهد</dc:title>
</cp:coreProperties>
</file>