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عجائب</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حسن</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ذباب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استلف</w:t>
            </w:r>
            <w:r>
              <w:rPr>
                <w:b/>
                <w:b/>
                <w:bCs/>
                <w:rtl w:val="true"/>
              </w:rPr>
              <w:t xml:space="preserve"> </w:t>
            </w:r>
            <w:r>
              <w:rPr>
                <w:rFonts w:cs="Traditional Arabic"/>
                <w:b/>
                <w:b/>
                <w:bCs/>
                <w:rtl w:val="true"/>
              </w:rPr>
              <w:t>ألف</w:t>
            </w:r>
            <w:r>
              <w:rPr>
                <w:b/>
                <w:b/>
                <w:bCs/>
                <w:rtl w:val="true"/>
              </w:rPr>
              <w:t xml:space="preserve"> </w:t>
            </w:r>
            <w:r>
              <w:rPr>
                <w:rFonts w:cs="Traditional Arabic"/>
                <w:b/>
                <w:b/>
                <w:bCs/>
                <w:rtl w:val="true"/>
              </w:rPr>
              <w:t>دينار</w:t>
            </w:r>
            <w:r>
              <w:rPr>
                <w:b/>
                <w:b/>
                <w:bCs/>
                <w:rtl w:val="true"/>
              </w:rPr>
              <w:t xml:space="preserve"> </w:t>
            </w:r>
            <w:r>
              <w:rPr>
                <w:rFonts w:cs="Traditional Arabic"/>
                <w:b/>
                <w:b/>
                <w:bCs/>
                <w:rtl w:val="true"/>
              </w:rPr>
              <w:t>وفوائدها</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جرة</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6</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اجر</w:t>
            </w:r>
            <w:r>
              <w:rPr>
                <w:b/>
                <w:b/>
                <w:bCs/>
                <w:rtl w:val="true"/>
              </w:rPr>
              <w:t xml:space="preserve"> </w:t>
            </w:r>
            <w:r>
              <w:rPr>
                <w:rFonts w:cs="Traditional Arabic"/>
                <w:b/>
                <w:b/>
                <w:bCs/>
                <w:rtl w:val="true"/>
              </w:rPr>
              <w:t>غشاش</w:t>
            </w:r>
            <w:r>
              <w:rPr>
                <w:b/>
                <w:b/>
                <w:bCs/>
                <w:rtl w:val="true"/>
              </w:rPr>
              <w:t xml:space="preserve"> </w:t>
            </w:r>
            <w:r>
              <w:rPr>
                <w:rFonts w:cs="Traditional Arabic"/>
                <w:b/>
                <w:b/>
                <w:bCs/>
                <w:rtl w:val="true"/>
              </w:rPr>
              <w:t>وفوائ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8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أحسن القصص وأنفعها، ما جاء في كتاب الله و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ا كلها حق لا كذب فيها، وموعظة وذكرى لا لغو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عجائب قصص السنة النبوية التي قصها على أمته لتتعظ وتعتبر، ما رواه الإمام أحمد عن طارق بن شهاب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الجنة رجل في ذباب، ودخل النار رجل في ذباب،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رجلان على قوم لهم صنم لا يجوزه أحد حتى يقرب له شيئا، فقالوا ل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ندي شئ أقرب، 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 ولو ذبابا، فقرب ذبابا، فخلوا سبيله فدخل النار، وقالوا ل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نت لأقرب لأحد شيئا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ضربوا عنقه، فدخ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هذه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بين خطر الشرك، وهو صرف العبادة لغير الله، فهذا الرجل قرب ذبابة لصنم، فدخل بها النار على حقارة الذبابة، وهوانها، ولكن العبرة ليس بالشيء المقرب صغرا وكبرا، ولا غلاءً ورخصا، وإنما العبرة أنه صرف شيئا من العبادة لا يستحقها إلا الله، صرفها لغير الله، فخرج بذلك من التوحيد والإسلام، ووقع في الوثنية والإشر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الذبح لغير الله، من يذبح تلبية لطلب الكهان والمشعوذين لشفاء مريض، أو العثور على مفقود، أو تحقيق مطلوب، أو النجاة من مرهوب، فيذبحون ما يأمرهم به لشياطينهم وأبالستهم، تقربا إليها، وإرضاءً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ذبح ل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بح على عتبة الباب عند سكنى البيت الجديد تلافيا لأذى الجن والشياطين والعين والحسد والسحر، ونحو ذلك من صنوف الأذى والش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ل الذبح كل أنواع العبادة من دعاء واستغاثة ونذر، وغير ذلك، فمن صرفها لغير الله كان بذلك قد وقع في الشرك الأكبر الذي لا يغفر لصاحبه إذا مات علي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فِرُ أَن يُشْرَكَ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قصة ما عليه بعض أهل الإيمان العظيم من الثبات عند الفتن، فلا تعصف بإيمانهم، ولا توهن من عزائمهم، حتى إنهم ليقدمون الموت قتلا وذبحا على أن يشركوا بالله، ولو بتقريب ذبابة لص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قصص السنة النبوية؛ ما رواه أحمد في الزهد وابن أبي شيبة في المصنف،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تْ طَائِفَةٌ مِنْ بَنِي إِسْرَائِيل حَتَّى أتَوْا مَقْبَرةً لهُم مِن مَقابِرِهِمْ،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صَلَّيْنَا رَكْعَتَيْن، ودَعَوْنَ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خْرِجَ لَنَا رَجُلًا مِمَّنْ قَدْ مَاتَ نَسْأَلُه عَن الْمَوْت، ففعلوا، فبَيْنَمَا هُمْ كذلك إذْ أَطْلَع رجُلٌ رأْسَه مِن قَبرٍ مِن تِلْكَ المقَابِر، خِلَا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خلاسي هو الرجل الذي يكون أحد أبويه أبيض والآخر أ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عَيْنَيْهِ أَثَرُ السُّجُو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هَؤُلاء مَا أَرَدتُّم إليَّ؟ فقَد مِتُّ مُنْذُ مائَة سَنَةٍ، فما سَكَنَتْ عَنِّي حَرَارَةُ الموْتِ، حتَّى كَانَ الآنَ؛ فادْعُوا اللهَ لِي يُعِيدُني كَمَا كُ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في بني إسرائيل عجائب وغرائب وهذه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ثبات البعث بعد الموت، فليس الموت هو المحطة الأخيرة للإنسان، بل الموت مرحلة من مراحل الإنسان، ثم يبعث بعده بروحه وجسده، ويجازى ويحاسب، ثم يستقر أهل الإيمان في الجنة، ويستقر أهل النار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قدر على إعادة نفس واحدة بعد الموت قادر على إعادة الأنفس كله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ص في القرآن أخبارا لأناس أحياهم بعدما أماتهم قبل يوم القيامة، كصاحب البقرة، والملأ من بني إسرائيل الذين خرجوا وهم ألوف، هربا من الموت، فأماتهم الله ثم أحياهم، إلى غير ذلك</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فلنست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لاقاة الله، بالإيمان الصادق، والعمل الصالح، والتوبة من المعاصي والسيئات، صغيرها وكب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قصص السنة النبوية؛ ما روها البخاري عن أبي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ذَكَرَ رَجُلًا مِنْ بَنِي إِسْرَائِيلَ سَأَلَ بَعْضَ بَنِي إِسْرَائِيلَ أَنْ يُسْلِفَهُ أَلْفَ دِينَ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ئْتِنِي بِالشُّهَدَاءِ أُشْهِ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تِنِي بِالْكَفِ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له كَفِ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تَى بِهَا إِلَى الْبَحْ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كَ تَعْلَمُ أَنِّي كُنْتُ تَسَلَّفْتُ فُلَانًا أَلْفَ دِينَارٍ فَسَأَلَنِي كَفِيلَ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كَفِيلًا فَرَضِيَ بِكَ، وَسَأَلَنِي شَهِيدً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شَهِيدًا، فَرَضِيَ بِكَ، وَأَنِّي جَهَدْتُ أَنْ أَجِدَ مَرْكَبًا أَبْعَثُ إِلَيْهِ الَّذِي لَهُ فَلَمْ أَقْدِرْ وَإِنِّي أَسْتَوْدِعُ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ى بِهَا فِي الْبَحْرِ حَتَّى وَلَجَتْ فِيهِ، ثُمَّ انْصَرَفَ، وَهُوَ فِي ذَلِكَ يَلْتَمِسُ مَرْكَبًا يَخْرُجُ إِلَى 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الرَّجُلُ الَّذِي كَانَ أَسْلَفَهُ يَنْظُرُ لَعَلَّ مَرْكَبًا قَدْ جَاءَ بِمَالِهِ، فَإِذَا بِالْخَشَبَةِ الَّتِي فِيهَا الْمَالُ فَأَخَذَهَا لِأَهْلِهِ حَطَبًا، فَلَمَّا نَشَرَهَا وَجَدَ الْمَالَ وَالصَّحِ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دِمَ الَّذِي كَانَ أَسْلَفَهُ فَأَتَى بِالْأَلْفِ دِينَ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زِلْتُ جَاهِدًا فِي طَلَبِ مَرْكَبٍ لِآتِيَكَ بِمَالِكَ فَمَا وَجَدْتُ مَرْكَبًا قَبْلَ الَّذِي أَتَيْ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كُنْتَ بَعَثْتَ إِلَيَّ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كَ أَنِّي لَمْ أَجِدْ مَرْكَبًا قَبْلَ الَّذِي جِئْ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قَدْ أَدَّى عَنْكَ الَّذِي بَعَثْتَ فِي الْخَشَبَةِ، فَانْصَرِفْ بِالْأَلْفِ الدِّينَارِ رَا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عظم أمانة الرجلين المقترض الذي حرص على السداد في الموعد، فلما لم يجد سفينة توصله إلى بلد صاحب المال، وضع المال في داخل خشبة، وكتب رسالة، ورماها في البحر، واستودعها الله؛ لأنه كان قد جعل الله على العقد شهيدا وكفيلا فوصل المال لصحابه، وهو يظنه أنه لم يصل، ولما تهيئت الفرصة، وتيسرت الاسباب أخذ ألفا أخرى وانطلق بها إلى الرجل، وكان صاحب المال بإمكانه أن يأخذ الألف ولا يخبره أنه وجد الألف ولكن أمانته وكرمه وشهامته ومراقبته لله أبت عليه أن يكتم الحقيقة، أو يأخذ من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قصة تذكرنا بقصة أخرى من قصص السنة النبوية لا تقل عن هذه غرابة ومتعة، وهي ما رواه البخاري أيضا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ذَهَبَكَ مِنِّي إِنَّمَا اشْتَرَيْتُ مِنْكَ الْأَرْضَ، وَلَمْ أَبْتَعْ مِنْكَ الذَّهَبَ، وَقَالَ الَّذِي لَهُ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بِعْتُكَ الْأَرْضَ وَمَا فِيهَا، فَتَحَاكَمَا إِلَى رَجُلٍ، فَقَالَ الَّذِي تَحَاكَمَ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مَا وَلَدٌ؟ قَالَ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غُلَامٌ، وَقَا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جَارِ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حُوا الْغُلَامَ الْجَارِيَةَ، وَأَنْفِقُوا عَلَى أَنْفُسِهِمَا مِنْهُ وَتَصَدَّ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حم الله تلك النفوس الزكية الطاهرة التي كانت تختصم من أجل أن دفع المال وبذله وتسليمه للطرف الآخر، كل منهم يقول ل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هب لك، حتى وصل بهم إلى حكم يتخاصمان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من هذين من يقتل لأجل أن يسرق وينهب؟ وأين منهم من يكذب ويحلف بالله كاذبا ليأخذ حق أخيه بغير حق؟ وأين منهم من ينهب أموال المسلمين بالرشاوى والكذب والحيل مع أن الله قد أغناه ووسع عليه؟وما أحسن فراسة ذلك الحاكم، فكأنه توقع أن يخرج الله من صلب هذين الرجلين التقيين ذرية طيبة مباركة، فحكم بتزويج ابنة هذا على ولد ذاك، ويكون هذا المال مهرا للزوجة، ثم نفقة علي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رزقنا الإخلاص لوجهه، وأن يجعلنا ممن رزق كفافا وقنع برزقه،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قصص السنة النبوية؛ ما رواه الإمام أحمد في مسنده وصححه الألباني مرفوعاً عن أبي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كان يبيع الخمر في سفينة له، ومعه قرد في السفينة، وكان يشوب الخمر بالماء فأخذ القرد الكيس، فصعد الذروة، وفتح الكيس، فجعل يأخذ دينارا، فيلقيه في السفينة، ودينارا في البحر، حتى جعله نص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عاجل العبد بالعقوبة في الدنيا، فهذا التاجر لما غش نصف البض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أن الخمر كانت حلالا في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ط الله عليه القرد، فصعد بكيس النقود إلى الصاري، وهي الخشبة التي يمد عليها الشراع، فرمى نصف المال في البحر، ونصفه في السفينه، ليأخذه البائع جزاء وفاقا، وتنبيها له أنه لا يستحق من هذا المال إلا نصفه ف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نتعظ ونعتبر ونصدق في تجارتنا وفي وظائفنا، ونحرص أن لا نكسب إلا حلالاً؟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واضحة على أن الله قادر أن يعاجل عبده بعقوبة تذهب بكل أرباحه التي حصل عليها بغير وجه حق بتحريقها أو سرقتها أو ضياعها أو التسليط عليها أو بمحق بركتها، فترى الرجل يدخل عليه المال الكثير لكنه يتفلت من يديه هنا وهناك، حتى ينفد وهو لم ينتفع به، بل لا يزال يعيش فقيرا مدينا مهموما مغمو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ن الله قد يدخر العقوبة في الآخرة، فيجازي عبده جزاءً أليما على كل مال اكتسبه من غير وجه 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تق الله، ولنحسن مكاسبنا، ولنحرص غاية الحرص أن لا تنبت أجسادنا إلا من حلال طيب، فإن أكل الحرام وبال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1:00Z</dcterms:created>
  <dc:creator>الشيخ/ علي الحدادي</dc:creator>
  <dc:description/>
  <dc:language>en-US</dc:language>
  <cp:lastModifiedBy>Admin</cp:lastModifiedBy>
  <cp:lastPrinted>2011-04-02T16:45:00Z</cp:lastPrinted>
  <dcterms:modified xsi:type="dcterms:W3CDTF">2015-10-05T18:12:00Z</dcterms:modified>
  <cp:revision>3</cp:revision>
  <dc:subject>1/أحسن القصص قصص القرآن والسنة 2/قصة صاحب الذبابة وبعض فوائدها 3/قصة عجيبة من قصص بني إسرائيل وبعض فوائدها 4/قصة  الرجل الذي استلف ألف دينار وفوائدها 5/قصة جرة الذهب وبعض فوائدها 6/قصة تاجر غشاش وفوائدها</dc:subject>
  <dc:title>من عجائب القصص النبوي</dc:title>
</cp:coreProperties>
</file>