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اد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ل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ل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ك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وليا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ذ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تص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ْتِ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فَّق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ِح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بِ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ُ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ْ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وْعِ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ي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ُ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َ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لْسِن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رْبِ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عا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م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ّ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ه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ص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َبُ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َرَ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ُل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ظ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ح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يذ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ع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م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َر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ظْ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ذ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نْدَق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ْتَدِ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بّ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ل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ِ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ص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د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با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د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د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-----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9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19-02-21T08:01:00Z</dcterms:modified>
  <cp:revision>3</cp:revision>
  <dc:subject>1/مكانة أولياء الله 2/إكرام الله لأوليائه 3/تحريم إيذاء أولياء الله 4/حاجة العباد إلى الاتصاف بصفات أولياء الله</dc:subject>
  <dc:title>من عادى لي وليا</dc:title>
</cp:coreProperties>
</file>