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تص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ض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وج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ي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04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َّ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لاة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كُمْ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ُ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طف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رُ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ل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ِ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ف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َّ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ِّ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خ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ُهْط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نِ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ئِد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ء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س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ا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لف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مّ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ت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ت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ص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عَاشِ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ه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ض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ُهِ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اج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اج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ج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بد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هومُ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ظ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نج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د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ّ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ك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ض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ه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ول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ّ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ط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ُّ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َلَ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َ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ُ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جَرو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غ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ْ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ّ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ْ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ر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ا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و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جّ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ذر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بِر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ِرارِكم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شِرار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س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ِب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َّا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غ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ُرَآ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نَ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rFonts w:cs="Traditional Arabic"/>
          <w:sz w:val="36"/>
          <w:szCs w:val="36"/>
          <w:rtl w:val="true"/>
        </w:rPr>
        <w:t xml:space="preserve">-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ت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48:00Z</dcterms:created>
  <dc:creator>الشيخ   حسين بن حمزة حسين</dc:creator>
  <dc:description/>
  <dc:language>en-US</dc:language>
  <cp:lastModifiedBy>c.expert</cp:lastModifiedBy>
  <cp:lastPrinted>2011-04-02T16:45:00Z</cp:lastPrinted>
  <dcterms:modified xsi:type="dcterms:W3CDTF">2016-04-27T14:50:00Z</dcterms:modified>
  <cp:revision>3</cp:revision>
  <dc:subject>1/ أهمية الاستقرار الأسري 2/ توصية النبي بالنساء وحرص الإسلام على الأسرة 3/ اتصاف الفضلاء الكرماء بإحسان معاملة زوجاتهم 4/ بعض مظاهر ظلم الزوجات 5/ التحذير من أمور تعصف بالحياة الزوجية 6/ بعض حقوق الزوجات</dc:subject>
  <dc:title>من ظلم الزوجات</dc:title>
</cp:coreProperties>
</file>