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أ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ذ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شِّ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سِّ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ؤ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ل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ِت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م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د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ين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ْ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ش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نْذ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ب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د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لْ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سِّ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سِّ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شِّ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َفِّر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طَاو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تَلِف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"</w:t>
      </w:r>
      <w:r>
        <w:rPr>
          <w:rFonts w:cs="Traditional Arabic"/>
          <w:szCs w:val="36"/>
          <w:rtl w:val="true"/>
        </w:rPr>
        <w:t>المر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د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ط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قب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ري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ق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بس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غالب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ازدياد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ئ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ش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ز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ذْ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يق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شِّر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19701754"/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رِ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س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ي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ئ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شِ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رَج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َرِح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شّ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ر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بْشِ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ذه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ر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خ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آ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زّ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ُبَشِّ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ص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َ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كُ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ش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ُّ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م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د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َأ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َ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ِّ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ظِ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ذ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ب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ُدُ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نش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حر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ع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ستنه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ش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و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َت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ت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ن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تمس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دَام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تخَّ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ذر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ه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س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يِّ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حدَ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04:00Z</dcterms:created>
  <dc:creator>الشيخ د: عبد الله بن عواد الجهني</dc:creator>
  <dc:description/>
  <cp:keywords/>
  <dc:language>en-US</dc:language>
  <cp:lastModifiedBy>احمد</cp:lastModifiedBy>
  <cp:lastPrinted>2022-11-19T11:07:00Z</cp:lastPrinted>
  <dcterms:modified xsi:type="dcterms:W3CDTF">2022-11-19T09:08:00Z</dcterms:modified>
  <cp:revision>4</cp:revision>
  <dc:subject>1/مهمة الرسل البشارة والنذارة 2/هدي النبي صلى الله عليه وسلم في تبشير أصحابه 3/المؤمن مبشِّر ميسِّر 4/القَبول الحسن للمسلم عاجل بشرى له 5/التحذير من أن يكون المسلم مصدر تنفير وشؤم</dc:subject>
  <dc:title>من طباع المسلم: البشرى والفأل الحسن</dc:title>
</cp:coreProperties>
</file>