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w:t>
            </w:r>
            <w:r>
              <w:rPr>
                <w:b/>
                <w:b/>
                <w:bCs/>
                <w:rtl w:val="true"/>
              </w:rPr>
              <w:t xml:space="preserve"> </w:t>
            </w:r>
            <w:r>
              <w:rPr>
                <w:rFonts w:cs="Traditional Arabic"/>
                <w:b/>
                <w:b/>
                <w:bCs/>
                <w:rtl w:val="true"/>
              </w:rPr>
              <w:t>ضلالات</w:t>
            </w:r>
            <w:r>
              <w:rPr>
                <w:b/>
                <w:b/>
                <w:bCs/>
                <w:rtl w:val="true"/>
              </w:rPr>
              <w:t xml:space="preserve"> </w:t>
            </w:r>
            <w:r>
              <w:rPr>
                <w:rFonts w:cs="Traditional Arabic"/>
                <w:b/>
                <w:b/>
                <w:bCs/>
                <w:rtl w:val="true"/>
              </w:rPr>
              <w:t>الصو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وج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قطاب</w:t>
            </w:r>
            <w:r>
              <w:rPr>
                <w:b/>
                <w:b/>
                <w:bCs/>
                <w:rtl w:val="true"/>
              </w:rPr>
              <w:t xml:space="preserve"> </w:t>
            </w:r>
            <w:r>
              <w:rPr>
                <w:rFonts w:cs="Traditional Arabic"/>
                <w:b/>
                <w:b/>
                <w:bCs/>
                <w:rtl w:val="true"/>
              </w:rPr>
              <w:t>والأغواث</w:t>
            </w:r>
            <w:r>
              <w:rPr>
                <w:b/>
                <w:b/>
                <w:bCs/>
                <w:rtl w:val="true"/>
              </w:rPr>
              <w:t xml:space="preserve"> </w:t>
            </w:r>
            <w:r>
              <w:rPr>
                <w:rFonts w:cs="Traditional Arabic"/>
                <w:b/>
                <w:b/>
                <w:bCs/>
                <w:rtl w:val="true"/>
              </w:rPr>
              <w:t>والأوتاد</w:t>
            </w:r>
            <w:r>
              <w:rPr>
                <w:b/>
                <w:b/>
                <w:bCs/>
                <w:rtl w:val="true"/>
              </w:rPr>
              <w:t xml:space="preserve"> </w:t>
            </w:r>
            <w:r>
              <w:rPr>
                <w:rFonts w:cs="Traditional Arabic"/>
                <w:b/>
                <w:b/>
                <w:bCs/>
                <w:rtl w:val="true"/>
              </w:rPr>
              <w:t>والنقب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وف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لقي</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واسط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رتكابهم</w:t>
            </w:r>
            <w:r>
              <w:rPr>
                <w:b/>
                <w:b/>
                <w:bCs/>
                <w:rtl w:val="true"/>
              </w:rPr>
              <w:t xml:space="preserve"> </w:t>
            </w:r>
            <w:r>
              <w:rPr>
                <w:rFonts w:cs="Traditional Arabic"/>
                <w:b/>
                <w:b/>
                <w:bCs/>
                <w:rtl w:val="true"/>
              </w:rPr>
              <w:t>للمحرمات</w:t>
            </w:r>
            <w:r>
              <w:rPr>
                <w:b/>
                <w:b/>
                <w:bCs/>
                <w:rtl w:val="true"/>
              </w:rPr>
              <w:t xml:space="preserve"> </w:t>
            </w:r>
            <w:r>
              <w:rPr>
                <w:rFonts w:cs="Traditional Arabic"/>
                <w:b/>
                <w:b/>
                <w:bCs/>
                <w:rtl w:val="true"/>
              </w:rPr>
              <w:t>والموبق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وفية</w:t>
            </w:r>
            <w:r>
              <w:rPr>
                <w:b/>
                <w:b/>
                <w:bCs/>
                <w:rtl w:val="true"/>
              </w:rPr>
              <w:t xml:space="preserve"> </w:t>
            </w:r>
            <w:r>
              <w:rPr>
                <w:rFonts w:cs="Traditional Arabic"/>
                <w:b/>
                <w:b/>
                <w:bCs/>
                <w:rtl w:val="true"/>
              </w:rPr>
              <w:t>و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لق</w:t>
            </w:r>
            <w:r>
              <w:rPr>
                <w:b/>
                <w:b/>
                <w:bCs/>
                <w:rtl w:val="true"/>
              </w:rPr>
              <w:t xml:space="preserve"> </w:t>
            </w:r>
            <w:r>
              <w:rPr>
                <w:rFonts w:cs="Traditional Arabic"/>
                <w:b/>
                <w:b/>
                <w:bCs/>
                <w:rtl w:val="true"/>
              </w:rPr>
              <w:t>المريد</w:t>
            </w:r>
            <w:r>
              <w:rPr>
                <w:b/>
                <w:b/>
                <w:bCs/>
                <w:rtl w:val="true"/>
              </w:rPr>
              <w:t xml:space="preserve"> </w:t>
            </w:r>
            <w:r>
              <w:rPr>
                <w:rFonts w:cs="Traditional Arabic"/>
                <w:b/>
                <w:b/>
                <w:bCs/>
                <w:rtl w:val="true"/>
              </w:rPr>
              <w:t>بالشيخ</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يمانهم</w:t>
            </w:r>
            <w:r>
              <w:rPr>
                <w:b/>
                <w:b/>
                <w:bCs/>
                <w:rtl w:val="true"/>
              </w:rPr>
              <w:t xml:space="preserve"> </w:t>
            </w:r>
            <w:r>
              <w:rPr>
                <w:rFonts w:cs="Traditional Arabic"/>
                <w:b/>
                <w:b/>
                <w:bCs/>
                <w:rtl w:val="true"/>
              </w:rPr>
              <w:t>بالرجع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رقص</w:t>
            </w:r>
            <w:r>
              <w:rPr>
                <w:b/>
                <w:b/>
                <w:bCs/>
                <w:rtl w:val="true"/>
              </w:rPr>
              <w:t xml:space="preserve"> </w:t>
            </w:r>
            <w:r>
              <w:rPr>
                <w:rFonts w:cs="Traditional Arabic"/>
                <w:b/>
                <w:b/>
                <w:bCs/>
                <w:rtl w:val="true"/>
              </w:rPr>
              <w:t>والتواجد</w:t>
            </w:r>
            <w:r>
              <w:rPr>
                <w:b/>
                <w:b/>
                <w:bCs/>
                <w:rtl w:val="true"/>
              </w:rPr>
              <w:t xml:space="preserve"> </w:t>
            </w:r>
            <w:r>
              <w:rPr>
                <w:rFonts w:cs="Traditional Arabic"/>
                <w:b/>
                <w:b/>
                <w:bCs/>
                <w:rtl w:val="true"/>
              </w:rPr>
              <w:t>والسماع</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وفي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ل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من الطوائف من يأتي بما تأباه العقول السليمة وتستخفه، وتنفر عنه الفطر الصحيحة وتستهجنه، والدين قبل ذلك يرده وينق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زعم قوم أن الرب هو عين المخلوق، فالرب عبد والعبد رب، فالله عندهم نزل عن عليائه حتى حلّ في مخلوقه حلول الماء في الكأس، والمخلوق سما بروحه حتى اتّحد بربه وامتزج به امتزاج اللبن بالماء، حتى قال قائلهم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ي ما أعظم شأ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 الأصنام عندهم ما عبدوا شيئًا إلا الله، تعالى الله عما يقول الظالمون علوًّا كب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م نصبوا لأنفسهم طواغيت يسمونهم الأقطاب والأغواث والأوتاد والنقباء، يفزعون إليهم، ويستغيثون بهم، ويزعمون أن لهم تصرفًا في الكون، وأنهم يعلمون الغيب، وما في اللوح المحفوظ، وما في صدور العباد، ومشاهدة الأرضين السبع والسماوات السبع، والشياطين وكيف توالدها، والجن وأين يسكنون، وأنهم يشفون المرضى، ويحيون الموتى، وأنهم لهم قدرة على أن يأخذوا بقلب العبد فيهدوه هداية توفيق، بل يزعمون أنهم يهدونهم بمجرد النظر إليهم، حتى قال أحد طواغي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صني بالعلم والتصريف، 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يكن بلا 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طاغوت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ي السماء شاهدت ربي، وعلى الكرسي خاطبته، أنا بيدي أبواب النار أغلقتها، وبيدي جنة الفردوس فتحتها، من زارني أسكنته جنة الفر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إذا نظر إليك نظرة تسعد سعادة لا شقاوة بعدها أبدًا، ومنهم من إذا مر على جماعة من العصاة فسلم عليهم آمنهم الله من عذابه، ومنهم من إذا نظر إليك تسعد وإذا نظرت إليه تس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عموا لأنفسهم ما لم يكن ل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ما هو محض حق الله الذي لا يجوز أن يصرف لغي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انَ الَّذِي بِيَدِهِ مَلَكُوتُ كُلِّ شَيْءٍ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عموا أنهم يتلقون العلم عن الله بلا واسطة 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ي قلبي عن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م يأخذون من اللوح المحفوظ،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لم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خواطر ووساوس شيطانية تلقى في قلوبهم يسمونها الكشف، ويوظفونها شريعة محكمة، ويستغنون بها ع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مونها علم الشريعة، ويقولون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م العوام، ويُزرون على حملتها، ويجعلون تعلمها من الآفات، يقو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فة المريد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ويج، وكتابة الحديث، ومعاشرة الض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ون بالضد علماء الشريعة وطل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الوفاء ابن ع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قلبي عن ربي فقد صرح أنه غني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صرّح بذلك فقد كفر، فهذه كلمة مدسوسة في الشريعة تحتها هذه الزندقة، ومن رأيناه يزري على النقل علمنا أنه قد عطل أمر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جملة فقد حصل العلم القطعي، واليقين الضروري، وإجماع السلف والخلف على أن لا طريق لمعرفة أحكام الله تعالى، إلا من جهة الرسل، 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طريقًا آخر يعرف بها أمره ونهيه غير الرسل، بحيث يستغني عن الرسل، فهو كافر يقتل ولا يستتاب، ولا يحتاج معه إلى سؤال وج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اءً على هذا المعتقد الفاسد تولد معتقد آخر، وهو اعتقاد أن بعض الأشخاص يسعه الخروج عن شري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قال طاغو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من عرف الله كيف ي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وربي، وفجر وظلم وكف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ترى في كبرائهم من الفسق والضلال والإلحاد وتعطيل الأوامر وارتكاب الفواحش وانتهاك الحرمات ما يبرأ الله ورسله والمؤمنون منه، فترك الصلاة والطهارة والأكل في نهار رمضان والزنا واللواط والتعري ومعاقرة الخمرة في مساوئ كثيرة محرمة شرعًا بالنصوص القطعية هي من فضائل هؤلاء المذكورة في سيرهم التي دونها أتباعهم، وسوغوا ذلك بحجة شيطاني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أتي الشيخ صورة مذمومة في الظاهر وهي محمودة في الب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ي دليل في الشرع كان الزنا مذمومًا ظاهرًا محمودًا 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بقية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م تجرؤوا على ما لم تتجرأ عليه اليهود والنصارى، وأحجم عنه المشركون؛ لشناعته وبشاعته، ولكن حملهم على هذا اعتقادهم وحدة الوجود، وأن كل ما تعلقت به مشيئة الله فهو محبوب لله، فاعل له على الحقيقة، فاستوى عندهم الإيمان والكفر والطاعة والمعصية، حتى صححوا إيمان فرعون وإبليس، بل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ذنب في حال ذنبه أقرب إلى الله منه في حال طاع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تحريف القرآن فشيء يربو على الخيال، ويكفي أن تعلم أن منهم من يعتقد أن تدبّر القرآن هو الران والحجاب عن الله، يقول أحد كبرائهم ممن ارتضوا مق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القرآن من حيث هو كلام الله، لا من حيث ما تدل عليه الآيات من الأحكام والقصص، فإنها الران على قلبك و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كذب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لُّق المريد بشيخه الذي يأخذ عنه البدعة والزندقة تعلُّق الإيمان بالشهادتين، ولذا يسلم عقله وجوارحه ويفوّض أموره ويسلمها لشيخه، يقول كبير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خ للمريد في درجة لا إله إلا الله محمد رسول الله، فإيمانه متعلق به، وكذا سائر أموره الدينية و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حوا أن أكبر الكبائر في حق المريد أن تمر عليه ساعة ولا يكون شيخه في خاطره، فهي المعصية التي تضره في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وحى 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بر الكبائر الإشراك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منون بالرجعة، وهي أن بعض الأموات يرجع إلى الدنيا ويكون فيها حيًّا كما كان قبل أن يموت، ولهذا يزعم طوائف منهم أنهم يجتمعو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أو في أيام معلومات يقظة لا منامًا، وأنه يحضر اجتماعاتهم وأذكارهم،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مت محمد، وإنما الذي مات هو استعدادك لأن تراه بعين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وا وخابوا وخسرو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هم نصيب في الطاعات، وإنما نصيبهم في البدع والضلالات من بناء القبور على المساجد، والنذر لها والطواف بها، والصلاة إليها، والاستغاثة بأهلها، وتقديم القرابين لها، والتبرك بعتباتها وسياجها، والاعتقاد في أهلها أنهم ينفعون ويضرون، والله ي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دْعُونَ مِنْ دُونِ اللَّهِ لَا يَخْلُقُونَ شَيْئًا وَهُمْ يُخْ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تٌ غَيْرُ أَحْيَاءٍ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قص والتواجد والسماع على قصد التقرب إلى الله من محدثاتهم، ولهم صلوات محدثه وأذكار مبت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كفاية، وصلاة الخير، وصلاة الخصماء، وصلاة الفاتح التي نعتوها بأن فيها ثواب جميع الصلوات وسرها، وألفوا أحزابًا من الأدعية والأذكار المبتدعة، ورتبوا عليها الأجور، فذكروا في بعضها أن من ذكر هذا الحزب مرة كتب له عبادة سنة، ومن حمله كتب من الذاكرين الله كثيرًا ولو لم ي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تدعوا دعاء الله بالاسم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أو بالضمير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هو، أو باسم الإشارة وغيرها،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ذا،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 كا،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ا،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 آ</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جملة من ضلالات المتصوفة التي جلبت على المسلمين في أقطار الأرض قساوة القلب وتعطيل الشرائع والعقول، وغمستهم في الشهوات والملذات، وسلطت العدو على المسلمين وأعانته، فلا جهاد ولا أمر بالمعروف ولا نهي عن المنكر، إنما هو فسق وفجور، وابتزاز للأموال، واستلاب للعقول بحيل شيطانية وإغراءات شهو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نا هذه الحقيقة ليحمد أهل السنة الله على ما هداهم إليه من نعمة الاتباع، وليحذروا الوقوع في شراك هذه الطائفة الضالة؛ فإنهم يتصيدون من لا علم عنده من أهل السنة إذا وفد عليهم في أمكنتهم وخالطهم في مجالسهم، بل إنهم سخروا وسائل التقنية والإعلام لتمرير هذا الفكر، لا سيما وأن فيه انحلالاً وقضاءً محرمًا باسم الدين، مما قد يحمل من غلبته شهوته على الانضمام إليهم والتأثر بمعتقداتهم، وخاصة أنهم يروجون ذلك بالأحاديث الواهية والمكذوبة والمنامات؛ ما قد يستجلب العواطف ويزين القب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 أقول لأولئك المتص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قل عليكم الاتباع فالتجأتم إلى الابت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اظكم انتشار الحق ومسارعة الناس إلى الهدى فذهبتم تطعنون في منهج السلف وتحاربون الداعين إليه علانية لا 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هُمْ مُوسَى وَيْلَكُمْ لَا تَفْتَرُوا عَلَى اللَّهِ كَذِبًا فَيُسْحِتَكُمْ بِعَذَابٍ وَقَدْ خَابَ مَنِ افْ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اكم الناس، واستوحشوا طريقكم، وعرفوا ضلالكم، واشمأزوا من فعالكم، وتشتت أمركم، وانفرط عقدكم، فسوّل لكم الشيطان أن الباطل يدمغ الحق، فانقلبت عليكم الحقائق، وعميت أبصاركم،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كله فهذه دعوة إلى كل متصوف بالتوبة إلى الله، والإقلاع عن هذا الذنب، وسلوك طريق أئمة الهدى والدين، المتأسين بسيد ا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صحابة والتابعين وأتباعهم بإحسان، مع تذكيرك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لحق، ووفقنا للاتباع، وتوفنا على الإسلام والسنة،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5:00Z</dcterms:created>
  <dc:creator>الشيخ عبد العزيز بن محمد السعيد</dc:creator>
  <dc:description/>
  <cp:keywords/>
  <dc:language>en-US</dc:language>
  <cp:lastModifiedBy>USER</cp:lastModifiedBy>
  <cp:lastPrinted>2011-04-02T16:45:00Z</cp:lastPrinted>
  <dcterms:modified xsi:type="dcterms:W3CDTF">2013-01-17T08:56:00Z</dcterms:modified>
  <cp:revision>4</cp:revision>
  <dc:subject>1/ عقيدة وحدة الوجود 2/ الأقطاب والأغواث والأوتاد والنقباء عند الصوفية 3/ تلقي العلم عن الله بلا واسطة 4/ ارتكابهم للمحرمات والموبقات 5/ الصوفية والقرآن الكريم 6/ تعلق المريد بالشيخ 7/ إيمانهم بالرجعة 8/ الرقص والتواجد والسماع عند الصوفية 9/ شكر الله تعالى على نعمة الهداية للسنة</dc:subject>
  <dc:title>من ضلالات الصوفية </dc:title>
</cp:coreProperties>
</file>