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باها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ت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باهاة</w:t>
            </w:r>
            <w:r>
              <w:rPr>
                <w:b/>
                <w:b/>
                <w:bCs/>
                <w:rtl w:val="true"/>
              </w:rPr>
              <w:t xml:space="preserve"> </w:t>
            </w:r>
            <w:r>
              <w:rPr>
                <w:rFonts w:cs="Traditional Arabic"/>
                <w:b/>
                <w:b/>
                <w:bCs/>
                <w:rtl w:val="true"/>
              </w:rPr>
              <w:t>المذمو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أسبغ علينا نعمه ظاهرة و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خلقه ليعبدو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رسول رب العالمين وخيرة البشر أجمعين 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في دار ز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ها على ما فيه من كدر يض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ء فيها يتقلَّب بين أتراح و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ق و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ها إما فطِنٌ شاكرٌ يعبد ربه كم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عل أوامره وينتهي عن 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فيها من الحسنات ما يكون له بها النجاة يوم القيامة ب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ظر إلى الدنيا نظرة المتزود بالطاعات إلى يوم معاد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د الحقيقي المستمر نفعه لصاحبه، في دنياه، وأخراه، هو زاد التقوى الذي هو زادٌ إلى دار القرار، وهو الموصل لأكمل لذة، وأجل نعيم دائم أبدا، ومن ترك هذا الزاد، فهو المنقطع به الذي هو عرضة لكل شر، وممنوع من الوصول إلى دار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على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ود من دنياه ما يقويِّه على طاع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 دنياه في يده لا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زخرف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ظر بعين المباهاة في شؤونه الحي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سطٌ بين بسط يده وقب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صدق عليه الكرم الحقيقي الذي لا إسراف فيه ولا 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و بالبخيل الذي يجم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سع على نفس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رم ض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ق منه في وجوه الخير بما يستطيع لعظيم ب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بخيلا منوعا، لا تعطي أحدا شيئا، كما قالت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غل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سبوه إلى الب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 الكريم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سُطْهَا كُلَّ الْ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رف في الإنفاق فتعطي فوق طاقتك، وتخرج أكثر من دخلك، فتقعد ملوما مح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عد إن بخلت ملوما، يلومك الناس ويذمونك ويستغنون عنك كما قال زهير بن أبي سلمى في المع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ذا مال ويبخل ب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ومه يُستغن عنه ويذم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بسطت يدك فوق طاقتك، قعدت بلا شيء تنفقه، فتكون كالح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اً من الناس يصبح ويمسي وهمُّه المباهاة والمف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بالإسراف 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مباهاة المذمو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في مناسبات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الغة في المهور والو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مى بالشبكة مما هو وافد علينا ومما فيه إرهاق لكاه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ئجارٌ لقاعات الزواج بمبالغ 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ضطر معها إلى الاقتراض فيقع في حرج في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إنما هو مصانعة ل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خرة بالمكان وبالضيافة والخ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قتصر على ما يستطيع حسب حاله موازِناً بين دخله وص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فعلَ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 الْمَرْأَةِ أَنْ يَتَيَسَّرَ خِطْبَتُهَا، وَأَنْ يَتَيَسَّرَ صَدَاقُهَا، وَأَنْ يَتَيَسَّرَ رَ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يَتَيَسَّرُ رَحِمُهَا لِلْ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ولُ مِنْ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شُؤْمِهَا أَنْ يَكْثُرَ صَدَ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حاكم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ألبسة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ثره عن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في الغالب تريد أن يكون لبسها أندر لباس وأجمله وأغلاه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راجت سوق ملابسهن واستنزفن أموالا ط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فيه إثقال على كاهل الولي من زوج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ئْتَ، وَالبَسْ مَا شِئْتَ مَا أَخْطَأَتْكَ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فٌ، أَوْ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البخاري معلقا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شراء أفخم أنواع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اهاة بغلاء أث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كفي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قله ولا يرهقه عطَلاً ولا 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استضافة الناس في المناسبات المجتمعية لقدوم مسؤول أو لقدوم وجيه من الوجهاء؛ فيتكلف المستضيف كلفة كبيرة كان الأولى به أن يسد بها حاجة محتاج من فقير أو مسكين أو يتيم أو أرملة أو يسدد بها دين م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أصناف أطعمة وأشربة المترَفين المس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متعدِّين حدَّه في حلال أو حرام، الغالين فيما أحلّ الله أو حرم، بإحلال الحرام وبتحريم الحلال، ولكنه يحبّ أن يحلَّل ما أحل ويحرَّم ما حرم، وذلك العدل الذي 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د ضرر هذه المباهاة بأصناف الأطعمة والأشربة إن تم تصويرها ونشرها عبر أجهزة الهواتف والحواسيب؛ فيراها كثير من الناس وفيهم من لا يستطيع شراء أطعمة ضرورية له ول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كسر خا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رى من النعيم الذي 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ر الذي يتجرع غصصه مع أفراد 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رء أن يحذر تصوير تلك الأطعمة والأشربة التي تدل على ترف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 نفسه من أن ينشر ما يكسر به خاطر فقير أو محتاج أو مُع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في المسكن وزخرفته والمبالغة في تزي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جر إلى إضعاف صلة الرحم خشية من تخريب أطفال الزائرين؛ لما فيه من تحف ومناظر تجم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ة من العبث بالأثاث الباهض 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لقُ باب بيت كان مفتوحا قب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ما يهدى للمرأة بعد إنجابها؛ إما بشراء ورود غالية الثمن ثم ترمى في الن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شراء مطعومات غالية هي من الكماليات لا الأسا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عطى مبلغ تلك الهدايا للمرأة المنجبة لكان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ضعه فيما يصلح من حا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فع به أكثر من الورود وغيرها من الهد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في بناء المساجد وتزيينها وإنارتها وفرشها وزخرفتها بما يُشغل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كون فيه كلفة المسجد الواحد بما يعادل بناء ثلاث مساجد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المسجد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حفة معم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جبُ منه من ي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خسارة من يهتم بعمارة بنائها ولا يهتم بعمارتها بالطاعات وكثرة الذ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بَاهَى النَّاسُ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نسائي و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تَبَاهَوْنَ بِكَثْرَةِ الْمَسَاجِدِ، لا يَعْمُرُونَهَا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ه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خرفة المساجد؛ لأن ذلك يشغل الناس عن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دما أمر بتجديد المسجد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نَّ الناسَ م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حمر أو تصفر فتفت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نته أقوام عن زخرفتهم المساجد ومبالغتهم في بن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جعلن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ورزقنا وجعلنا أمةً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رسول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خير إلا أمر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شرٍّ إلا نهان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تعاونين على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مباه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هي الإنسان بعمله غي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ت وعم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خرَة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مِل حسنة فإنه يُنقص أ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مِل سيئة فقد ارتكب ثلاث محظورات؛ عمله للسيئة ونشره لها ومفاخرته ب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ى عليه أن يكون ممن يُشيع الفاحشة ف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كثرة العطاء سواء كان مساهمة منه أو عطية أو هبة لفلا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نو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طي حقاً هو من يكتم عطاءه كأن لم يُعطِ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ى أنَّه صاحبَ فضل على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ضل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رزقه مالاً ينفق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ه فقيراً يسأل الناس أو ينظر إلى أعط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يجعله بخيلاً يجمع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لُّ يده إلى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عطى معطٍ فليخفِ عطاءه ما استطاع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كون من السبعة الذين يظلهم الله بظله يوم لا ظل إلا ظله حيث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تَصَدَّقَ بِصَدَقَةٍ فَأَخْفَاهَا حَتَّى لاَ تَعْلَمَ شِمَالُهُ مَا تُنْفِقُ 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هاة بالنسب بأن يفاخِر به ويباهيَ غير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يقول لغيره ب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بي خير من ن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بائي خير من آب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حرَّ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صفات الجاهلية المذمو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 القول في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قلوبنا وأعمالنا واجعلنا هداة مهتد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من في صلاحه صلاح للإسلام والمسلمين وأهلك من في هلاكه صلاح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أهلنا المظلومين المضطهدين في العراق وسوريا وفلسطين ومانيمار وفي الأح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على من ظل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عدوهم زلزله واشدد وطأت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عليك بأعداء دينك الذين يحاربون دين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ربون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ق جمعهم وخالف بين قلوبهم واجعل بأسهم بينهم واهزمهم بق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حوثيين والخونة في اليمن مزقهم كل ممزق واهزمهم بقوتك يا ذا القوة والجبر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 التحالف العربي في اليمن وانصر جنودنا المرابط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قدامهم وسدد رميهم وصوب آ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رجال أمننا وثبت أقدامهم ومكنهم من القبض على كل مفسد وإرهابي خارج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ولاة أمرها وعلماءها وأهلها وجنبها الفتن و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دها قوة وأمنا ورخاء وشكرا وزدها تمسكا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بها كلمة المسلمين على الحق وانصرها على أع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لي أمرنا خادم الحرمين الشريفين ونائ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بهم دينك وأعل بهم كل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بطانة صالحة ناصحة تدلهم على الخير وتعين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عنهم بطان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بهم كلمة المسلمين على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دولة يهود وبالنظام الإيراني وبالنظام العراقي والسوري وبال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وطأتك علي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قط دولهم ومزقهم كل م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وانصرنا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ء والوباء والربا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والمحن وسوء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لدنا هذا خاصة عن سائر بلاد المسلمين عامة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برحمتك وفضلك وجودك وكرمك وإحس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6:00Z</dcterms:created>
  <dc:creator>الشيخ عمر بن عبد الله بن مشاري المشاري</dc:creator>
  <dc:description/>
  <dc:language>en-US</dc:language>
  <cp:lastModifiedBy>Admin</cp:lastModifiedBy>
  <cp:lastPrinted>2011-04-02T16:45:00Z</cp:lastPrinted>
  <dcterms:modified xsi:type="dcterms:W3CDTF">2017-12-18T10:47:00Z</dcterms:modified>
  <cp:revision>3</cp:revision>
  <dc:subject>1/ حقيقة الدنيا وحال الناس فيها 2/ الأمر بالتوسط في الإنفاق 3/ من صور المباهاة المذمومة.</dc:subject>
  <dc:title>من صور المباهاة والتحذير منها</dc:title>
</cp:coreProperties>
</file>