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صد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أقسا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قدا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ؤل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هو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واف</w:t>
            </w:r>
            <w:r>
              <w:rPr>
                <w:b/>
                <w:b/>
                <w:bCs/>
                <w:rtl w:val="true"/>
              </w:rPr>
              <w:t xml:space="preserve"> </w:t>
            </w:r>
            <w:r>
              <w:rPr>
                <w:rFonts w:cs="Traditional Arabic"/>
                <w:b/>
                <w:b/>
                <w:bCs/>
                <w:rtl w:val="true"/>
              </w:rPr>
              <w:t>السال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أخلاق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في كتابه الكريم، وأمرنا ب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فقت البشرية جمعاء على فضلها، الصدق خلق عظيم أحبتي في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كُونُواْ مَعَ الصَّادِ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صَدَقُوا اللَّهَ لَكَانَ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لا يزال الرجل يصدق ويتحرى الصدق حتى يُكتب عند الله صد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كذب يُعدّ من كبائر الذنوب، نعوذ بالله تعالى من الذنوب صغيرها وكبيرها، نقف أحبتي في الله وقفات مختصرة مع صور من صور الصدق معتمدين بذلك ع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ى صور الصدق وأعظمها ال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أن يكون المسلم صادقًا في توحيد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ادقًا في امتثاله لأوامره جل في علاه، صادقًا في أن ينتهي عن نواهيه، وأن يبتعد عن محر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أناس لا يصدقون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عاقب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خذلهم في أحرج ساعة، وفي أعظم لحظة، لحظة الرحيل والوداع من هذه الحياة الدنيا فيح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 وبين حسن الخاتم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كان المؤمنو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تصفوا بصفات عظيمة أهلتهم بعد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خير البشر قاطبة بعد الأنبياء والمرسلين من أعظم هذه الصفات والخصال صدقهم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وا صادقين في عبادتهم صادقين في توحيدهم، صادقين في جهادهم، صادقين في إنفاقهم، صادقين في برهم، صادقين في جميع تعاملاتهم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 الله ثلة عظيمة منهم بجنات ونهر وهم لا يزالون يدبون على هذه الأرض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دق مع الله ثمرته عظيمة، من صور الصدق أحبتي في الله الصدق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دق في حبن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نصدق في اتباعنا سنته في تطبيق سنته في التزام أوامره، ألا نبتدع شيء في 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عنى أشهد أن محمدًا رسول الله؛ طاعته تصديقه في أخبر، وطاعته فيما أمر، واجتناب عما نهى وزجر، وألا يُعبد الله إلا بما 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نكن صادقين أيها المسلمون في حبنا ل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لزم غرزه، وأن نعض بالنواجذ على هديه وسن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ومن يأبى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راد أن يشرب من حوضه في ذلك اليوم العظيم شربة لا يظمأ بعدها أبداً عليه أن يشرب سنته قولاً وعملاً وجهادًا و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صدق 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في الانتماء لهذه الأمة العظيمة أمتنا خير الأ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وصف أمت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خالد، هذه الأمة العظيمة، هذه الأمة الخالدة، هذه الأمة الظاهرة المنتصرة، هذه الأمة التي ختم الله بها الأمم، هذه الأمة التي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أحسن وأفضل كتبه وأرسل إليها صفوة خلقه وخير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تنا أمة عظيمة، أمة وجدت لتبقى، أمة الخلود، حتى في جنات الخلود لابد أن تكون أيها المسلم صادقًا في انتمائك لهذه الأمة، وذلك تترجمه باهتمامك لما تعانيه أمتك من جراحات وآلام وويلات ونكبات في الصباح والمساء في مشارق الأرض ومغاربها، لا يمضي يوم إلا وتطالعنا وسائل الإعلام المختلفة على جراحات وآلام لأمتنا الحبيبة لا تكاد أن تفيق أمتنا، وأن تخرج أمتنا من كارثة حتى تقع في كارث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تتحقق سُنة المدافعة ليهلك من هلك عن بينة ويحيى من حي عن بينة ليميز الله الخبيث من الطيب، وليصطفي من هذه الأمة من يشاء من الصادقين والشهداء والعلماء العاملين فيرفعهم درجات في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أنا وأنت صادقون في حبنا وانتمائنا لهذه الأمة، تجد من المسلمين والمسلمات ولا حول ولا قوة إلا بالله إلى الآن لا يعرفون شيئًا عما يحدث لإخواننا وأحبتنا في بلاد الشام، وتجد بعضهم إلى الآن لا يعلم تلك الجراحات التي يعانيها إخواننا هناك تهجير وتدمير واغتصاب وسفك للدماء وجرائم ما عرفت البشرية مث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إحساس المتبلد هذه المشاعر المتحجرة، هذا يخدش في صدق انتمائه لهذه الأمة، إذًا كونوا مع الصادقين وهذه الأمة وصفها ربنا كالجسد الواحد إذا اشتكى منه عضو تداعى له سائر الأعضاء بالسهر والح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أن نكون كذلك أحبتي في الله وإلا لابد أن نراجع أنفسنا في صدق انتمائنا ل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صدق 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كون صادقين في حب والدينا؛ الوالدين حقهم عظي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 الأمر بطاعتهما في مواضع مختلفة وفي مواضع متعددة من كتاب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قى المنبر فقال في الدرج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آمين اللهم استجب، فسأله جبريل عليه الصلاة والسل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ف ام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دُس أنفه إهانة وإذلالاً وتصغيرًا وتحقيرًا له وخسارة فاد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ف امرئ أدرك أبويه أو أحدهما ف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كون صادقين في محبة والدينا، لابد أن نكون كذلك وإلا علينا أن نراجع أنفس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من صور الصدق أحبتي في الله أن نكون صادقين في محبتنا ونصحنا لإخواننا المسلمين، هذه من حقوق المسلم على المسلم النصيحة وليست الفضيحة، النصيحة لابد أن تكون من قلب محب مشفق أن يحب لإخوانه ما يحبه لنفسه، وهذه لا يلقاها إلا من أراد الله به خيرًا في الدنيا والآخرة، الحديث المتكلم في إسناده وهو مشهور ضعفه عند أهل الحديث في قصة ذلك الرجل الذي أخبر النبي صلى الله عليه وآله وسلم أنه سيدخل عليكم الآن رجل من أهل الجنة، فدخل هذا الرجل وقع وضع نعليه تحت إبطيه وتقطر لحيته من أثار الوضوء ثم جلس فيرو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في اليوم الثاني وفي اليوم الثالث كمقولته في اليو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خل عليكم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داخل نفس الرجل فقال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تبعن هذا الرجل، وكان الصحابة حريصين على معرفة الخير وأسبابه ليتقر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بعه ومكث عنده ليالي ليرى عبادته، ما هي عبادته التي كانت سببًا ل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الجنة فما وجد عنده كثير قيام ولا صيام ولا صلاة ولا كثير قرآن وتسبيح وتهليل هذه العبادات الظاهرة لم يجد اجتهادًا غير عادي في حال هذا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مضي ثلاث أيام بلياليها قال عبدالله بن عمرو لهذا الرجل سبب وجوده مع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شره فما هو ع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لا ما رأيت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أبيت في كل ليلة وليس في صدري حقد أو غل على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أحبتي في الله الصدق في حبنا ونصحنا للآخرين، هل نريد فعلاً أن ننصح الآخرين أم نريد أن نفضحهم ومن سلك هذا السبيل المعوج فليخف وليحذر من انتقام الل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من آمن بلسانه ولم يدخل الإيمان قلبه؛ لا تتبعوا عورات المسلمين، فإنه من تتبع عورات المسلمين تتبع الله عورته، ومن تتبع الله عورته فضحه وإن كان في عقر 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فاتقوا الله وكونوا مع الصادقين، أقول قولي هذا وأستغفر الله العظيم الجليل من كل ذنب عظي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رسوله وعبده الذي اصطفى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صور الصدق في محبة الأهل وصدق النصيحة لهم ومعاشرتهم بالمعروف كما أمر الله تبارك وتعالي وعاشروهن ب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تبا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راع في أهل بيته وهو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صادقًا في نصحك لزوجتك، كن صادقا لمحبتك لزوجتك، وذلك يكون ليس بأن تشتري لها أجمل الفساتين والثياب وأرفه المراكب والمساكن هذا لا يكفي، الصدق الحقيقي أن تعمل كل وسيلة تباعدها عن النار وتقربها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ان محبًّا صادقًا في حبه لزوجته هذا هو المحك والميزان أن يقوم بواجب النصح بالتي هي أحسن أن يبين لهم سبل الهداية وأن يحثهم عليها وأن يبين لهم سبل الغواية وأن يحذره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 من صور الصدق 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في تربية الأبناء والبنات؛ وهذه مسئولية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نة عظيمة تنوء عنها الجبال الرواسي لو علمها الإنسان وفقه الإنسان عظم السؤال في ذلك اليوم العظيم، وربما هذا الذي دعا بعض العباد والزهاد أن يعزفوا عن الزواج خوفًا من المساءلة في ذلك اليوم العظيم، ونقول خير الهدي هد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زوج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ان هدي الأنبياء من قبله كلهم كانوا متزوجين، غالبهم كان عندهم من الأبناء والبنات، فالواجب علينا أن نجتهد في نصحهم أن نجتهد في توجيههم، أن نقرب إليهم أسباب الطاعة، وأن نباعد عنهم أسباب الشر والفساد إذا قمنا بذلك فقد أدينا هذه العبادة، وقد أدينا هذه المسئولية وكنا قاصدين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بية أبناءنا وبن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اتقوا الله أيها المسلمون والمسلمات، واعلموا أنك ملاق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دوا للسؤال جوابًا وليكن جوابكم صوابًا، واعلموا لذلك اليوم العظيم واتقوا فتنة هذه الحياة الدنيا فاعلموا أنكم في دار عمل لا جزاء وستنقلون إلى دار جزاء لا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م لنا ولكم بالحسنى، وأن يجعل خير أعمارنا خواتمها وخير أيامنا يوم أن نلقاه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2:45:00Z</dcterms:created>
  <dc:creator>الشيخ / نواف السالم</dc:creator>
  <dc:description/>
  <dc:language>en-US</dc:language>
  <cp:lastModifiedBy>Admin</cp:lastModifiedBy>
  <cp:lastPrinted>2011-04-02T16:45:00Z</cp:lastPrinted>
  <dcterms:modified xsi:type="dcterms:W3CDTF">2017-01-15T12:48:00Z</dcterms:modified>
  <cp:revision>3</cp:revision>
  <dc:subject>1/ فضائل الصبر وأهميته 2/ أنواع الصبر وأقسامه 3/ الصبر على طاعة الله 4/ الصبر على أقدار الله المؤلمة 5/ الصبر عن الشهوات.</dc:subject>
  <dc:title>من صور الصدق</dc:title>
</cp:coreProperties>
</file>