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رح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و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بخير الأسماء، ووصف ذاته بأكمل الصفات؛ فله الأسماء الحسنى، والصفات العليا، ومن صفاته ال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الْغَنِيُّ ذُو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حمة الله بعباده تأتي على أوجه متعددة، وصور مختلفة، لا يمكن حصرها، ولا يستطاع عدها، ولكن سنكتفي بذكر شيء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صور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ث فيهم رسلًا مبشّرين ومنذرين، يُعَرّفونهم ربَّهم، ويدعونهم إلى عبادته وإخلاص الدين له، ويعلمونهم الحق، ويحذّرونهم من سبيل الباطل والضل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الْمُرْسَلِينَ إِلَّا مُبَشِّرِينَ وَمُنْذِرِينَ وَيُجَادِلُ الَّذِينَ كَفَرُوا بِالْبَاطِلِ لِيُدْحِضُوا بِهِ الْحَقَّ وَاتَّخَذُوا آَيَاتِي وَمَا أُنْذِرُوا هُزُ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رحمته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ث فينا سيدَ الأولين والآخرين، وجعل رسالته رحمة للخلق أجمع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جَاءَكُمْ رَسُولٌ مِنْ أَنفُسِكُمْ عَزِيزٌ عَلَيْهِ مَا عَنِتُّمْ حَرِيصٌ عَلَيْكُمْ بِالْمُؤْمِنِينَ رَءُوفٌ 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تلك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زال الشريعة الكاملة في مبادئها ونُظُمِها وقِيَمها وأخلاقها، وجعلها شريعة شاملة صالحة لكل زمان وإنس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هذه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شريعة ميسرة سهلة لا مشقة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ناس وبَشِّرُوا ولا تُنَفِّرُوا وَيَسِّرُوا وَلاَ تُعَسِّ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م ميسرين ولم تبعثوا مع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ول التوبة والعفو عن العصاة، ومغفرته لذن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سط يده بالليل ليتوب مسيء النهار، ويبسط يده بالنهار ليتوب مسيء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زل في الثلث الأخير من الليل في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سائل فيُعطَى سُؤلَه؟ هل من مستغفر فيُغفَر له؟ هل من تائب فيُتا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 ذلك رحمة منه ب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صور الدالة على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تكفّل برزق عباده جميعًا، ولم يَكِل أحدًا إلى أحد؛ فلا الأولاد وُكِلُوا لآبائهم، ولا الآباء لأولادهم؛ بل الجميع تحت فضله وكرمه وإحسا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دَابَّةٍ لَا تَحْمِلُ رِزْقَهَا اللَّهُ يَرْزُقُهَا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ت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خّر لعباده ما في السماء والأرض جميعًا منه؛ وذلك لقيام مصالح الحياة وانتظام المعيش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سَخَّرَ لَكُمْ مَا فِي الْأَرْضِ وَالْفُلْكَ تَجْرِي فِي الْبَحْرِ بِأَمْرِهِ وَيُمْسِكُ السَّمَاءَ أَنْ تَقَعَ عَلَى الْأَرْضِ إِلَّا بِإِذْنِهِ إِنَّ اللَّهَ بِالنَّاسِ لَ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صور ومظاهر رحمة الخالق بالمخلوق، وهي رحمة ضرورية لا يستغني عنها الغني بغناه، ولا الفقير بفقره، وهناك الكثير والكثير من أشكال رحمة الله بخلقه وعباده؛ التي يتجلى من خلالها سعة رحمت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ستحق للعبادة وحده لا شريك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صور وأشكال ومظاهر الرحمة بين الخلق فهي أيضًا كثيرة، ولكن نكتفي ببعضها؛ فمن تلك الص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ة العبد بنفسه؛ وتكون بإنقاذها من كل ما يؤذيها ويسبب هلاك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هذه ال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في فكاكها من عذاب الله؛ وذلك بطاعته، والقيام بما أوج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وج الناس إلى رحمة الإنسان وشفقته وإحسانه و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ل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 والأ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ما أقرب الناس إليه، وسبب وجوده؛ ف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عالهما الجميلة، وسيرتهما الفاضلة، والليالي والأيام التي أمضياها في الإحسان إليك وتربيتك وتهذيبك والإنفاق عليك، ثم ارحمهما ولا تعذبهما، وسامحهما ولا تؤاخذهما، وأكرمهما ولا تُهنهما، وتواضع لهما ولا تتكبر عليهما؛ فتلك وصية الله إلي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أبو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اجان إليك عند المشيب والكبر، وضعف القوة وقلّة النشاط والعجز عن الحركة، وإذا خارت قواهما، وصار البياض في شعورهما، والتهبت بالأحاسيس مشاعرهما؛ فهما أحوج ما يكونان إلى عطفك ورحمتك وحلم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 يَبْلُغَنَّ عِنْدَكَ الْكِبَرَ أَحَدُهُمَا أَوْ كِلَاهُمَا فَلَا تَقُلْ لَهُمَا أُفٍّ وَلَا تَنْهَرْهُمَا وَقُلْ لَهُمَا قَوْلً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تاج الوالدان إلى رحمة الأولاد وهما في قبورهما ينتظران البعث والنشور، يحتاجان إلى دعوة صالحة أن يفسح الله لهما؛ فقد صارا غرباء سفر لا يُنتظرون، ورهناء ذنوب لا يُفكون ولا يطلقون؛ فاد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ا، ولا تبخل عليهما؛ فقد روى مس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وابن ماج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تُرْفَعُ دَرَجَتُهُ فِي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بِاسْتِغْفَارِ وَلَدِكَ 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رحم أبويك بالتصدق عليهما بعد مماتهما؛ ف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افْتُلِتَتْ نَفْسُهَا، وَأَظُنُّهَا لَوْ تَكَلَّمَتْ تَصَدَّقَتْ، فَهَلْ لَهَا أَجْرٌ إِنْ تَصَدَّقْتُ عَ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رحمهما بقضاء دينهما ونذرهما؛ ف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مْرَأَةً جَاءَ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نَذَرَتْ أَنْ تَحُجَّ فَمَاتَتْ قَبْلَ أَنْ تَحُجَّ، أَفَأَحُجَّ عَ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حُجِّي عَنْهَا، أَرَأَيْتِ لَوْ كَانَ عَلَى أُمِّكِ دَيْنٌ أَكُنْتِ قَاضِيَ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ضُوا اللَّهَ الَّذِي لَهُ، فَإِنَّ اللَّهَ أَحَقُّ بِالوَفَ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أيضًا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مَاتَتْ وَعَلَيْهَا صَوْمُ شَهْرٍ، أَفَأَقْضِيهِ عَنْ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عَلَى أُمِّكَ دَيْنٌ، أَكُنْتَ قَاضِيَهُ عَ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 اللَّهِ أَحَقُّ أَنْ يُقْ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مظاهر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آباء بالأبناء؛ فيرحم الأ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ناءه رحمة مشتملة على الخير كله، تتمثّل في الإنفاق عليهم، والإحسان إليهم، وتربيتهم وتوجيههم، والعقد على أيديهم، والعطف عليهم، ومعاملتهم بالحسنى، وتبصيرهم بطرق الصلاح والهداية، وتحذيرهم سُبُلَ الرَّدَى والفساد والغواية؛ ف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رحمة الحقيقية، والتربية النافعة، وليست الرحمة بمجرد إعطائهم مَلذّاتهم، وتمكينهم من شهواتهم؛ بل إن هذه رحمة ضعف وخَ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حمة بالصغار منهم على وجه الخصوص؛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بَّ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بن علي ابن ابنته، فقال له رجل من الأ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بّلون أبن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 أنه قال 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ملك أن نزع اللهُ الرحمةَ من قل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طفال تتجاوز حدود أولاده وأحفاده، إلى بقية الأطفال والموالي؛ فقد روى البخاري عَنْ أُسَامَةَ بْنِ زَ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نِي فَيُقْعِدُنِي عَلَى فَخِذِهِ، وَيُقْعِدُ الحَسَنَ عَلَى فَخِذِهِ الأُخْرَى، ثُمَّ يَضُمُّهُمَا،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هُمَا فَإِنِّي أَرْحَمُ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عَنْ أَبِى قَتَا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 النَّاسَ، وَأُمَامَةُ بِنْتُ أَبِي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بْنَة زَيْنَبَ ابِ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اتِقِهِ فَإِذَا رَكَعَ وَضَعَهَا، وَإِذَا رَفَعَ مِنَ السُّجُودِ أَعَ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رحمنا برحمتك التي وسعت كل شيء، واجعلنا من عبادك الرحماء، يا رحمان الدنيا والآخرة ورحيم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قولي هذا وأستغف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بين الأزواج؛ وذلك بأن ترحم الزوجة زوجها فلا تؤذيه، ولا تحمّله ما لا يطيق؛ بل تساعده وتقف إلى جانبه، وتسعى في خدمته وطاعته وإرض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حم الزوج زوجته؛ فيحسن إليها، ويشفق عليها، ويحسن عشرتها؛ فلا يظلمها ولا يؤذيها؛ بل يأمرها بالمعروف، ويحثّها على الخير، ويوجهها للحق؛ بلا جَفَاء ولا غِلْظة، ولا قُبْح قول، ولا سوء معاملة، ولكن بحكمة ورفق وأمر بخير وتحذير من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رحمة تفضلًا من الله ونعمة؛ وبها تستقيم الحياة الزوجية وتهنأ، وبدونها تضطرب الحياة الزوجية وتشق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مت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كان نِعمِ الزوجُ الرحيم، وأرشد المؤمنين للأخذ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ة بالأرحام؛ وذلك بأن تصلهم بما تستطيع؛ فهناك فقير تواسيه، وغنيّ تزوره، وآخر تحسن إليه؛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 معلقة بالعرش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رحمن وأنا الرح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ضين أن أصل من وصلك، وأقطع من قطعك؟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بالضعفاء؛ فترحم اليتيم رحمة تحملك على العطف عليه، والإحسان إليه، وتفقّد أحواله، والسعي فيما يصلح دينه ودنياه، وترحم المريض والعاجز بمساعدته وإعانته وتيسير مه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بالمحتاج الذي أثقلته الديون، ولازمته الهموم والغموم، فتُضَمّد جراحه، وتعينه على نوائبه، وتسعى في فكاك دَينه، وتُيسّر له عُسره، وتُنظِرَه إن كنت صاحب الحق، وتعين على إنظاره إن لم تكن صاحب الحق؛ ففي الحديث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الله بعبد من عباده آتاه الله مال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ت في الدني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من شيء يا رب إلا أنك آتيتني مالاً فكنت أبايع الناس، وكان من خلقي أن أُيَسِّر على الْمُوسر وأَنْظِر الْمُعْسِر، 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ق بذلك منك تجاوزوا عن عب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صور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بالعاصي المخالف للشريعة؛ رحمة تقتضي دعوتهم إلى الخير، وتحذيرهم من الشر، والأخذ على أيديهم، وإقامة حدود الله عليهم؛ حتى يخف إجرامهم، ويقلل من ذنوبهم وأوز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نا فإنك بنا راحم، ولا تعذبنا فإنك علينا قادر، وألهمنا رشدنا، ووفقنا في أعمال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سول الأكرم، والنبي الأعظ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rPr>
  </w:style>
  <w:style w:type="character" w:styleId="Char2">
    <w:name w:val="نص في بالون Char"/>
    <w:basedOn w:val="Style9"/>
    <w:qFormat/>
    <w:rPr>
      <w:rFonts w:ascii="Tahoma" w:hAnsi="Tahoma" w:eastAsia="Calibri" w:cs="Tahoma"/>
      <w:sz w:val="16"/>
      <w:szCs w:val="16"/>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5">
    <w:name w:val="نص أساسي Char"/>
    <w:basedOn w:val="Style9"/>
    <w:qFormat/>
    <w:rPr>
      <w:sz w:val="32"/>
      <w:szCs w:val="32"/>
      <w:lang w:bidi="ar-EG"/>
    </w:rPr>
  </w:style>
  <w:style w:type="character" w:styleId="Char6">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7">
    <w:name w:val="الباب Char"/>
    <w:qFormat/>
    <w:rPr>
      <w:bCs/>
      <w:spacing w:val="2"/>
      <w:sz w:val="32"/>
      <w:szCs w:val="44"/>
      <w:lang w:bidi="ar-SA"/>
    </w:rPr>
  </w:style>
  <w:style w:type="character" w:styleId="Char8">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9">
    <w:name w:val="نص حاشية سفلية Char"/>
    <w:basedOn w:val="Style9"/>
    <w:qFormat/>
    <w:rPr>
      <w:rFonts w:ascii="Calibri" w:hAnsi="Calibri" w:eastAsia="Calibri" w:cs="Traditional Arabic"/>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3">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4">
    <w:name w:val="موضوع تعليق"/>
    <w:basedOn w:val="Style13"/>
    <w:next w:val="Style13"/>
    <w:qFormat/>
    <w:pPr>
      <w:ind w:left="0" w:right="0" w:hanging="0"/>
      <w:jc w:val="left"/>
    </w:pPr>
    <w:rPr>
      <w:b/>
      <w:bCs/>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56:00Z</dcterms:created>
  <dc:creator>ملتقى الخطباء - الفريق العلمي</dc:creator>
  <dc:description/>
  <dc:language>en-US</dc:language>
  <cp:lastModifiedBy>ahmed</cp:lastModifiedBy>
  <cp:lastPrinted>2018-02-22T14:05:00Z</cp:lastPrinted>
  <dcterms:modified xsi:type="dcterms:W3CDTF">2019-05-21T18:57:00Z</dcterms:modified>
  <cp:revision>3</cp:revision>
  <dc:subject>1/من صور رحمة الله بعباده 2/من صور ومظاهر الرحمة بين الخلق</dc:subject>
  <dc:title>من صور الرحمة</dc:title>
</cp:coreProperties>
</file>