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بهِ الاعتِصَامُ مِن الهَ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ِ بمِنَتِهِ النَجَاءُ مِن حَبَائِلِ الشَر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ِ برحمَتِهِ السلامَةُ مِن مُوغِلاتِ الدُر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حَفِظَ أوامرَهُ ونوا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مَحَجَّةِ البيضاءِ قد سَ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اتَبَعَ الهَوى وأم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َفسِهِ قد رَضِيَ السَيرَ في مُظلِمَاتِ السِكَ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َ إلا اللهُ وحدَّهُ لا شريكَ له، وأشهدُ أن محمداً عبدُهُ ورسولُهُ، صلى اللهُ وسَلَّمَ وبارَكَ عليه،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 بإحسانٍ إلى يومِ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لَيْكم بتقو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يَ إحسَاسٌ في القلبِ حَ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أى بصاحِبِهِ عن سُبُلِ الغ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ِيمُهُ بينَ الخوفِ وال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ُورِدَهُ بَارِدَ الف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الَفةُ المرءِ لأوامرِ اللهِ ولو في جُزئيةٍ مِن الجُزئ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يُعَرِّضُ المرءُ نَفسَهُ لخَطَرِ الزَي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 جَرَّأكَ على هذه الـمُخال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ذي يُؤمِّنُكَ ألاَّ يُجَرِئَكَ على غيرها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ما حَدَ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ذي يُؤمِّنُكَ ألاَّ تُسلَبَ الإيمان 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 فَهِمَ السَلَفُ خَطَرَ الـمُخَالَ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تأييدِ فَه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َافرت نصوصُ الكتابِ والسُ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الصحيحين مِن حديثِ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فاطمةَ بنت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َتْ أبا بَكرٍ ميراثَها مِن تَرِكَةِ أب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ا أبوبك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نُورَثُ، مَا تَرَكْنَا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ِّي أَخْشَى إِنْ تَرَكْتُ شَيْئًا مِنْ أَمْرِهِ أَنْ أَزِيغ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حْذَرِ الَّذِينَ يُخَالِفُونَ عَنْ أَمْرِهِ أَن تُصِيبَهُمْ فِتْنَةٌ أَوْ يُصِيب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ةُ في الآ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غَالُ في الضَ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 بَلْ رَانَ عَلَى قُلُوبِهِم مَّا كَانُوا 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ففين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زَاغُوا أَزَاغَ اللَّهُ قُلُو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قُلُوبِهِم مَّرَضٌ فَزَادَهُمُ اللّهُ مَرَ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 مُسل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فِتَنَ تُعرَضُ على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 قَلْبٍ أُشْرِبَهَا، نُكِتَ فِيهِ نُكْتَةٌ سَوْد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َكونَ عاقِبَةُ أم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كُوزِ، مُجَخِّيًا لَا يَعْرِفُ مَعْرُوفًا، وَلَا يُنْكِرُ مُنْكَرًا، إِلَّا مَا أُشْرِبَ مِنْ هَ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َ للـمُخالَفَةِ هذهِ العَاقِبَةُ الـمَهُو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َوا ننظُرَهَا وقد تَحَقَقتْ كما حكى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ثرِ مُخالَفَةٍ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هيَ هذهِ الـمُخالَفة؟ وماذا حَكَى اللهُ عنها؟إنها مُخالفَةُ أكلُ الرِّب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أوجبَت لأهلها الزي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قُومُونَ إِلاَّ كَمَا يَقُومُ الَّذِي يَتَخَبَّطُهُ الشَّيْطَانُ مِنَ الْمَس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يسَ في الآخرةِ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ا هو مُشَاهَدٌ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ُ الرِّبَا يَطِيشُ في أيد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ا يَلبِثُونَ حتى تَحِلَّ بهِمُ الخسَ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فَرِّقُ اللهُ ما جَمَ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هذا لا يَرعَو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ا يُعَاوِدُنَ الـمُرَابَاةَ مَرةً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وا بحَقٍّ، 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يَتَخَبَّطُهُ الشَّيْطَانُ مِنَ الْمَس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دُومُ لَهُ قِ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م يَسلَمْ مِن صَر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بَلَغَ بهِمُ الزيغُ، أنْ انقَلَبتْ المفَاهِيمُ في أذهان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حى الحَقُّ باطِ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ِلُ حَق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َحُوا يَستَدِلونَ على حِلِّ الحلالِ بقياسِهِ على الحَ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بَيْعُ مِثْلُ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صَوابُ أنْ يَقو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رِّبَا مِثْلُ الْبَيْ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ِما هو الزَيغُ في أجلَى صِوَ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ِّبَا يا مَن يَأكلُ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عُونٌ آكِ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وكِ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تِ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اهِد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جاءَ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صحيحِ مسلمٍ مِن حديثِ جَاب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ِن السبعِ الموبِق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الصحيحينِ مِ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َربُو في يَدَ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ُ لا يَربُو عن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كانَ سبباً لمقتِ الأُمَمِ مِن قَبل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 اللهُ لنَا الأمثَالَ تَبشِيِّع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لَطَّفَ بِنَا في النَهيِّ زَجراً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غلَظَ في نَهيهِ رَدعاً لـمُصِرٍّ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 سُ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آتَيْتُم مِّن رِّبًا لِّيَرْبُوَ فِي أَمْوَالِ النَّاسِ فَلَا يَرْبُو عِن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لاَ تَأْكُلُواْ الرِّبَا أَضْعَافًا مُّضَاعَف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تَّقُواْ اللّهَ وَذَرُواْ مَا بَقِيَ مِنَ الرِّبَا إِن كُنتُم مّ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 لَّمْ تَفْعَلُواْ فَأْذَنُواْ بِحَرْبٍ مِّنَ اللّهِ وَ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حَقُ اللّهُ الْ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تَقَرَّرَ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ِّبَا قِسم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بَا دي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بَا بي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رِبَا البيوع، ف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زِيَادَةٍ أو تأجيلٍ في أموالٍ رِبَوِيَةٍ مَخصُوص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أموالُ سِتةُ أصنَاف، وهي على 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ّه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ِضَةُ في جَانِ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لَّةُ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مَنِ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 ما كانَ ثَمَنَاً للأشياءِ أُلحِقَ 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وراقِ النقدِيَةِ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َع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ِلْحُ في الجَانِبِ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لَّةُ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يَّلُ أو الوَز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طُع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 ما كانَ طَعَاماً للنَّاسِ مع كَونِهِ يُكَالُ أو يُوز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مُلحَقٌ بهذهِ الأصنَ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اِتَحَدَ الجِنسُ والعِل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بَ التَمَاثُلُ والتَقَابُضُ عندَ التَبَايُ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اِتَحَدَتُ العِلَّةُ واختَلَفَ الجِن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بَ التَقَابُضُ دونَ التَمَاثُ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اختَلَفتْ العِل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بِعْ المرءُ كيفما 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نَوعُ مِن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جرِ في مُعَامَلاتِ البُنُوكِ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في عَمليَاتِ الـمُصَارَفَةِ فَ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 فالـمُتَاجَرَةُ في العُمُلاتِ عن طَريقِ البُنُ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صُورةٌ مِن صِوَرِ رِبَا البيوع؛ لانعِدَامِ التَقَابُضِ فيها مع اِتِحَادِ العِ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رِبَا الدُ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دخُلُ في جميعِ 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تَقَيَّدُ بأصنَافٍ مُحَدَّدَة، فلو بَعتَ سَاعَةً بمائةِ مِسوَاكٍ إلى الحَ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خَرَ عليكَ الـمَدِيِّنُ بالسَد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ِدْتَ عليهِ مِسوِاكاً واحِ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ِيرَ أنْ تَزِيدَ لَهُ في الأ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هذا مِن رِبَا الدي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زِيَادَةٍ على الدينِ بعدَ ثُبوتِهِ في الذِ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رِبَا الجاهليةِ الذي لا خِلافَ في تحري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غالِبُ رِبَا الناسِ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ِ تُجرَى غالِبُ مُعَامَلاتِ البُنُوكِ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ُم بَعضاً مِن صِوَ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حابُ الـمَعَارِضِ، ومكاتبِ التقسي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 يَبيعُونَ السلعَةَ على العميلِ بثمَنٍ مُؤج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شتَرونَهَا أو وكلائُهُم مِنهُ بثَمَنٍ حالٍّ أقَلَّ مِن الثَمَنِ الذي باعُوهَا 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 يُمَارسُونَ رِبَا الد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 شَرَطُوا عليه، حال العقدِ ألا يبيعَ السلعةَ على 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م يَشْرِط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صِوَرِ رِبَا الديونِ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وَّرُقُ الـمُنَظ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ذهبْ العميلُ إلى البن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ركاتِ التم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طلُبُ منهم تَمو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بِيعُونَهُ سِل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كِلُهُم هو في شِرائِهَا وبيع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يَلبَثُ أنْ يَدخُلَ المبلَغُ في حِس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عليه إلا أنْ يُسَدِّدَهُ وزِيادَةً مَعلُ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ِلعَةُ لا وجودَ لها في الح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ا هيَ حِبرٌ على وَرق؛ للتَحَايُلِ على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ُرِّبُوا في حَالاتٍ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ما أصرَّ العميلُ على قبضِ السِل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َلُوا العق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مَخرَجُ مِن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ْ يَقبضَ المرءُ السِلعَةَ أيَّاً كا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بضُ كُلِّ سِلعَةٍ بحَسَب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تولَّى هو بيعَهَا بنَ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كُلُّ شَرطٍ جَزائيٍ على الد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َّى لزيَادَةٍ فيه بعدَ ثُبُوتِهِ في الذِ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ِن رِبَا الديون؛ إذْ أنَّ كُلَّ قَرضٍ جَرَّ نَفعاً للمُقرِضِ فهو ر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لُهُ تَ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ُسَمَّى ب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ِ جَدوَلَةِ 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 تَعَثُّرِ الـمَدِينِ في السَد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تَضَمَّنتْ إعادَةُ الجدوَلَةِ زِيَادَةً على الدينِ الأصلي ولو ريالاً واحِ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هذا مِن رِبَا الد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الصِوَرِ الـمُشتَهِرَةِ بين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قاتُ الائتِمَانِ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بِطَاقَاتٌ تُخَوِّلُ حَامِلَهَا السحبَ أو الشِراءَ ولو لم يَكنْ لَهُ رَص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نْ يُسَدِّدَ قِيمَتَهَا لـمُصْدِرِهَا خِلالَ مُدَةٍ مُعَيَّن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زِيادةٍ على قِيمَتِهَا الأص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 تَكالِيفِ الإصدَارِ الحقي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ِن رِبَا الديون؛ إذْ أنَّ حقيقةَ هذهِ البِطَاق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قَرضٌ مِن الـمُصْدِرِ لحَامِ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 الذي جَوَّزَ لَهُ الزِيَادةَ عندَ استِيفاءِ قَرض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صِوَرِ القرضِ الذي جَرَّ نَف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ُعرَفُ بإعادَةِ التَم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ما تَعَثَّرَ العميلُ في السَد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بَنكَ يُعطِيهِ تَمويلاً جَديداً بشر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عَاوِدَ تَسْدِيدَ التَمويلِ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ُواصِلُ تَسدِيدَ التمويلِ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مويلُ الثاني في حقيقتِهِ إنِّمَا هو ثَمَرَةٌ مِن ثَمَرَاتِ التَمويلِ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صِورِ الرِّبَا التي قد تَخفَى على كثيرٍ مِ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ُعرَفُ بالفوائدِ البنكِيةِ على الحِسَابَاتِ الجَ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الحِسَابَاتُ في البُنُوكِ على قِ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َاتٌ 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ى استِثمَارِ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ِسابَاتُ الاستِثمَارِية في حَقيقَتِها،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دُ وَكَالَةٍ مِن العميلِ للبَنكِ للـمُضَارَبَةِ بم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لُ فيهِ مُعَرَّضٌ للربحِ والخَسَارة؛ ولذا فأخذُ ما نَتَجَ عن هذهِ الحِسَاباتِ مِن أر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ئزٌ شَر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الحِسَابَاتُ الجارِ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َاتُ التي يُودِعُ فيها العميلُ، ويَسحَبُ مِ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تَرَتَّبُ عليها الخَدَم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في حَقِيق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ضٌ مِن العميلِ للبَنك؛ إذْ البَنكُ يُتَاجِرُ بأموالِ العُمَلاءِ لِحِسَابِ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ُدُّ بَد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ِ ضَمَانُهَا ولو لم يَتَعَدَّ ولم يُفَرِّ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فائدةٍ مَشرُوطَةٍ أو مُتَواطَئٍ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ودُ على العميلِ مِن هذهِ الحِسَاب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صُورَةٌ مِن صِوَرِ رِبَا الد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 هذا نَعرِفُ عِلَّةَ تَحريمِ فتحِ الحِسابَاتِ في البُنوكِ الرِبَ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يِأخذ المرءُ مِنهُم 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المرءَ بفَتحِهِ الحِسَابَ يُقرِضُهُم ولا بُ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ُتَاجِرُونَ في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هُ نَعرِفُ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َّةَ تحريمِ الـمُسَاهَمَةِ في الشَرِكاتِ الرِبَويةِ والـمُختَلَطَةِ؛ إذْ أنَّ الـمُسَاهِمَ في الحقيقةِ شَريكٌ في رأسِ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َرِيكُ مأخوذٌ بِشَرَك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فليَحتَطْ كُلُّ امرئٍ لد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حذَر جُرأتَهُ على الآث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سلَبَ على إثْرِهَا الإيم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زِيغَ قَل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ه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كما بالهُدَى بَعَ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ِ بِهُدَاهُ أحيَّا أُمَماً بعدَ سِنيِّ الجَدَ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مَّتْ النِع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ظُمَتْ المِ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ُ على الخَلقِ اندَلَ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تْ الحُ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امتْ الـمَحَ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 الفُرقَةِ كانَ اِلتِئَامُ الشَعَ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 اللهُ وسَلَّمَ على عبدِهِ ورَسُولِهِ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 وصحبهِ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خَلَقَ رَبُّكَ خَلْ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مَا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بعدِ المَوتِ بَعَ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ئن تَقَدَّمَ الحديثُ على شئٍ مِن صِوَرِ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َّمَةَ صُوَرٌ قد يَظُنُّ البعضُ أنَّها مِن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ليست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َسُنَتْ الإشَارَةُ إليها ه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عاً لِلَب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فْعاً للإشك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ورَةُ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ُ البُنُوكِ غَرَامَاتٍ م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ساباتِ الجاريةِ التي يَقِلُّ فيها الرصِيدُ عن حَدٍّ مُعَيّ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ليسَ مِن الرِّبَا؛ لأنَّ الفائدةَ هُنَا عَائِدَةٌ إلى الـمُقتَرِض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هو البَ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نَ الـمُقرِض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هو العميلُ صاحِبُ الحِس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بَا إنِّما يكونُ ه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تَقَد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َرَّ القرضُ نَفعَاً للـمُقرِ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ورَةُ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ومُ السَدادِ في مَكَاتِبِ الخَدَم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لُهَا رُسُومُ السَحبِ مِن صَرَّافَاتِ البُنُوكِ غَيرِ مُصْدِرَةِ البِطَ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هذهِ في حَقيقَتِهَا هيَ رُسُومٌ على الخِدمَةِ الـمُقَدَّ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تَغَيَّرُ بتَغَيُّرِ مِقدَارِ المبلَغِ الـمُسَدّ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مسحُ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َدخُلُ في 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ورَ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َاءُ قَرضِ صُندُوق التَنميةِ العقَا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 كانَ مع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ُجَرَّداً مِن دُونِ 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ِرائَهُ في الحالينِ بنُقُودٍ أو غ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دخُلُ في الرِّبَا؛ لأنَّ البائعَ للقَرضِ غيرَ الـمُستَوفِي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 يَبيعَهُ هو مَن استَحَقَ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َستَوفيِهِ هو صُندُوقُ التن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ِهَتانِ مُنفَكَت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رِبَا والحالَةُ 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مُشتَرِي إنِّما اشتَرى مكانَ البائعِ في سُلَمِ الاستح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َظلِم مَن يأتي بعدَهُ بتأخيرِ أوانِ تَسَلُّمِهِ قَرض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ما هو بمنزلةِ نَقلِ القَد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 جِهَةِ الامتِثَالِ لأمرِ وليِّ الأم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َرَاهُ مِن مَصلَحَةٍ في مَنعِ ذلك؛ إذْ الـمَسكَنُ استِقر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رضُ صُندوقِ التنميةِ مِمَّا يُعِينُ على إيجا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نَا اللهُ ما يَنفَع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فَعَنَا بما عَلَّم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َنا مِن فَض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أعِزَّ الإسلامَ والمس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35:00Z</dcterms:created>
  <dc:creator>الشيخ/ نايف بن حمد الحربي</dc:creator>
  <dc:description/>
  <dc:language>en-US</dc:language>
  <cp:lastModifiedBy>Admin</cp:lastModifiedBy>
  <cp:lastPrinted>2011-04-02T16:45:00Z</cp:lastPrinted>
  <dcterms:modified xsi:type="dcterms:W3CDTF">2015-09-03T23:36:00Z</dcterms:modified>
  <cp:revision>3</cp:revision>
  <dc:subject>1/خطر مخالفة أمر الله ورسوله 2/خطر الربا والتحذير منه 3/أقسام الربا وأنواعه 4/بعض صور الربا المتعلقة بالمعاملات المالية المعاصرة 5/بعض صور المعاملات المالية التي يظنها البعض من الربا وليست كذلك</dc:subject>
  <dc:title>من صور الربا</dc:title>
</cp:coreProperties>
</file>