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تفاخرِ</w:t>
            </w:r>
            <w:r>
              <w:rPr>
                <w:b/>
                <w:b/>
                <w:bCs/>
                <w:rtl w:val="true"/>
              </w:rPr>
              <w:t xml:space="preserve"> </w:t>
            </w:r>
            <w:r>
              <w:rPr>
                <w:rFonts w:cs="Traditional Arabic"/>
                <w:b/>
                <w:b/>
                <w:bCs/>
                <w:rtl w:val="true"/>
              </w:rPr>
              <w:t>المذمو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تفاخ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خطرُ</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تفاخر</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هدِّدُ</w:t>
            </w:r>
            <w:r>
              <w:rPr>
                <w:b/>
                <w:b/>
                <w:bCs/>
                <w:rtl w:val="true"/>
              </w:rPr>
              <w:t xml:space="preserve"> </w:t>
            </w:r>
            <w:r>
              <w:rPr>
                <w:rFonts w:cs="Traditional Arabic"/>
                <w:b/>
                <w:b/>
                <w:bCs/>
                <w:rtl w:val="true"/>
              </w:rPr>
              <w:t>عقيدةَ</w:t>
            </w:r>
            <w:r>
              <w:rPr>
                <w:b/>
                <w:b/>
                <w:bCs/>
                <w:rtl w:val="true"/>
              </w:rPr>
              <w:t xml:space="preserve"> </w:t>
            </w:r>
            <w:r>
              <w:rPr>
                <w:rFonts w:cs="Traditional Arabic"/>
                <w:b/>
                <w:b/>
                <w:bCs/>
                <w:rtl w:val="true"/>
              </w:rPr>
              <w:t>المسل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تفاخر</w:t>
            </w:r>
            <w:r>
              <w:rPr>
                <w:b/>
                <w:b/>
                <w:bCs/>
                <w:rtl w:val="true"/>
              </w:rPr>
              <w:t xml:space="preserve"> </w:t>
            </w:r>
            <w:r>
              <w:rPr>
                <w:rFonts w:cs="Traditional Arabic"/>
                <w:b/>
                <w:b/>
                <w:bCs/>
                <w:rtl w:val="true"/>
              </w:rPr>
              <w:t>المذمو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خطر</w:t>
            </w:r>
            <w:r>
              <w:rPr>
                <w:b/>
                <w:b/>
                <w:bCs/>
                <w:rtl w:val="true"/>
              </w:rPr>
              <w:t xml:space="preserve"> </w:t>
            </w:r>
            <w:r>
              <w:rPr>
                <w:rFonts w:cs="Traditional Arabic"/>
                <w:b/>
                <w:b/>
                <w:bCs/>
                <w:rtl w:val="true"/>
              </w:rPr>
              <w:t>آثار</w:t>
            </w:r>
            <w:r>
              <w:rPr>
                <w:b/>
                <w:b/>
                <w:bCs/>
                <w:rtl w:val="true"/>
              </w:rPr>
              <w:t xml:space="preserve"> </w:t>
            </w:r>
            <w:r>
              <w:rPr>
                <w:rFonts w:cs="Traditional Arabic"/>
                <w:b/>
                <w:b/>
                <w:bCs/>
                <w:rtl w:val="true"/>
              </w:rPr>
              <w:t>التفاخرِ</w:t>
            </w:r>
            <w:r>
              <w:rPr>
                <w:b/>
                <w:b/>
                <w:bCs/>
                <w:rtl w:val="true"/>
              </w:rPr>
              <w:t xml:space="preserve"> </w:t>
            </w:r>
            <w:r>
              <w:rPr>
                <w:rFonts w:cs="Traditional Arabic"/>
                <w:b/>
                <w:b/>
                <w:bCs/>
                <w:rtl w:val="true"/>
              </w:rPr>
              <w:t>والتباهي</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ضوابط</w:t>
            </w:r>
            <w:r>
              <w:rPr>
                <w:b/>
                <w:b/>
                <w:bCs/>
                <w:rtl w:val="true"/>
              </w:rPr>
              <w:t xml:space="preserve"> </w:t>
            </w:r>
            <w:r>
              <w:rPr>
                <w:rFonts w:cs="Traditional Arabic"/>
                <w:b/>
                <w:b/>
                <w:bCs/>
                <w:rtl w:val="true"/>
              </w:rPr>
              <w:t>إظهار</w:t>
            </w:r>
            <w:r>
              <w:rPr>
                <w:b/>
                <w:b/>
                <w:bCs/>
                <w:rtl w:val="true"/>
              </w:rPr>
              <w:t xml:space="preserve"> </w:t>
            </w:r>
            <w:r>
              <w:rPr>
                <w:rFonts w:cs="Traditional Arabic"/>
                <w:b/>
                <w:b/>
                <w:bCs/>
                <w:rtl w:val="true"/>
              </w:rPr>
              <w:t>النعمة</w:t>
            </w:r>
            <w:r>
              <w:rPr>
                <w:b/>
                <w:b/>
                <w:bCs/>
                <w:rtl w:val="true"/>
              </w:rPr>
              <w:t xml:space="preserve"> </w:t>
            </w:r>
            <w:r>
              <w:rPr>
                <w:rFonts w:cs="Traditional Arabic"/>
                <w:b/>
                <w:b/>
                <w:bCs/>
                <w:rtl w:val="true"/>
              </w:rPr>
              <w:t>وإخفائها</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آخري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بار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وض</w:t>
            </w:r>
            <w:r>
              <w:rPr>
                <w:b/>
                <w:b/>
                <w:bCs/>
                <w:rtl w:val="true"/>
              </w:rPr>
              <w:t xml:space="preserve"> </w:t>
            </w:r>
            <w:r>
              <w:rPr>
                <w:rFonts w:cs="Traditional Arabic"/>
                <w:b/>
                <w:b/>
                <w:bCs/>
                <w:rtl w:val="true"/>
              </w:rPr>
              <w:t>الثبيت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63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حمدًا كثيرًا طيبًا مُبارَكًا فيه، له الحمدُ والفضلُ كما طيَّبَ قلوبَ عبادِه بالتراحُم، وأشهدُ أن لا إله إلا الله وحَده لا شريكَ له جَعلَ من سننِ الحياةِ التدافُعَ، وأشهدُ أن سيِّدَنا ونبيَّنا محمدًا عبدُه ورسولُه، حذَّر من التَّنابُزِ والتدابُرِ والتفاخُرِ، صلَّى الله عليه وآله وصحبِه الذين كانت سِمةُ أُخوَّتهم التغافُل والتغافُ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تقوَى ال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ينَ نتأملُ هديَ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رتَه، نجِدُ أنها كانت بعيدةً عن التكلُّفِ في الأقوالِ والأفعالِ والمعيشةِ، وعلَّمَنا الإسلامُ أنه مهما عزَّت الأعمالُ وشَرُفَت، فإنه لا يستقيمُ الافتخارُ بها، إن خَلَت من قيمةِ الإيما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عَلْتُمْ سِقَايَةَ الْحَاجِّ وَعِمَارَةَ الْمَسْجِدِ الْحَرَامِ كَمَنْ آمَنَ بِاللَّهِ وَالْيَوْمِ الْآخِرِ وَجَاهَدَ فِي سَبِيلِ اللَّهِ لَا يَسْتَوُونَ عِن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افتخارُ بالنّفسِ، وإظهارُ المكارم والجاهِ والحسَبِ والنَّسَبِ، والتباهي بمدحِ الخِصال، والإعجابُ بالنَّفس، وإظهارُ النِّعَم تعاظُمًا صفاتٌ مذمُومة، ونوعٌ من الضَّعف، ودليلُ هشاشَةِ الشخصيَّ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حِبُّ كُلَّ مُخْتَالٍ فَخُ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طرُ صور التفاخر التي تُهدِّدُ عقيدةَ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ياءُ الذي وصفَهُ الرس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شركِ الأصغَر، وهو أن يقومَ الرجلُ يُصلِّي، فيُزيِّنُ صلاتَه، لما يرَى من نظرِ رُ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تّفا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جاهرةُ بالمعاصي، ويترتَّبُ عليه الوعيدُ بسُوءِ خاتمةِ صاح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باهي والتفاخُرُ شوَّه المعانِيَ السامِيةَ للكرَم، بتكلُّف الإسرافِ والتبذيرِ، حتى بلَغَت المُبالغاتُ السَّفَهَ والجُحودَ والكفرَ بالنِّعمة، والتبذير الذي نهى الإسلامُ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شملُ التفاخُرُ والتبا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طاوُلَ والتكاثُرَ المبنيَّ على العُجْب والرِياءِ والكبرياء،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هَاكُمُ التَّكَاثُ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زُرْتُمُ الْمَقَا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ا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تشبَّثُ المتفاخِرُون بالمظاهر بسببِ انتِكاسِ الموازين، وتوهُّم القوة في موارِدِ الحياة الزائِلَة، ولا يخفَى على عاقلٍ أن المالَ والصحةَ والجمالَ والمنصِبَ هبةٌ م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مُتقلِّبةٌ زائِلَة، وعلى المرءِ أن يُقابِلَها بالتواضُعِ وليس بالتباهِي والتفا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لَّى القرآنُ الكريم حالَ الذين يُفاخِرُون بأموالهَم وأبنائهم؛ حيث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 أَكْثَرُ أَمْوَالًا وَأَوْلَادًا وَمَا نَحْنُ بِمُعَذَّ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ر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تُغْنِيَ عَنْهُمْ أَمْوَالُهُمْ وَلَا أَوْلَادُهُم مِّنَ اللَّهِ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شهرةُ داءٌ وبَيِلٌ، يطلُبُ وُدَّها الراكِضُون خلفَ السراب، ولو على حسابِ مُخالفةِ الدينِ والأخلاقِ، ويعيشُ طالبُ الشُّهرةِ حياتَه أسيرًا لنظَرَاتِ المُعجَبين، قا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بِسَ ثوبَ شُهرةٍ ألبَسَه اللهُ يومَ القيامةِ ثوبَ مَذَ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أخطرِ آثارِ التفاخرِ والتبا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فسِدُ على المسلمِ دينَه؛ فإن الدينَ يفسُدُ بالحرصِ على الشرفِ في الدنيا، خاصةً إذا قصَدَ الرياءَ والسُّمعةَ، فهذا السلوك يُورِثُ الذُّلَّ والصغَارَ والهَوانَ،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مَّع سمَّعَ اللهُ به، ومَن يُرائِي يُرائِي اللهُ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أن المُفاخَرَة في العبادات تُذهِبُ بركةَ الأعمال، بل وتُحبِطُ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وَدُّ أَحَدُكُمْ أَن تَكُونَ لَهُ جَنَّةٌ مِّن نَّخِيلٍ وَأَعْنَابٍ تَجْرِي مِن تَحْتِهَا الْأَنْهَارُ لَهُ فِيهَا مِن كُلِّ الثَّمَرَاتِ وَأَصَابَهُ الْكِبَرُ وَلَهُ ذُرِّيَّةٌ ضُعَفَاءُ فَأَصَابَهَا إِعْصَارٌ فِيهِ نَارٌ فَاحْتَرَقَ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عملُ الصالحُ أصلهُ كالبستانِ العظيم، كثيرُ الثمار، وإظهارُ الأعمال بهدف المُفاخَرَة والرياء كالإعصار على البُستان يمحَقُها مَحقًا، فيُذهِبُ بركَتَها ويُبطِ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ينزِلُقُ المرءُ في بيتِه ومُحيطِ أسرته بشيءٍ من التفاخُرِ والتباهي، بمظاهر الاستعراضات الاجتماعية، والإسرافِ في الفَرشِ والأثاثِ أو التماثيل، ويشملُ ذلك المبالغَةَ في المهورِ وحفَلات الزوا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فاخُرُ يهوِي بالإنسانِ إلى مَزالِقِ نسيانِ شُكر المُنعِمِ وحَمدِ فَض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مَسَّ الْإِنسَانَ ضُرٌّ دَعَا رَبَّهُ مُنِيبًا إِلَيْهِ ثُمَّ إِذَا خَوَّلَهُ نِعْمَةً مِّنْهُ نَسِيَ مَا كَانَ يَدْعُو إِلَيْهِ مِن قَبْ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اختالَ وافتخَرَ بالنعمةِ فنسِيَ ربَّه الذي كان يدعُوه ويتضرَّعُ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فاخرُ دافعٌ إلى احتِقارِ الآخرين، وقد ظَهرَ هذا في حالِ إبْليس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خَيْرٌ مِّنْهُ خَلَقْتَنِي مِن نَّارٍ وَخَلَقْتَهُ مِن طِ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سَبَ الجَورَ إلى ربه، في زعمهِ أنه هو الأفض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كلُّفُ التفاخُرِ والتباهي يعُطِّلُ فكرَ المسلم عن رسالةِ التنميةِ والإعمار، فالركضُ وراء الدِّعايات الفارِغة، والمظاهِرِ الخادِعةِ، يُؤدِّي إلى ارتماءِ المُسلمِ في أحضانِ الغرائزِ الشهوانية، والانغِماسِ في فُضولِ الأع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آثارِ التباهي والتفا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ببٌ في هزيمةِ الأمة،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نصُرُ اللَّهُ هذِهِ الأُمَّةَ بضعيفِها، بدعوتِهِم وصلاتِهِم وإخلاصِ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بَيِّنُ أن الرياءَ والحرصَ على المظاهر سَببٌ في هزيمةِ الأ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ي التفاخُر والتباهي استِفزَازٌ لمشاعرِ المسلمين، ممن ضاقَت أرزاقُهُم، وصعُبَت حياتُهم لقلَّةِ ذاتِ ال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آثارِ التبا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شارُ الحسَد، حين يتحدَّثُ الإنسانُ عن نِعَمِ الله بخُيَلاءَ وفخرٍ وغُرورٍ، أو بطريقةٍ تستجلِبُ حَسَدَ الحُسَّ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وغ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تَّب الإسلامُ الوعيدَ الشديدَ على التباهي والتفاخُرِ، بكل صُوره وأشكالِه، حتى في المِشيَة،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ما رجُلٌ يتبختَرُ، يمشِي في بُرْدَيْهِ، قد أعجَبَتْهُ نفسُهُ، فخَسَفَ اللهُ بهِ الأرضَ، فهو يتجَلجَلُ فيها إلى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خلَقَ فسوَّى، والذي قدَّر فهدَى، 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على نعمِه التي لا تُعدُّ ولا تُحصَى، وأشهدُ أن لا إله إلا الله وحده لا شَريكَ له العليُّ الأَعلَى، وأشهدُ أن سيِّدنا ونبيَّنا محمدًا عبدُه ورسولُه المبعوثُ بالنورِ والهُدَى، صلَّى الله عليه وعلى آله وصحبِه ومن اقْتَفَ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بتقوَى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ظَهَرَت على الإنسان النِّعَمُ دون أن يقصِدَ إظهارَها أو استعلاءَه على الآخرين، فهذا لا بأسَ ب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مَنْ حَرَّمَ زِينَةَ اللَّهِ الَّتِي أَخْرَجَ لِعِبَادِهِ وَالطَّيِّبَاتِ مِنَ الرِّزْ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سلمُ مأمورٌ بالتحدُّثِ بنِعَمِ الله، كما يُحبُّ ربُّنا أن يرَى أثرَ نِعمَتِه على عبدهِ، شُكرًا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ارك و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مدًا، لا على سبيلِ التفاخُرِ،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بِنِعْمَةِ رَبِّكَ فَحَدِّ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مانِعَ شرعًا من إخفاءِ النِّعمةِ؛ بل هو الأصلُ إذا كان صاحِبُها يخشَى من الحسَدِ والعَين، قال الله تعالى حِكايةً عن نبيِّ الله يعق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يَا بُنَيَّ لَا تَقْصُصْ رُؤْيَاكَ عَلَى إِخْوَتِكَ فَيَكِيدُوا لَكَ كَيْدًا إِنَّ الشَّيْطَانَ لِلْإِنسَانِ عَدُوٌّ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عِينُوا على إنجَاحِ الحوَائِجِ بالكِتمانِ؛ فإنَّ كلَّ ذي نِعمةٍ محسُ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ص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سولِ الهُدَى، فقد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أزواجِه وذُريَّته، كما صلَّيتَ على آل إبراهيم، وبارِك على محمدٍ وأزواجِه وذريَّته، كما باركتَ على آل إبراه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رضَ اللهم عن الخلفاء الأربعة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الآلِ والصَّحبِ الكِرام، وعنَّا معهُم بعفوِك وكرمِك وإحسانِ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وأذلَّ الكفرَ والكافرينَ، ودمِّر اللهم أعداءَك أعداءَ الدين، واجعَل اللهم هذا البلدَ آمنًا مُطمئنًّا وسائرَ بلاد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أرادَنا وأرادَ الإسلامَ والمسلمينَ بسُوءٍ فأشغِله بنفسِه، واجعَل تدبيرَه تدميرَه يا سميعَ الدعاء، اللهم من أرادَنا وأرادَ الإسلامَ والمسلمينَ بسُوءٍ فأشغِله بنفسِه، واجعَل تدبيرَه تدميرَه يا سميعَ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مُنزِلَ الكتاب، ومُجرِيَ السحاب، هازِمَ الأحزاب، اهزِم أعداءَ المُسلمين، وانصُرنا عليهم يا رب العالمين، وانصُرنا على أعدائِك أعداءِ الدين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هُدى، والتُّقَى، والعفافَ، والغِنَى، اللهم إنا نسألُك من الخيرِ كلِّه عاجلِه وآجلِه، ما علِمنا منه وما لم نعلَم، ونعوذُ بك من الشرِّ كلِّه عاجلِه وآجلِه، ما علِمنا منه وما لم نعلَم، اللهم إنا نسألُك الجنةَ ونعوذُ بك من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لموتَ راحةً لنا من كلِّ شرٍّ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فواتِحَ الخير وخواتِمَه وجوامِعَه، وأولَه وآخرَه، وظاهرَه وباطنَه، ونسألُك الدرجاتِ العُلَى من الجنة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ا ولا تُعِن علينا، وانصُرنا ولا تنصُر علينا، وامكُر لنا ولا تمكُر علينا، واهدِنا ويسِّر الهُدَى لنا، وانصُرنا على من بغَى علي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لك ذاكِرين، لك شاكِرين، لك مُخبِتين، لك أوَّاهِين مُنيبِين، اللهم تقبَّل دعوتَنا، واسلُل سخيمةَ صُدورِنا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حم موتانا، واشفِ مرضانا، وتولَّ أمرَنا، وفرِّج هُمومَ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حُجَّاجَ بيتِك الحرام، اللهم احفَظ حُجَّاجَ بيتِك الحرام، اللهم احفَظ حُجَّاجَ بيتِك الحرام، وجنِّبهم الشُّرورَ والآثام، اللهم رُدَّهم إلى دِيارِهم سالِمين غانِمين مأجُورِين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ه حجًّا مبرُورًا، وسعيًا مشكُورًا، وذنبًا مغفُورًا، وعملاً صالِحًا مُتقبَّلاً مبرُورًا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إمامَنا لما تحبُّ وترضَى، اللهم وفِّقه لهُداك، واجعَل عملَه في رِضاك يا رب العالمين، اللهم وفِّق جميعَ وُلاة أمورِ المُسلمين للعملِ بكتابِك، وتحكيمِ شرعِ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0:34:00Z</dcterms:created>
  <dc:creator>الشيخ/ عبد الباري بن عوض الثبيتي</dc:creator>
  <dc:description/>
  <cp:keywords/>
  <dc:language>en-US</dc:language>
  <cp:lastModifiedBy>Admin</cp:lastModifiedBy>
  <cp:lastPrinted>2011-04-02T16:45:00Z</cp:lastPrinted>
  <dcterms:modified xsi:type="dcterms:W3CDTF">2016-08-13T11:15:00Z</dcterms:modified>
  <cp:revision>4</cp:revision>
  <dc:subject>1/ حكم التفاخر 2/ أخطرُ صور التفاخر التي تُهدِّدُ عقيدةَ المسلم 3/ من صور التفاخر المذموم 4/ أخطر آثار التفاخرِ والتباهي 5/ ضوابط إظهار النعمة وإخفائها عن الآخرين.</dc:subject>
  <dc:title>من صور التفاخرِ المذموم</dc:title>
</cp:coreProperties>
</file>