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sw</w:t>
      </w: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صمت</w:t>
            </w:r>
            <w:r>
              <w:rPr>
                <w:b/>
                <w:b/>
                <w:bCs/>
                <w:rtl w:val="true"/>
              </w:rPr>
              <w:t xml:space="preserve"> </w:t>
            </w:r>
            <w:r>
              <w:rPr>
                <w:rFonts w:cs="Traditional Arabic"/>
                <w:b/>
                <w:b/>
                <w:bCs/>
                <w:rtl w:val="true"/>
              </w:rPr>
              <w:t>نج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سارع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علاج</w:t>
            </w:r>
            <w:r>
              <w:rPr>
                <w:b/>
                <w:b/>
                <w:bCs/>
                <w:rtl w:val="true"/>
              </w:rPr>
              <w:t xml:space="preserve"> </w:t>
            </w:r>
            <w:r>
              <w:rPr>
                <w:rFonts w:cs="Traditional Arabic"/>
                <w:b/>
                <w:b/>
                <w:bCs/>
                <w:rtl w:val="true"/>
              </w:rPr>
              <w:t>أمراضهم</w:t>
            </w:r>
            <w:r>
              <w:rPr>
                <w:b/>
                <w:b/>
                <w:bCs/>
                <w:rtl w:val="true"/>
              </w:rPr>
              <w:t xml:space="preserve"> </w:t>
            </w:r>
            <w:r>
              <w:rPr>
                <w:rFonts w:cs="Traditional Arabic"/>
                <w:b/>
                <w:b/>
                <w:bCs/>
                <w:rtl w:val="true"/>
              </w:rPr>
              <w:t>الحسية</w:t>
            </w:r>
            <w:r>
              <w:rPr>
                <w:b/>
                <w:b/>
                <w:bCs/>
                <w:rtl w:val="true"/>
              </w:rPr>
              <w:t xml:space="preserve"> </w:t>
            </w:r>
            <w:r>
              <w:rPr>
                <w:rFonts w:cs="Traditional Arabic"/>
                <w:b/>
                <w:b/>
                <w:bCs/>
                <w:rtl w:val="true"/>
              </w:rPr>
              <w:t>وإهمالهم</w:t>
            </w:r>
            <w:r>
              <w:rPr>
                <w:b/>
                <w:b/>
                <w:bCs/>
                <w:rtl w:val="true"/>
              </w:rPr>
              <w:t xml:space="preserve"> </w:t>
            </w:r>
            <w:r>
              <w:rPr>
                <w:rFonts w:cs="Traditional Arabic"/>
                <w:b/>
                <w:b/>
                <w:bCs/>
                <w:rtl w:val="true"/>
              </w:rPr>
              <w:t>لأمراضهم</w:t>
            </w:r>
            <w:r>
              <w:rPr>
                <w:b/>
                <w:b/>
                <w:bCs/>
                <w:rtl w:val="true"/>
              </w:rPr>
              <w:t xml:space="preserve"> </w:t>
            </w:r>
            <w:r>
              <w:rPr>
                <w:rFonts w:cs="Traditional Arabic"/>
                <w:b/>
                <w:b/>
                <w:bCs/>
                <w:rtl w:val="true"/>
              </w:rPr>
              <w:t>المعنوية</w:t>
            </w:r>
            <w:r>
              <w:rPr>
                <w:b/>
                <w:b/>
                <w:bCs/>
                <w:rtl w:val="true"/>
              </w:rPr>
              <w:t xml:space="preserve"> </w:t>
            </w:r>
            <w:r>
              <w:rPr>
                <w:rFonts w:cs="Traditional Arabic"/>
                <w:b/>
                <w:bCs/>
              </w:rPr>
              <w:t>2</w:t>
            </w:r>
            <w:r>
              <w:rPr>
                <w:rFonts w:cs="Traditional Arabic"/>
                <w:b/>
                <w:bCs/>
                <w:rtl w:val="true"/>
              </w:rPr>
              <w:t>/</w:t>
            </w:r>
            <w:r>
              <w:rPr>
                <w:rFonts w:cs="Traditional Arabic"/>
                <w:b/>
                <w:b/>
                <w:bCs/>
                <w:rtl w:val="true"/>
              </w:rPr>
              <w:t>ظاهرة</w:t>
            </w:r>
            <w:r>
              <w:rPr>
                <w:b/>
                <w:b/>
                <w:bCs/>
                <w:rtl w:val="true"/>
              </w:rPr>
              <w:t xml:space="preserve"> </w:t>
            </w:r>
            <w:r>
              <w:rPr>
                <w:rFonts w:cs="Traditional Arabic"/>
                <w:b/>
                <w:b/>
                <w:bCs/>
                <w:rtl w:val="true"/>
              </w:rPr>
              <w:t>إطلاق</w:t>
            </w:r>
            <w:r>
              <w:rPr>
                <w:b/>
                <w:b/>
                <w:bCs/>
                <w:rtl w:val="true"/>
              </w:rPr>
              <w:t xml:space="preserve"> </w:t>
            </w:r>
            <w:r>
              <w:rPr>
                <w:rFonts w:cs="Traditional Arabic"/>
                <w:b/>
                <w:b/>
                <w:bCs/>
                <w:rtl w:val="true"/>
              </w:rPr>
              <w:t>اللسان</w:t>
            </w:r>
            <w:r>
              <w:rPr>
                <w:b/>
                <w:b/>
                <w:bCs/>
                <w:rtl w:val="true"/>
              </w:rPr>
              <w:t xml:space="preserve"> </w:t>
            </w:r>
            <w:r>
              <w:rPr>
                <w:rFonts w:cs="Traditional Arabic"/>
                <w:b/>
                <w:b/>
                <w:bCs/>
                <w:rtl w:val="true"/>
              </w:rPr>
              <w:t>ومخاطر</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صمت</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لسان</w:t>
            </w:r>
            <w:r>
              <w:rPr>
                <w:b/>
                <w:b/>
                <w:bCs/>
                <w:rtl w:val="true"/>
              </w:rPr>
              <w:t xml:space="preserve"> </w:t>
            </w:r>
            <w:r>
              <w:rPr>
                <w:rFonts w:cs="Traditional Arabic"/>
                <w:b/>
                <w:bCs/>
              </w:rPr>
              <w:t>4</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لسا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رديء</w:t>
            </w:r>
            <w:r>
              <w:rPr>
                <w:b/>
                <w:b/>
                <w:bCs/>
                <w:rtl w:val="true"/>
              </w:rPr>
              <w:t xml:space="preserve"> </w:t>
            </w:r>
            <w:r>
              <w:rPr>
                <w:rFonts w:cs="Traditional Arabic"/>
                <w:b/>
                <w:b/>
                <w:bCs/>
                <w:rtl w:val="true"/>
              </w:rPr>
              <w:t>الكلام</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التهاو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كل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تثبت</w:t>
            </w:r>
            <w:r>
              <w:rPr>
                <w:b/>
                <w:b/>
                <w:bCs/>
                <w:rtl w:val="true"/>
              </w:rPr>
              <w:t xml:space="preserve"> </w:t>
            </w:r>
            <w:r>
              <w:rPr>
                <w:rFonts w:cs="Traditional Arabic"/>
                <w:b/>
                <w:bCs/>
              </w:rPr>
              <w:t>5</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لألسنتهم</w:t>
            </w:r>
            <w:r>
              <w:rPr>
                <w:b/>
                <w:b/>
                <w:bCs/>
                <w:rtl w:val="true"/>
              </w:rPr>
              <w:t xml:space="preserve"> </w:t>
            </w:r>
            <w:r>
              <w:rPr>
                <w:rFonts w:cs="Traditional Arabic"/>
                <w:b/>
                <w:bCs/>
              </w:rPr>
              <w:t>6</w:t>
            </w:r>
            <w:r>
              <w:rPr>
                <w:rFonts w:cs="Traditional Arabic"/>
                <w:b/>
                <w:bCs/>
                <w:rtl w:val="true"/>
              </w:rPr>
              <w:t>/</w:t>
            </w:r>
            <w:r>
              <w:rPr>
                <w:rFonts w:cs="Traditional Arabic"/>
                <w:b/>
                <w:b/>
                <w:bCs/>
                <w:rtl w:val="true"/>
              </w:rPr>
              <w:t>الإكثا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ضرورة</w:t>
            </w:r>
            <w:r>
              <w:rPr>
                <w:b/>
                <w:b/>
                <w:bCs/>
                <w:rtl w:val="true"/>
              </w:rPr>
              <w:t xml:space="preserve"> </w:t>
            </w:r>
            <w:r>
              <w:rPr>
                <w:rFonts w:cs="Traditional Arabic"/>
                <w:b/>
                <w:b/>
                <w:bCs/>
                <w:rtl w:val="true"/>
              </w:rPr>
              <w:t>الصم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وقات</w:t>
            </w:r>
            <w:r>
              <w:rPr>
                <w:b/>
                <w:b/>
                <w:bCs/>
                <w:rtl w:val="true"/>
              </w:rPr>
              <w:t xml:space="preserve"> </w:t>
            </w:r>
            <w:r>
              <w:rPr>
                <w:rFonts w:cs="Traditional Arabic"/>
                <w:b/>
                <w:b/>
                <w:bCs/>
                <w:rtl w:val="true"/>
              </w:rPr>
              <w:t>الفت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سويل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03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ةٌ هيَ الأدْوَاءُ وَالعِلَلُ المَعْنَوِيَّةُ التِي تُصِي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نَعْبَأُ بِهَا، وَلَا نَلْتَفِتُ إِلَيهَا، بَلْ وَلَا نَسْعَى لِعِلَا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خَلُّصِ مِنهَا، وَقَدْ تَذْهَبُ بِكَثِيرٍ مِنْ دِيْنِنَا وَأُجُو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حِينِ أَنَّنَا لَا يَقِرُّ لَنَا قَرَارٌ، وَلَا يَهْدَأُ لَنَا بَالٌ إِذَا عَرَضَتْ لَنَا بَعْضُ الأَمْرَاضِ الحِسِّيَّةِ الجَسَدِيَّةِ التِي تُضِرُّ بِدُنْ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الآفَاتِ الدَوَاهِي؛ آفَةً لَهِيَ أَشَدُّ خَطَرًا مِن أَمْرَاضِ البَدَنِ مهما عَظُمَت، وَأَعْظَمُ فَتْكًا لِدِينِ المَرْءِ، وَأَكْثَرُ فَسَادًا لِآخِ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رَى مَنْ يُحَاذِرُهَا إِلَّا قِلّةً قَلِيلَةً مِنَ العُقَلَاءِ، الذِينَ وَفَّقَهُم اللهُ وَهَدَاهُم، وَنَجَّاهُم مِن اتَّبَاعِ هَوَاهُم، تِلْكُم الآفَةُ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كَّلَامِ، وَإِطْلَاقُ اللِّسَانِ بِلَا زِ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كَانَ الكَلَامُ مَزِلَّةً لِلْأَقْدَامِ، وَمَوْرِدًا لِلْآثَامِ، وَسَبَبًا لِلْخِصَامِ، وَالقَطِيعَةِ بَينَ الأَنَ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جِدُ مِنَ النَّاسِ مَنْ يَتَحَدَّثُ فِيمَا يَعْنِيهِ وَمَا لَا يَعْنِيهِ، وَيَهْرِفُ بِمَا يَعْرِفُ وَمَا لَا يَعْرِفُ، وَيَتَكَلَّمُ بِمَا يَضُرُّ أَكَثَرَ مِمَا يَنْ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مِنْ قَضِيَّةٍ إِلَّا وَلَهُ فِيْهَا تَعْلِ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نْ نَازِلَةٍ إِلَّا وَيُدْلِي بِجَهْلٍ عَمِ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ثِرُ الكَلَامَ لَا يُبَالِي بِمَغَبَّتِهِ، وَيَهْذِي بِسَقَطِ القَوْلِ وَرَدِيئِهِ، وَيُضِيعُ وَقْتَ سَامِعِيهِ، يُجَادِلُ وَيَجْرَح، يَغْتَابُ وَيَفْرَحُ، يَهْزَأُ وَيَسْ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رُبَّمَا يَكْذِبُ وَيَفْتَرِي، وَيَقُولُ عَلَى اللهِ مَا لَا يَعْلَمُ، يُوغِرُ القُلُوبَ، وَيَحْصِدُ الذُّنُوب، وَيُغْضِبُ عَلَّام َ الغُيُ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دَوَاءُ ذَلِكَ كُلِّهِ الصَّمْتُ، الصَّ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أَنْفَعُ الدَّوَاءِ، وَ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ةُ وَالنَّ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مَتَ نَ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الطبراني بسند 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النَّجَا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سِكْ عَلَيكَ لَسَانَكَ، وَلْيَسَعْكَ بَيْتُكَ، وَابْكِ عَلَى خَطِيئَ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رَّجَ الطَّبَرَانِيُّ مِنْ حَدِيثِ مُعَاذِ بْنِ جَبَلٍ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نْ تَزَالَ سَالِمًا مَا سَكَتَّ، فَإِذَا تَكَلَّمْتَ، كُتِبَ لَكَ أَوْ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رْتَقَى الصَّفَا فَأَخَذَ بِلِسَا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سَانُ، قُلْ خَيرًا تَغْنَمْ، واسْكُتْ عَنْ شَرٍّ تَسْلَمْ، مِن قَبْلِ أَنْ تَنْدَمَ،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 خَطَأِ ابنِ آدَمَ فِي لِ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طبراني بسند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نَّهُ يَنْبَغِي لِكُلِّ مُكَلَّفٍ أَنْ يَحْفَظَ لِسَانَهُ عَنْ جَميعِ الكَلامِ إِلاَّ كَلاَمًا ظَهَرَتْ فِيهِ المَصْلَحَةُ، ومَتَى اسْتَوَى الكَلاَمُ وَتَرْكُهُ فِي المَصْلَحَةِ، فالسُّنَّةُ الإمْسَاكُ عَنْهُ، لأَنَّهُ قَدْ يَنْجَرُّ الكَلاَمُ المُبَاحُ إِلَى حَرَامٍ أَوْ مَكْرُوهٍ، وذَلِكَ كَثِيرٌ في العَادَةِ، والسَّلاَمَةُ لا يَعْدِلُهَا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إِنَّ الصَّمْتَ عَمَّا لَا يُفِيد، وَكَفَّ اللِّسَانِ عَن الكَلَامِ أَنْ يَزِيد، لَدَلِيلٌ عَلَى حُسْنِ الإِيْمَانِ، وَكَمَالِ الإِسْلَامِ،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قُلْ خَيْرًا أَوْ لِيَصْ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 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مُسْلِمِينَ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لِمَ المُسْلِمُونَ مِنْ لِسَانِهِ وَيَ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ا اسْتِقَامَةَ لإِيْمَانِ العَبْدِ، وَلَا هِدَايَةَ لِقَلْبِهِ إِذَا كَانَ يُطْلِقُ لِسَانَهُ، وَلَا يَصْمُتُ عَمَّا إِذَا قَالَهُ شَانَه؛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قِيمُ إِيمَانُ عَبْدٍ حَتَّى يَسْتَقِيمَ قَلْبُهُ، وَلا يَسْتَقِيمُ قَلْبُهُ حَتَّى يَسْتَقِيمَ لِ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إمام أحمد والبيه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رَّجَ الطَّبَرَانِيُّ مِنْ حَدِيثِ أَنَسٍ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بْلُغُ عَبْدٌ حَقِيقَةَ الْإِيمَانِ حَتَّى يَخْزِنَ مِنْ لِ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تِّرْمِذِيِّ عَنْ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فُوعً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صْبَحَ ابْنُ آدَمَ، فَإِنَّ الْأَعْضَاءَ كُلَّهَا تُكَفِّرُ اللِّسَانَ،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نَا، فَإِنَّمَا نَحْنُ بِكَ، فَإِنِ اسْتَقَمْتَ اسْتَقَمْنَا، وَإِنِ اعْوَجَجْتَ اعْوَجَجْ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حِفْظَ اللِّسَانِ وَكَفَّهُ عَنِ الشَّرِّ، لَيسَ نَافِلَةً يَفْعَلُهَا الإِنْسَانُ إِنْ شَاءَ وَيَدَعُهَا إِنْ شَاءَ، بَلْ هُوَ وَاجِبُ شَرْعِيٌّ يُحَاسَبُ المَرْءُ عَلَى التَّقْصِيرِ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فَ لَا، وَقَدْ جَعَلَ اللهُ عَلَى كُلِّ عَبْدٍ رَقِيبًا، وكاتبًا حفيظًا، مَلَائِكَةً كِرَامًا تُحْصِي عَلَيهِ قَولَهُ وَفِعْ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ز شأ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عَلَيْكُمْ لَحَافِظِ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امًا كَاتِ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ونَ مَ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تَّهَاوُنِ فِي الكَلَامِ مِنْ غَيرِ تَثَبُّتٍ وَلَا رَوِيَّةٍ، وَمِنْ دُونِ مُرَاعَاةٍ لِخَيرِهِ مِنْ شَرِّهِ؛ فِي الصَّحِيحَيْنِ عَنْ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تَكَلَّمُ بِالْكَلِمَةِ مَا يَتَبَيَّنُ مَا فِيهَا، يَزِلُّ بِهَا فِي النَّارِ أَبْعَدَ مَا بَيْنَ الْمَشْرِقِ وَالْمَغْ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خَرَّجَ الْإِمَامُ أَحْمَدُ، وَالتِّرْمِذِيُّ مِنْ حَدِيثِ أَبِي هُرَيْ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تَكَلَّمُ بِالْكَلِمَةِ لَا يَرَى بِهَا بَأْسًا يَهْوِي بِهَا سَبْعِينَ خَرِيفًا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لَامَ التَّافِهَ مَضْيَعَةٌ لِلْأَوْقَاتِ، وَهَدْرٌ لِلْأَعْ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لُزُومِ الصَّمْتِ والعَمَلِ أَحْوَجُ مِنَّا إِلَى كَثِيرٍ مِنَ الكَلَامِ، قَالَ عَبْدُ اللهِ 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الّذِي لَا إِلَهَ إِلَّا هُوَ، مَا شَيءٌ أَحْوَجَ إِلَى طُولِ سَجْنٍ مِنْ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مِنْ عَيْبٍ وعَوْرَةٍ سَتَرَها الصَّمْتُ وَأَخْفَاها، وَكَمْ مِنْ سيئة وفَضِيحَةٍ جَلَبَها الكَلَامُ وَأَبْدَاهَا، وَقَدْ يُرَى الرَّجُلُ مَهِيبًا وَقُورًا إِذَا تَكَلَّمَ سَقَطَ وَقَارُهُ، أَوْ مُعَظَّمًا فِي النُّفُوسِ إِذَا نَطَقَ بَانَ جَهْلُهُ وَعُوَارُه، وَكَثُر بَعْدَ تَعْظِيمِهِ احْتِقَ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نَا كَانَ الصَّمْتُ سَجِيَّةَ الحُكَمَاءِ، وَشِيْمَةَ العُقَلَاءِ، وَكَانَتِ الثَّرْثَرَةُ سِمَةَ الحَمْقَى وَالجُهَلَ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تَمَّ عَقْلُ المَرْءِ قَلَّ كَلَ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قِنْ بِحُمْقٍ لِلْفَتَى المِهْذَ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ؤْمِنَ الفَطِ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تَحَرَّى فِي كَلَامِهِ قَبْلَ أَنْ يَنْطِقَ بِهِ، يَعِيشُ فِي حَذَرٍ دَائِمٍ مِنْ فَلَتَاتِ لِسَانِهِ، يَجْعَلُ عَمَلَهُ كَثِيرًا، وَكَلَامَهُ قَلِيلًا، وَلِسَانُ حَاِ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أَرْفُضُ مَا يُخَافُ عَلَيَّ 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رُكُ مَا هَوِيتُ لِمَا خَشِي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سَانُ المَرْءِ يُنْبِي عَنْ حِجَ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يُّ المَرْءِ يَسْتُرُهُ السُّكُو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سَّلَفِ الصَّالِحِ أَحْوَالٌ عَجِيبَةٌ فِي حِفْظِ أَلْسِنَتِهِم، يَقُولُ أَحَدُهُم يعني نفس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رِفُ رَجُلًا مُنْذُ ثَلَاثِينَ سَنَةً مَا تَكَلَّمَ بِكَلِمَةٍ يُعْتَذَرُ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إِمَامُ ابنُ دَقِيقِ ال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تَكَلَّمْتُ كَلِمَةً، وَلَا فَعَلْتُ فِعْلاً، إِلَّا وَأَعْدَدْتُ لَهُ جوَابًا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هَا المَرْءُ لَا تَقُولَنَّ قَ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تَ تَدْرِي مَاذَا يَجِيئُكَ مِنْ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خْزِنِ القَولَ إِنَّ فِي الصَّمْتِ حُكْ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نْتَ قُلْتَ قَوْلًا فَزِنْ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نَّاسُ أَكْثَرُوا فِي 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مَّا يَزِينُهُم فَالْهُ عَنْ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بنُ حبانَ في صحيحه من حديثِ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عَاقِلِ أَنْ يَكُونَ بَصِيرًا بِزَمَانِهِ، مُقْبِلًا عَلَى شَأْنِهِ، حَافِظًا لِلِسَانِهِ، وَمَنْ حَسَبَ كَلَامَهُ مِنْ عَمَلِهِ، قَلَّ كَلَامُهُ إِلَّا فِيمَا يَعْ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خَزَنَ المَرْءُ لِسَانَهُ، وَحَفِظَ عَنِ اللَّغْوِ زَمَانَه، فَقَدْ مَلَكَ زِمَامَ الخَيرِ وَنَاصِيَتَهُ، وَاسْتَجْلَبَ رَاحَتَهُ وَعَافِيَتَهُ؛ أخرج الترمذي عَ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خْبِرْنِي بِعَمَلٍ يُدْخِلُنِي الْجَنَّةَ وَيُبَاعِدُنِي مِنَ النَّا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سَأَلْتَ عَنْ عَظِيمٍ وَإِنَّهُ لَيَسِيرٌ عَلَى مَنْ يَسَّرَهُ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بُدُ اللَّهَ لَا تُشْرِكُ بِهِ شَيْئًا، وَتُقِيمُ الصَّلَاةَ، وَتُؤْتِي الزَّكَاةَ، وَتَصُومُ رَمَضَانَ، وَتَحُجُّ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دُلُّكَ عَلَى أَبْوَابِ الْخَيْرِ؟ الصَّوْمُ جُنَّةٌ، وَالصَّدَقَةُ تُطْفِئُ الْخَطِيئَةَ كَمَا يُطْفِئُ الْمَاءُ النَّارَ، وَصَلَاةُ الرَّجُلِ فِي جَوْفِ اللَّيْلِ، ثُمَّ تَ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جَافَى جُنُوبُهُمْ عَنِ الْمَضَا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بَلَغَ</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خْبِرُكَ بِرَأْسِ الْأَمْرِ وَعَمُودِهِ وَذُرْوَةِ سَنَامِ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سُ الْأَمْرِ الْإِسْلَامُ، وَعَمُودُهُ الصَّلَاةُ، وَذُرْوَةُ سَنَامِهِ الْجِهَادُ،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خْبِرُكَ بِمِلَاكِ ذَلِكَ كُلِّ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فَأَخَذَ بِلِسَا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 عَلَيْكَ هَذَ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وَإِنَّا لَمُؤَاخَذُونَ بِمَا نَتَكَلَّمُ 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كِلَتْكَ أُمُّكَ، وَهَلْ يَكُبُّ النَّاسَ فِي النَّارِ عَلَى وُجُوهِ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 عَلَى مَنَاخِ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حَصَائِدُ أَلْسِنَ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مَّن يَسْتَمِعُونَ القَولَ فَيَتَّبِعُونَ أَحْسَ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وا مِنْ ذِكْرِهِ، فَإِنَّ فِي ذِكْرِ اللهِ شُغْلًا عَنْ فُضُولِ القَولِ، وَلَغْوِ 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خَرَّجَ التِّرْمِذِيُّ، وَابْنُ مَاجَ</w:t>
      </w:r>
      <w:r>
        <w:rPr>
          <w:rFonts w:ascii="Traditional Arabic" w:hAnsi="Traditional Arabic" w:cs="Traditional Arabic"/>
          <w:sz w:val="36"/>
          <w:sz w:val="36"/>
          <w:szCs w:val="36"/>
          <w:rtl w:val="true"/>
        </w:rPr>
        <w:t xml:space="preserve">ة </w:t>
      </w:r>
      <w:r>
        <w:rPr>
          <w:rFonts w:ascii="Traditional Arabic" w:hAnsi="Traditional Arabic" w:cs="Traditional Arabic"/>
          <w:sz w:val="36"/>
          <w:sz w:val="36"/>
          <w:szCs w:val="36"/>
          <w:rtl w:val="true"/>
        </w:rPr>
        <w:t xml:space="preserve">مِنْ حَدِيثِ أُمِّ حَبِيبَ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كَلَامِ ابْنِ آدَمَ عَلَيْهِ لَا لَهُ إِلَّا الْأَمْرُ بِالْمَعْرُوفِ وَالنَّهْيُ عَنِ الْمُنْكَرِ، وَ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قَاتِ الفِتَنِ، وُمُرُوجِ العُهُودِ، وَاشْتِبَاهِ الأُمُورِ، وَاخْتِلَاطِ الحَقِّ بِ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ظُمُ الحَاجَةُ إِلَى الصَّمْتِ، وَتَشْتَدُّ الفَاقَةُ إِلَى زَمِّ اللِّسَانِ بِزِمَامِ 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رحُ اللِّسَانِ فِيهَا أَشَدُّ مِنَ وقْعِ السَّنَ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رُبَّ قَ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تَغْرِ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اعَتْ شَرًّا، أَوْ أَشَاعَتْ خَبَرًا، تَعَاظَمَ بِسَبَبِهَا البَلَاءُ، وَتَفَاقَمَ مِنْهَا الدَّاءُ، وَلَرُبَّمَا سَفَكَتْ دَمًا أَو قَطَعَتْ رَحِمًا، وَالشَّيطَانُ أَشَدُّ مَا يَكُونُ حِرْصًا عَلَى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زَالُ بِالمُؤْمِنِ يَتَرَبَّصُ بِهِ حَتَّى يَظفَرَ مِنهُ بِكَلِمَةٍ يَنْفُخُ فِيهَا، وَيُهْلِكُهُ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تَكَلَّمَ المَرْءُ فَلْيَقُلْ خَيرًا، وَلْيُعَوِّدْ لِسَانَهُ الجَمِيلَ مِنَ القَولِ، فَإِنَّ التَّعْبِيرَ الحَسَنَ عَمَّا يَجُولُ فِي النَّفْسِ أَدَبٌ عَالٍ أَدَّبَ اللهُ بِهِ عِبَادَهُ المُؤمِنِ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صَلُّوا وَسَلِّمُ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54:00Z</dcterms:created>
  <dc:creator>الشيخ أحمد السويلم</dc:creator>
  <dc:description/>
  <dc:language>en-US</dc:language>
  <cp:lastModifiedBy>ahmed</cp:lastModifiedBy>
  <cp:lastPrinted>2011-04-02T16:45:00Z</cp:lastPrinted>
  <dcterms:modified xsi:type="dcterms:W3CDTF">2014-05-14T09:57:00Z</dcterms:modified>
  <cp:revision>3</cp:revision>
  <dc:subject>1/مسارعة الناس إلى علاج أمراضهم الحسية وإهمالهم لأمراضهم المعنوية 2/ظاهرة إطلاق اللسان ومخاطر ذلك 3/أهمية الصمت وفضل حفظ اللسان 4/وجوب حفظ اللسان عن رديء الكلام وخطر التهاون في الكلام من غير تثبت 5/نماذج رائعة في حفظ السلف لألسنتهم 6/الإكثار من ذكر الله وضرورة الصمت في أوقات الفتن</dc:subject>
  <dc:title>من صمت نجا</dc:title>
</cp:coreProperties>
</file>