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صفحات</w:t>
            </w:r>
            <w:r>
              <w:rPr>
                <w:b/>
                <w:b/>
                <w:bCs/>
                <w:rtl w:val="true"/>
                <w:lang w:bidi="ar-EG"/>
              </w:rPr>
              <w:t xml:space="preserve"> </w:t>
            </w:r>
            <w:r>
              <w:rPr>
                <w:rFonts w:cs="Traditional Arabic"/>
                <w:b/>
                <w:b/>
                <w:bCs/>
                <w:rtl w:val="true"/>
                <w:lang w:bidi="ar-EG"/>
              </w:rPr>
              <w:t>الم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سلف</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بات</w:t>
            </w:r>
            <w:r>
              <w:rPr>
                <w:b/>
                <w:b/>
                <w:bCs/>
                <w:rtl w:val="true"/>
              </w:rPr>
              <w:t xml:space="preserve"> </w:t>
            </w:r>
            <w:r>
              <w:rPr>
                <w:rFonts w:cs="Traditional Arabic"/>
                <w:b/>
                <w:b/>
                <w:bCs/>
                <w:rtl w:val="true"/>
              </w:rPr>
              <w:t>بلا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باح</w:t>
            </w:r>
            <w:r>
              <w:rPr>
                <w:b/>
                <w:b/>
                <w:bCs/>
                <w:rtl w:val="true"/>
              </w:rPr>
              <w:t xml:space="preserve"> </w:t>
            </w:r>
            <w:r>
              <w:rPr>
                <w:rFonts w:cs="Traditional Arabic"/>
                <w:b/>
                <w:b/>
                <w:bCs/>
                <w:rtl w:val="true"/>
              </w:rPr>
              <w:t>وصبره</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همة</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خبر</w:t>
            </w:r>
            <w:r>
              <w:rPr>
                <w:b/>
                <w:b/>
                <w:bCs/>
                <w:rtl w:val="true"/>
              </w:rPr>
              <w:t xml:space="preserve"> </w:t>
            </w:r>
            <w:r>
              <w:rPr>
                <w:rFonts w:cs="Traditional Arabic"/>
                <w:b/>
                <w:b/>
                <w:bCs/>
                <w:rtl w:val="true"/>
              </w:rPr>
              <w:t>استشهاده</w:t>
            </w:r>
            <w:r>
              <w:rPr>
                <w:b/>
                <w:b/>
                <w:bCs/>
                <w:rtl w:val="true"/>
              </w:rPr>
              <w:t xml:space="preserve"> </w:t>
            </w:r>
            <w:r>
              <w:rPr>
                <w:rFonts w:cs="Traditional Arabic"/>
                <w:b/>
                <w:bCs/>
              </w:rPr>
              <w:t>4</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حنضلة</w:t>
            </w:r>
            <w:r>
              <w:rPr>
                <w:b/>
                <w:b/>
                <w:bCs/>
                <w:rtl w:val="true"/>
              </w:rPr>
              <w:t xml:space="preserve"> </w:t>
            </w:r>
            <w:r>
              <w:rPr>
                <w:rFonts w:cs="Traditional Arabic"/>
                <w:b/>
                <w:b/>
                <w:bCs/>
                <w:rtl w:val="true"/>
              </w:rPr>
              <w:t>لنداء</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زواج</w:t>
            </w:r>
            <w:r>
              <w:rPr>
                <w:b/>
                <w:b/>
                <w:bCs/>
                <w:rtl w:val="true"/>
              </w:rPr>
              <w:t xml:space="preserve"> </w:t>
            </w:r>
            <w:r>
              <w:rPr>
                <w:rFonts w:cs="Traditional Arabic"/>
                <w:b/>
                <w:b/>
                <w:bCs/>
                <w:rtl w:val="true"/>
              </w:rPr>
              <w:t>جليبيب</w:t>
            </w:r>
            <w:r>
              <w:rPr>
                <w:b/>
                <w:b/>
                <w:bCs/>
                <w:rtl w:val="true"/>
              </w:rPr>
              <w:t xml:space="preserve"> </w:t>
            </w:r>
            <w:r>
              <w:rPr>
                <w:rFonts w:cs="Traditional Arabic"/>
                <w:b/>
                <w:b/>
                <w:bCs/>
                <w:rtl w:val="true"/>
              </w:rPr>
              <w:t>واستشهاده</w:t>
            </w:r>
            <w:r>
              <w:rPr>
                <w:rFonts w:cs="Traditional Arabic"/>
                <w:b/>
                <w:bCs/>
              </w:rPr>
              <w:t>6</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دعاء</w:t>
            </w:r>
            <w:r>
              <w:rPr>
                <w:b/>
                <w:b/>
                <w:bCs/>
                <w:rtl w:val="true"/>
              </w:rPr>
              <w:t xml:space="preserve"> </w:t>
            </w:r>
            <w:r>
              <w:rPr>
                <w:rFonts w:cs="Traditional Arabic"/>
                <w:b/>
                <w:b/>
                <w:bCs/>
                <w:rtl w:val="true"/>
              </w:rPr>
              <w:t>الصحابة</w:t>
            </w:r>
            <w:r>
              <w:rPr>
                <w:rFonts w:cs="Traditional Arabic"/>
                <w:b/>
                <w:bCs/>
              </w:rPr>
              <w:t>7</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خبيب</w:t>
            </w:r>
            <w:r>
              <w:rPr>
                <w:b/>
                <w:b/>
                <w:bCs/>
                <w:rtl w:val="true"/>
              </w:rPr>
              <w:t xml:space="preserve"> </w:t>
            </w:r>
            <w:r>
              <w:rPr>
                <w:rFonts w:cs="Traditional Arabic"/>
                <w:b/>
                <w:b/>
                <w:bCs/>
                <w:rtl w:val="true"/>
              </w:rPr>
              <w:t>وتضحيته</w:t>
            </w:r>
            <w:r>
              <w:rPr>
                <w:b/>
                <w:b/>
                <w:bCs/>
                <w:rtl w:val="true"/>
              </w:rPr>
              <w:t xml:space="preserve"> </w:t>
            </w:r>
            <w:r>
              <w:rPr>
                <w:rFonts w:cs="Traditional Arabic"/>
                <w:b/>
                <w:bCs/>
              </w:rPr>
              <w:t>8</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ركة</w:t>
            </w:r>
            <w:r>
              <w:rPr>
                <w:b/>
                <w:b/>
                <w:bCs/>
                <w:rtl w:val="true"/>
              </w:rPr>
              <w:t xml:space="preserve"> </w:t>
            </w:r>
            <w:r>
              <w:rPr>
                <w:rFonts w:cs="Traditional Arabic"/>
                <w:b/>
                <w:bCs/>
              </w:rPr>
              <w:t>9</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دعاء</w:t>
            </w:r>
            <w:r>
              <w:rPr>
                <w:b/>
                <w:b/>
                <w:bCs/>
                <w:rtl w:val="true"/>
              </w:rPr>
              <w:t xml:space="preserve"> </w:t>
            </w:r>
            <w:r>
              <w:rPr>
                <w:rFonts w:cs="Traditional Arabic"/>
                <w:b/>
                <w:b/>
                <w:bCs/>
                <w:rtl w:val="true"/>
              </w:rPr>
              <w:t>المض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51</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من لو سجدنا بالعيون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با الشوك والمحمى من الإب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نبلغ العشر من معشار نع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عشير ولا عشراً من العش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إله إلا الله، جل في علاه، الواحد الأحد الفرد الص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عفو والعافية، والمعافاة الدائمة، والقبول</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له كل الوجود سجد، يا من له كل الوجود حمد، يا من له كل الوجود أثنى، سبحانك لا إله لنا غيرك، ولا رب لنا سواك، نسأل الله من فضلك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صل وسلم على حبيبنا المبعوث رحمة للعالمين، سيد الأولين والآخرين، وحبي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شهد أنه محمد رسول الله، وأنه القائد القد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هذهِ الدُنيا أصيخي واشه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بغَيرِ مُحمّدٍ لا نقتدي</w:t>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له حق التقوى، واستمسكوا من الدين بالعروة الوثقى، وكونوا عباد الله إخ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ا حياة للأمة، ولا فلاح ولا نصر، ولا عز ولا تمكين، ولا رفعة إلا بعودت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عودتها إلى منهج حبي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فلاح للأمة، ولا سعادة ولا نجاة ولا فوز؛ إلا أن تتمسك بالكتاب والسنة، فتعمل بها على حد سواء، وترجع إلى سيرة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يرة السلف الصالح الذين اتبعو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جوع إلى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يف استنوا ب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يف كانوا يسيرون على نهجه؟ كيف كانوا في هذه الحياة؟ هل تمسكوا بها؛ تمسك الراكن إليها الذي يريدها أبداً وإلى أن تقوم الساعة؛ أم أنهم طلقوا الدنيا وودعوها، واختاروا ما أعد الله لعباده في الآخرة؛ فكانوا يتسابقون إلى الجنات تسابقا عجيبا؛ سبق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هم أن يتسابقوا في ذلك، فحبب لهم أن يكونوا من أهل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ببت إليهم الدار الآخرة، وكرهت إليهم الدنيا، فلم يتمسكوا بها تمسك المتشبث بها، وإنما كانوا يعتبرونها دار انتقال، ودار زوال، دار ظل وم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ا فلاح للأمة إلا بعودتها إلى سلفها، وسيرها على منهج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 وأرض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راءة سيرتهم، والتعرف على أحوالهم، كيف كانت حالهم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يف كانت حالهم بعده؟ 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ضرب لكم صفحات من الماضي التليد، من التاريخ العظيم الذين مضوا بالعزة والشرف والكرامة، هم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رج أحدهم، وقد أوذي في ذات الله أيما أذى في سبيله، فلا يجد إلا أن تهون نفسه عليه في ذ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غمونه على قول غير لا إله إلا الله، فلا يقول إ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عبد حبشي مملوك، لم يكن يؤبه له في مكة، ولكن ثباته على هذا الدين، واستمساكه ب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ه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نة، وسمع قرع نعله صلى الله عليه وسلم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لنا، يجب أن نهتدي به، وأن نجعله لنا نبراسا وقائدا؛ نجوس به خلال ظلمات الدنيا، لنصل إلى نور الآخرة، إلى الجنات الع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يجب أن نت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يكم بسنتي وسنة الخلفاء الراشدين المهديين من بع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وادث في عبق التاريخ؛ لو ذكرت لأناس غير مسلمين لمجدوها، يخرج عبد الله بن عمرو بن حرام، صاح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معركة مع من؟ مع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زوته، وعندما يجن عليه الليل، يرفع يديه إلى السماء،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ب اللهم إني قد بلغت من السن ما بلغ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تجاوز الثما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ي تجاوز بي من السن ما تجاوز، اللهم خذني شهيدا في سبيلك غدا عندما ألقى العدو، مع رسو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إني قد جعلت أولادي وبناتي أمانة عن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خرج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شتد المعركة، يقاتل ويصول ذلك الشيخ الكبير الذي باع نفس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تى يقع صريعا، مضرجا بدماء الشهادة، وتنتهي المعركة، فيجدوا أنه كان بين القتلى، ويذهب جابر وإخوته وأخوات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سألونه عن حاله، وعما كان منه، وكيف كانت حاله في المعركة، وبعد أن قتل؛ فماذا أجاب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توه با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كوا أو لا تبكوا، فو الله إنه الآن ليسبح في أنهار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ق إلى جنة عرضها السماوات والأرض، ففاز بها، هل أكتفى بذلك صلى الله عليه وسلم؟كلا،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جابر ألا أخبرك عن أ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لم الله أحدا قط إلا من وراء حجاب، وأحيا أباك فكلمه كفاح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 علي يا عب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ذا قال العبد؟ أتراه قال شيئا مما يراد من أمور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ألك أن تعيدني إلى الدنيا، لأقتل في سبيلك 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يسأل الله أن يعيده إلى الدنيا ليقتل في سبيله مرة ثانية، ولكن الله قضى أنهم إليها لا يرجعون، وأمره أن يتمنى غيرها، فتمنى أن يبلغ من بعده من إخوانه بما ناله من أجر وغنيمة، وفوز وسعادة، ف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ذِينَ قُتِلُواْ فِي سَبِيلِ اللّهِ أَمْوَاتًا بَلْ أَحْيَاء عِندَ رَبِّهِمْ يُرْزَ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غهم الله أنهم أحياء عنده يرز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تمنى الشهادة في سبيل الله، ودعا الله بها، فاستجاب الله له دع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ا يكفينا الأمثلة أن ننظر إلى رجل يخرج لما ي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ي على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رج ويترك نفسه دون أن يشعر أنه على جنابة، وأن لم يغتسل، يخرج في سبيل الله، حتى يقتل، فتغسله الملائكة بين السماء والأرض، حنظلة غسيل الملائكة، وصا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لتفت إليه الناس، ولا يرونه شيئا؛ لأنه كان فقيرا معدما، لا يجد شيئا، ولكن حسبه أن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به، وأنه حبي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رء مع من أ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حبه، أتدرون من هو؟ إنه جلي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 لم يكن دارجا بين الصحابة، ولم يكن مشهورا بينهم، ول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ه أن يذهب إلى بيت من بيوت الأنصار ليزوجو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زوج جليبيب يا رسول الله، لا مال ولا جاه؟ ل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ه أن يذهب إلى فلان الأنصار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سل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خطب ابنتكم، فظنوا أنه يخطبها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ا وكرامة، لك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خطبها لي، فلما رأوا لوجهه وضعفه وسواده، وقلة ما يجد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أوا أنه ليس كفأ لها في نظرهم، فأرادا أن يردوه، ولكن البنت المؤمنة الصالحة، التقية النقية، التي سمعت 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رسله ليتزوج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ت زواجه، ادفعوني إليه، فلن يضيعني الله، ما دام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زوجها، ولما أرادوا أن يتموا مراسيم الزفاف والزواج، وأرادوا أن يزفوه إلى عروسه، 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ي على الج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كان منه إلا أن ابتدر الغزوة، وخرج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ي الدنيا، نسي زخارفها، ليبحث عن الآخرة، وعن ما فيها، فلما خرج قاتل قتالا مستميتا، حتى قتل سبعة من الكفار، ثم قتلوه، وتمرغ بدماء الشه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انتهت الغزوة، وبدأ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فق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قد فلانا وفل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دؤوا يعددون بعض الأسماء المعروفة، ولكنهم لم يذكروا جليبيب؛ لأنهم لم يعرفوه، ول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ي أفقد أخي جليبيب، التمسوا جليب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تمسوه فوجدوه على هذه الحال، فلما أخبر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ضنه بدمه عليه الصلاة والسلام على صدره، وأخذوا يحفرون له، 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 مني وأنا منك، أنت مني وأنا منك، أنت مني وأنا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 سبعة من الكفار ثم قتل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كانت نهاية البطل مع الحور العين بعد أن كان يريد من حور الطين، وشتان بين الثرى والثريا، يترك الدنيا ليجد زوجاته من الحور العين تنتظره، حتى أنه يشيح بوجهه صلى الله عليه وسلم لمعرفته بغي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كبر، صاحبي فقير، ضعيف مسكين، لا يعرف، ولا يؤبه له، يقدم نفسه، ويترك الدنيا بزخارفها وبهارجها، إنهم يمشون على ما مشى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له د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كم ضرب لنا من الأمثلة؛ لو كنا من العاقلين، أو من أولي الألباب، أو من المستبص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ذه المواقف تمر علينا في الخيال فقط؟ لا والله إنها مواقف حقيقية، لما حضرت صا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بن الخطاب سكرات الموت، كان قبلها بأسبوع قد وقف على الحجر الأسود، فماذا ق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كَبِرَتْ سِنِّي، وَرَقَّ عَظْمِي، وَانْتَشَرَتْ رَعِيَّتِي، فَاقْبِضْنِي إِلَيْكَ غَيْرَ مفتون، اللهم إني أسألك شهادة في سبيلك في بلد نبيك، أو مسجد نب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أسبوع يبتدره أبو لؤلؤة المجوسي، وهو يصلي بالناس الفجر، فيطعنه طعنات، كانت سبب استشهاده، كان بعض الصحاب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ادة في بل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الشهادة طلب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طلبت من ربي، والله يستجيب لي، فاستجاب الله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اله ما تم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 تدرون ماذا كانت حاله؟ 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لي وويل أمي إن لم يرحمني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نو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نو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وأرضاه، مع أنه قدم للإسلام ما لم يقدمه آلاف وآلاف مؤلفة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نماذج تحيي في المسلمين حب التضحية لهذا الدين، وبذل الأنفس والأموال والجاه في سبيل الله، هكذا يعلمنا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ليست نماذج غريبة، بل هي في حياة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ثلة وواقعة، ويجب أن يقرأها الناس، وأن يمتثلوها إذا أرادوا أن يفلحوا، وإذا أرادوا أن تعود قيادة البشرية لهم، وإذا أرادوا أن يحيوا فوق الناس، لا تحت الناس، وأن يحيوا 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مق، على رأس الزمن، يعلنوها كما أعلن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ببت لنا الدنيا، وكره لنا الموت، فكان حرصنا على الدنيا أشد من حرصنا على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عافية و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هذا في ز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م فقط، وإنما حتى في الأزمان التي بعدهم، يخرج قائد من قادات المسلمين، فإذا منعه البحر لوصول ما وراء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و أعلم أن وراء هذا البحر أناسا لا يؤمنون بالله، لخضت البحر بفر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ؤلاء هم سلف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 وأرض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مر بكم خبر محمد بن واسع العالم الزاهد، العابد المجاهد، الرجل الذي خرج مع قتيبة بن مسلم، فلما سمع قتيبة بن مسلم أن الإمام محمد بن واسع معه في الجيش، ماذ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صبع محمد بن واسع الأزدي أحب إليّ من ألف سيف شهير، يحملها ألف شاب طر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إذا بدأت المعركة ابتهل إلى الله، وامتثل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عا دعاء عظيما، فرح به المجاه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براء بن مالك صا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قسم على الله لأبره،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أشعث أغبر مدفوع بالأبواب، لو أقسم على الله لأ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م الب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سم على الله أن ينصرهم فينصرهم بإذنه، ويقسم على الله أن يستجيب فيستجيب بإذ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أمر يدل على أنه يحرص على الآخرة أكثر من حرصه على الدنيا، فكان يقو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ولوا البراء على سرية من السرايا، فإنه مهلكة من المهالك؛ لأنه كان لا يخاف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شجا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ت خاتمته، وأتاه المسلمون وهم لم يستطيعوا أن يفتحوا حصنا من حصون النصارى، ماذا قال؟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فتح الحصن علينا، واجعلني أول شهيد في المع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سم عليك يا الله أن تفتح الحصن، وأن تجعلني أول شهيد في المعركة، فكان له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مر التاريخ لا تزال ترى من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ة باقية، وسلفا صال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يمر بكم خبر التابعي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ة بن أش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عرفه إلا القليل، لكنه عند الله معروف، يخرج  معه أحد طلابه، إلى الجهاد في سبيل الله، وكان من العباد الزهاد، فلما رأى الناس ناموا؛ فر من بينهم خلسة، ليصلي تحت الشجر وحده، فتبعه أحد تلاميذه، ليرى ما يصنع، فوجده كبر، فلما كبر وخشع في صلاته، خرج له الأسد، وأخذ يدور حوله، يريد أن يأكله، أو لا؟ 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دور حوله، فلم يتحرك، ويقول من يراه وهو مختبئ ولم تطرف له عين، وكأنه لا يرى شيئا أمامه، حتى إذا انتهى من صلاته؛ سلم عن يمينه وعن شمال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يدرة إن كنت أمرت بقتلي أو بأكلي فافعل، وإلا فانصرف راشدا، فانصرف راشدا ذلك الأسد، وحفظه الله بأنه كان من أولياء الله الأخفياء الأصف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لف الأمة مثل لا يضرب؛ لكي نقص عليكم الأخبار قصصا، 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زال طائفة من أمتي على الحق ظاهرين لا يرضهم من خالفهم، حتى يأتي أمر الله وهم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هم أولئ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على مثل ما أنا عليه وأ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على سي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سيرة أصحابه يسير على نهجهم،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بلغ العزة، ويبلغ النصر والتم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عوذ بك من شر أنفسنا و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العظيم الجليل لي ولكم فاستغفروه، فيا فوز المستغفرين</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أشهد أن لا إله إلا الله وحده لا شريك له تعظيما لشأنه، وأشهد أن محمدا عبده ورسوله، صلى الله عليه وعلى آله وأصحابه وإخو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كما صليت على إبراهيم وعلى آل إبراهيم في العالمين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بَ النَّاسُ أَن يُتْرَكُوا أَن يَقُولُوا آمَنَّا وَهُمْ لَا يُفْتَ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فَتَنَّا الَّذِينَ مِن قَبْلِهِمْ فَلَيَعْلَمَنَّ اللَّهُ الَّذِينَ صَدَقُوا وَلَيَعْلَمَنَّ الْكَاذِ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البلاء ماضية وجارية، ولا بد من التضحية حتى الفوز بالجنة، ولا بد من بذل العبادة والطاعة، والعمل الصالح، والأمر بالمعروف والنهي عن المنكر، والإحسان بكل صوره، حتى يرتفع الناس في درجات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بالون بالبلاء، كان لهم العز والتمكين، يؤتى بصا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د مسلسلا، حتى يوضع بين المشركين، ويقطع منه لحمة لحمة، وجزءً جزءً، وخبيب بن عدي يق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ست أبالي حين أقتل مس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يّ جنبٍ كان في الله مصرع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لك في ذات الإله وإن يش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ارك على أوصال شلو ممز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لم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تمنى أن رسول الله مكانك وأنك آمن في أه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تمنى أن تصيب صلى الله عليه وسلم شوكة وأنا في أه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متحن الأمة ويبتليها، ليخرج صالحها من طالحها، وليظهر خبثها، ولينفى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تكون، وهكذا يصطفي الله من عباده من يشاء، ليكونوا جسرا يعبر عليه المسلمون إلى الن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ضحى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ضح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فسه، حتى أنه أوذي في ذات الله، ورأى عمه وقد مثل به، فأحزنه ذلك، ولكن الله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كَ مِنَ الأَمْرِ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آذوا أصحابه، وبكى عليه الصلاة والسلام، ودعا لهم صلى الله عليه وسلم، ولكنه لما خير بين الخلود في الدنيا والآخرة ولقاء الله؛ اختار لق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راد قرب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يتأمل في التاريخ يجد أن المسلمين كانوا ينتصرون، حتى في دعوة واحدة، أو ليس في المسلمين من إذا أقسم على الله لأبره؟ أو ليس في المسلمين من يكون ماله ومطعمه ومشربه حلالا، فإذا رفع يديه إلى السم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ستجاب الله دعاء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إن فيهم من أولئك من فيهم، ولكن أين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هم في الثغور، أو على أرض الجهاد، أو بين أولياء الله الصالحين، أو في الساجدين العابدين، أو في أولياء الله المتطه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زال في الأمة من إذا أقسم على الله لأبره، وإذا دعا استجي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أن يكثر في الأمة من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دثة أختم بها، وأذكرها لكم؛ ذكر أهل التفسير، ومنهم ابن كثير، ذكروا قصة عند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وا أن رجلا خرج بماله، وما معه من تجارة، فصادفه قاطع طر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 مالك؟ فأعطاه ماله ك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ات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ت مالي فما تريد من قت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قت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ولابد فاتركني أصلي لله ركعت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ك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 هذا الرجل، فلما أراد أن يقرأ القرآن، لم يحضر عنده شيء منه، حتى أنه نسي سورة الفاتحة، ما السبب؟ القتل ينتظره، مع الانتهاء من صلاته، فماذا قال؟ أخذ يردد آية واحدة طول ص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 وَيَكْشِفُ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ددها في قيامه وركوعه وسجوده، بكل أجزاء جسده، حتى تحرك معها وبكى، وكان يرددها، يقول في سج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ا المضطر، وهذا الظالم، وأنت المدعو والمج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مع قعقعة خلفه، فلما سلم من صلاته، والتفت؛ فإذا الرجل صريعا، قد فصل رأسه عن جسده، وعلى صدره فارس ملث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نت لله رد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ويها أهل التف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ن جند الذي يجيب المضطر إذا دعاه، ويكشف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الأمة التي يحضر عندها الدعاء؟ وأين الذين إذا دعوا استجاب الله لهم؟ادعوا الله سرا وجهرا، ادعوا الله في صلاتكم في قيام الله أن ينصر إخواننا المسلمين في كل مكان، وأن يرفع البلاء عن المسلمين، وأن يعز الدين، وأن يقيم الشرع، وأن يذل الكافرين، وأن يمحق أعداء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7:00Z</dcterms:created>
  <dc:creator>الشيخ حفيظ بن عجب الدوسري</dc:creator>
  <dc:description/>
  <dc:language>en-US</dc:language>
  <cp:lastModifiedBy>ahmed</cp:lastModifiedBy>
  <cp:lastPrinted>2011-04-02T16:45:00Z</cp:lastPrinted>
  <dcterms:modified xsi:type="dcterms:W3CDTF">2014-04-29T11:21:00Z</dcterms:modified>
  <cp:revision>4</cp:revision>
  <dc:subject>1/أهمية التمسك بالكتاب والسنة على فهم السلف 2/قصة في ثبات بلال بن رباح وصبره 3/قصة في علو همة والد جابر خبر استشهاده 4/سرعة استجابة حنضلة لنداء الله 5/قصة زواج جليبيب واستشهاده6/قصص رائعة في استجابة الله الله لدعاء الصحابة7/ثبات خبيب وتضحيته 8/أهمية الدعاء في المعركة 9/قصة رائعة في استجابة الله لدعاء المضطر</dc:subject>
  <dc:title>من صفحات المجد</dc:title>
</cp:coreProperties>
</file>