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فَ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نَافِق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</w:rPr>
              <w:t>التَتَرُّ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حَلِف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اعْتِذَ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ر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ذ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ذ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53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ف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ر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َج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ير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نَئ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ِ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ُ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َائِ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َّ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ش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ُو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سْتَ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ط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ق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س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د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طْرُ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ظُوم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ط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حْ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ع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ّ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يَحْلِف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مَ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د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ً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ل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ع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ر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ذ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بُو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ِصَا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مِر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مُ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خ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ِّ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ِ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ُ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ّ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ش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ح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يَتَو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تَرّ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ذَا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ل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ِ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ُ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ِه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ش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ُّ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ه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8:00Z</dcterms:created>
  <dc:creator>الشيخ إبراهيم بن محمد الحقيل </dc:creator>
  <dc:description/>
  <cp:keywords/>
  <dc:language>en-US</dc:language>
  <cp:lastModifiedBy>( MISHO )</cp:lastModifiedBy>
  <cp:lastPrinted>2011-04-02T16:45:00Z</cp:lastPrinted>
  <dcterms:modified xsi:type="dcterms:W3CDTF">2012-05-16T20:29:00Z</dcterms:modified>
  <cp:revision>3</cp:revision>
  <dc:subject>1/ عداوة أهل النفاق لأهل الإيمان 2/ القرآن أعظم كاشف لحقيقة المنافقين 3/ مساوئ الأطروحات النفاقية المعاصرة 4/ المنافقون بين الأيمان الكاذبة والاعتذارات الباردة 5/ مصائب أقلام أهل الزندقة والإلحاد 6/ أمضى سلاح في مواجهة المشركين</dc:subject>
  <dc:title>من صفات المنافقين (7) التترس بالحلف والاعتذار- مشكولة</dc:title>
</cp:coreProperties>
</file>