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خ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ُ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عل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ح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ا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غ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َ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ن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َم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رُد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بْ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يَ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هْ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ُو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ف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ّ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ذَاهِ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ر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ْعِي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لَامِي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ح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شِ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م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ق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ئِي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ح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ّ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غ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ْ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ّ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ُخْب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ك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َسُّ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فِي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ز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افِر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ف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ِاسْتِهْ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لْأَفْ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َام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ْبَل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ز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ِاسْتِهْ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َ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د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ْز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َا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حْز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ْر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ْك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ذَ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ائ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ْسَلَ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ه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ط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جْه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ْسَ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ض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ف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دْ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د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ْتَ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ْجَانِ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َاع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ع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ط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ن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ْز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حَارَب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ه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ْ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َلْس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اقِ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0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28T08:21:00Z</dcterms:modified>
  <cp:revision>4</cp:revision>
  <dc:subject>1/ خطر النفاق والمنافقين 2/ تسلح المنافقين بالسخرية من النبيين وأتباعهم 3/ بيان القرآنِ الكريم لسُخرية المنافقين بالدين وأهله  3/ تشابه أسلوب المنافقين اليوم بأسلوبهم في العهد النبوي 4/ كفر المستهزئ بالدين 5/ التقوى والصبر على أذى المنافقين سبيل التمكين 6/ ما يتوجب على المؤمنين تجاه المستهزئين ومجالسهم وإعلامهم الفاسد</dc:subject>
  <dc:title>من صفات المنافقين 4 السخرية بالدين وأهله - مشكولة</dc:title>
</cp:coreProperties>
</file>