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خ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ه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تبا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ُ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سل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ز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ذ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هز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الس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عل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س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ا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ض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ّ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ه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ي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هْز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ــ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مّ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هْز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ر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ذ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َام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ر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م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وّ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ُ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ّ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ن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ُو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لْ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َّ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ا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حز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ك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ز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زُ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ائ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ت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جه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جا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زْ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21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28T08:22:00Z</dcterms:modified>
  <cp:revision>4</cp:revision>
  <dc:subject>1/ خطر النفاق والمنافقين 2/ تسلح المنافقين بالسخرية من النبيين وأتباعهم 3/ بيان القرآنِ الكريم لسُخرية المنافقين بالدين وأهله  3/ تشابه أسلوب المنافقين اليوم بأسلوبهم في العهد النبوي 4/ كفر المستهزئ بالدين 5/ التقوى والصبر على أذى المنافقين سبيل التمكين 6/ ما يتوجب على المؤمنين تجاه المستهزئين ومجالسهم وإعلامهم الفاسد</dc:subject>
  <dc:title>من صفات المنافقين 4 السخرية بالدين وأهله </dc:title>
</cp:coreProperties>
</file>