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) [</w:t>
            </w:r>
            <w:r>
              <w:rPr>
                <w:rFonts w:cs="Traditional Arabic"/>
                <w:b/>
                <w:b/>
                <w:bCs/>
                <w:rtl w:val="true"/>
              </w:rPr>
              <w:t>وَيُحِبُّو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حْمَد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فْعَلُوا</w:t>
            </w:r>
            <w:r>
              <w:rPr>
                <w:rFonts w:cs="Traditional Arabic"/>
                <w:b/>
                <w:bCs/>
                <w:rtl w:val="true"/>
              </w:rPr>
              <w:t>]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فو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علام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جتمع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0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ك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ث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َاح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ُ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ج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فّ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تَاج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ا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ُو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ذ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ْن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ع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ْت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ظ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ذِي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ج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و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نَ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ء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اء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د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ح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ر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َا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ُ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مَاء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ْد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ض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ف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ُ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ف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ش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ز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ِيع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و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ع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ئ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د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ظ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َ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ْتَمَ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«...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ع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َق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مُتَشَب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ٍ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ٍ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ثُ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وُّ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فِظ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قُت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ح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َا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خْل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1-11T18:31:00Z</dcterms:modified>
  <cp:revision>3</cp:revision>
  <dc:subject>1/ محبة الإنسان للمدح شيء فطري 2/ مقبول مدح الآخرين ومرفوضه 3/ تذبذب مواقف المنافقين وحبهم للمدح 4/ نفاق الإعلام والإعلاميين قبيح وآثاره خبيثة 5/ مفاسد العمل من أجل الحصول على مدح الناس 6/ وجوب الاقتصاد في المدح 7/ من أخطر الأمراض الأخلاقية التي تفتك بالمجتمعات.</dc:subject>
  <dc:title>من صفات المنافقين (10) [وَيُحِبُّونَ أَنْ يُحْمَدُوا بِمَا لَمْ يَفْعَلُوا] مشكولة</dc:title>
</cp:coreProperties>
</file>