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ؤامرة</w:t>
            </w:r>
            <w:r>
              <w:rPr>
                <w:b/>
                <w:b/>
                <w:bCs/>
                <w:rtl w:val="true"/>
              </w:rPr>
              <w:t xml:space="preserve"> </w:t>
            </w:r>
            <w:r>
              <w:rPr>
                <w:rFonts w:cs="Traditional Arabic"/>
                <w:b/>
                <w:b/>
                <w:bCs/>
                <w:rtl w:val="true"/>
              </w:rPr>
              <w:t>التغري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أهدافها</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ذكر والانثى، وبيَّن حقوق كل منهما على الآخر، وأشهد أن لا إله إلا الله وحده لا شريك له، خلقنا من العدم ومَنَّ علينا بالإسلام، وأمدَّنا بالنعم والأرزاق التي لا نحصيها عدَّا، وأشهد أنَّ محمداً عبده ورسوله وخيرته من خلقه،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طيعوا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كرَّم المرأة وصانها وأعطاها مكانتها اللائقة بها؛ فرفعها عمَّا كانت عليه في الجاهلية، وجعل لها حقوقاً على زوجها وعلى ابنها وعلى والدها وعلى أخيها، وجعل لها حقاً في الميراث، وجعل لها حقاً في الموافقة على الرجل الذي تقدم لخطبتها، وجعل لها حقاً خالصاً يدفعه الزوج لها وهو الصداق، وجعل لها أن تشترط عليه ما ترغب اشتراطه مالم يكن إثماً، وجعل لها حقَّ النفقة؛ فالرجل ملزمٌ بالإنفاق عليها، وأكَّد أحقيتها في برِّ ابنها وابنتها مُقدَّماً على حقِّ الأب؛ للحديث ال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أَحَقُّ النَّاسِ بِحُسْنِ صَحَابَ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عُلَمَاءُ وَسَبَبُ تَقْدِيمِ الْأُمِّ كَثْرَةُ تَعَبِهَا عَلَيْهِ وَشَفَقَتُهَا وَخِدْمَتُهَا وَمُعَانَاةُ الْمَشَاقِّ فِي حَمْلِهِ ثُمَّ وَضْعِهِ ثُمَّ إِرْضَاعِهِ ثُمَّ تَرْبِيَتِهِ وَخِدْمَتِهِ وَتَمْرِيضِهِ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رة الكلام عن المرأة، ما كان ليكون إلا للهجمة الشرسة عليها من الأعداء؛ فقد تدخَّلوا في شأنها إعلامياً وسياسياً واقتصادياً، في مؤامرة تغريبية تهدفُ إلى إفساد المرأة وابتذالها ورميها في وحل الفساد والرذيلة؛ بكسر حاجز الحياء الذي هو من أعزِّ صفاتها، ومن ثَمَّ خلعَ حجابها باسم الحرية، ورفعَ ولاية الرجل عليها وإبطالَ قوامته عليها، واختلاطَها بالرجال وخلوتَه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ها جريئةً سافرةً خرَّاجةً ولاجة، وليست مطالب المؤامرة التغريبية على المرأة لأجل حفظ حقوقها فقد كذبوا في قولهم، ولبَّسوا في أمرهم؛ فإنَّما هم يريدون إذلالَها، وأخذَ حقوقها، واستعبادَها لشهواتهم ونزواتهم الشيطانية كما فعلوا بالمرأة الغربية عندهم؛ فهي تعيش عيشة تتمنى الخلاصَ منها، وتتمنى أن تعيش كما تعيشه المرأة المسلمة مصونة معززة مك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فات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عي ما يقوم عليه التغريب من سعيه لتغيير ما هي عليه من صفات فاضلة وأخلاق زاكية وحياء لا نظير له؛ فالمرأة المسلمة تحذرُ أشدَّ الحذر من الوسائل التغريبية التخريبية الهادمة للفضائل والأخلاق الحسنة، وكذلك تُحذِّر غيرها من الوقوع فيما وقع فيه من اغتررن بالتغريب وانسقن خلفه، وتعمل على نصحهن وإرشاد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زامها بحجابها الكامل الطويل الواسع وتجنبها الضيق الفاتن اللافت للنظر إليها، ولا تكشِف شيئاً من بدنها، وأذن لها بنقاب صغير، لترى به الطريق إذا احتاجت إلى ذلك، والنقاب قد توسع فيه بعض النساء هذا الزمان، فاصحبن يُخرجن شيئاً من جباههنَّ وحواجبهنَّ وشيئاً مما تحتَ عيونهنَّ وشيئاً من وجوههنَّ، والواجب أن يكون النقاب على قدر حجم العين فحسب، لا يزيد عليه شيئاً، قال الإمام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 في عهدنا توسَّعنَ فصرنَ لا يقتصرنَ على خرقٍ يسيرٍ تنظر به المرأة، وإنما توسعن حتى فتحن فتحة تُرى منها الحواجب وربما بعض الجبهة وربما الوجنة مع تجميل العيون بالكحل، لما توسعن بذلك أمسكتُ عن الإفتاء بجوازه، فنحن لا نفتي بجوازه بناء على ما يترتب عليه من الفتنة والاتس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مشي على حافة الطريق إذا كان في الطريق رجال،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لنِّسَاءِ وَسَطُ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حبان والبيهق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حَمْزَةَ بْنِ أَبِي أُسَيْدٍ الْأَنْصَارِيِّ،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خَارِجٌ من المسجد فاختلَطَ الرِّجَالُ مَعَ النِّسَاءِ فِي الطرِيقِ،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خِرْنَ، فَإِنَّهُ لَيْسَ لَكُنَّ أَنْ تَحْقُقْنَ الطَّرِيقَ عَلَيْكُنَّ بِحَافَّاتِ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الْمَرْأَةُ تَلْتَصِقُ بِالْجِدَارِ حَتَّى إِنَّ ثَوْبَهَا لَيَتَعَلَّقُ بِالْجِدَارِ مِنْ لُصُوقِهَ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المرأة عدم مزاحمة الرجال في الطريق وإفساح الطريق له ليمشي وسَطَ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افظتها على صلاتها فلا تؤخرها إلى أن يخرج وقتها، ولا تُقدِّم على صلاتها أي عمل آخر، لأنَّ تأخير الصلاة إلى خروج وقتها من كبائر الذنوب، فانصحوا من يؤخرها من نسائكم، بأن يصلوها في أول وقتها، فإنَّ ذلك من أفضل الأعمال،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في أول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فات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تها لزوجها وتأدية حقوقه كاملة فيما يرضي الله تعالى، فحق الزوج على زوجته عظيم، فالواجب عليها أن تطيعه إذا أمرها مالم يأمرها بإثم وأن تحفظه في نفسها وماله وولده، وأن تحترمه عند كلامها معه، قَالَتِ امْرَأَةُ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ا نُكَلِّمُ أَزْوَاجَنَا إِلَّا كَمَا تُكَلِّمُوا أُمَرَ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ا قالته رحمها الله، وكذلك فإنَّ المرأة لا تصوم نافلة وزوجها شاهد إلا بإذ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ومُ المَرْأَةُ وَبَعْلُهَا شَاهِدٌ إِلَّا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تربيتها لأبنائها، فتربيهم على محاسن الأخلاق، ليصبحوا لَبناتٍ صالحة في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رها في بيتها، وعدم خروجها منه إلا لحاجة، مثل صلة رحم وعيادة مريض وتعلُّمٍ وتعليم مع أمن الفتنة ولبس لباس الحشمة وعدم التطيب وهي تعلم أنها تمر بالرجال الأجانب حتى ولو كانت خارجة إلى المسجد، عَنْ زَيْنَبَ، امْرَأَةِ عَبْدِ اللهِ بن مسعود رضي الله عنه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شَهِدَتْ إِحْدَاكُنَّ الْمَسْجِدَ فَلَا تَمَسَّ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اسْتَعْطَرَتْ فَمَرَّتْ عَلَى قَوْمٍ لِيَجِدُوا رِيحَهَا فَهِيَ زَ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حبان والحاكم،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بصرها عما حرَّم الله من النظر إلى ما لا يحل من النظر إلى العورات والرجال بشهوة، فعلى المرأة أن تحفظ بصرها ولا تبدي زينتها ولا ترفع صوتها عند غير محار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نا وأصلح نساءنا وذر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حمداً طيباً مباركاً فيه كما يُحبُّ ربنا ويرضى وأشهد أن لا إله إلا الله وحده لا شريك له، وأشهد أنَّ سيدنا ونبينا محمداً رسول رب العالمين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فات التي ينبغي على المرأة التحل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مان أسرار بيتها؛ فلا تخبر فلانة ولا فلاناً بأخبار بيتها، ولا فيما يدور بينها وبين زوجها وأبنائها وبناتها، ولا تُخرج ما يحصل من الخلاف والمشكلات؛ فكلُّ بيتٍ لا يخلو من ذلك، والمرأة العاقلة تكتم وتعالج ذلك بالحكمة والرفق؛ فإنَّ بعضاً من الناس إذا علموا عمَّا يدور في البيت أخذوا يُخبِّبون النساء على أزواجهن؛ فيزيدون المشاكل إضراماً، ويتسببون في خراب البيوت وتفريق شمل الأسرة وتشتيت الأبناء والبن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خَبَّبَ امْرَأَةً عَلَى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حاكم،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فات التي ينبغي على المرأة التحل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ذكر الله؛ اغتناماً للأوقات بتحصيل الأجور والحسنات، وكذلك فإنَّ الذاكرة لله كثيراً لا تنشغل بقيل وقال، قالت فلانة وفعلت، فلانة يحبها زوجها وفلانة يبغضها، وغير ذلك من الكلام الذي تأثم به، فإذا أشغلت نفسها بذكر الله، وحفظت لسانها عمَّا حرَّم الله من الكلام فالبشرى لها بصلاح الحال والمآ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تك نرجو؛ فلا تكلنا إلى أنفسنا طرفة عين، وأصلح لنا شـأننا كله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واحقن دماءهم واكشف الغمة عنهم، اللهم عليك بأعداء الإسلام في كل مكان، مزقهم كل ممزق، اللهم اهزمهم وانصرنا عليهم، اللهم عليك بالصهاينة والروس والصليبيين والمجوس والحوثيين والخونة، اللهم عليك بهم جميعا فإنهم لا يعجزونك، اللهم اجعل تدبيرهم تدميرا عليهم، اللهم صب عليهم عذابك وأليم عقابك، اللهم إنهم طغوا وأكثروا في الأرض الفساد فصُبَّ عليهم سوطاً من 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في الحد الجنوبي وسدد رميهم وزدهم قوة وثباتاً واجزهم عن المسلمين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بالمسلمين من الفتن والنوازل والحروب ما لا نشكوه إلا إليك، اللهم عليك بمن يثير الحروب والفتن ويؤجج الصراعات والنزاعات في بلدان المسلمين، اللهم أحصهم عددا واقتلهم بددا ولا تغادر منهم أ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قم علم الجهاد واقمع أهل الشرك والزيغ والفساد وانشر رحمتك على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غلاء والوباء والربا والزنا والزلازل والمحن وسوء الفتن ما ظهر منها وما بطن عن بلدنا هذا خاصة وعن 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زد بلادنا قوة وأمناً ورخاء وزدها شكرا لك، اللهم احفظ ولاة أمرها وعلماءها وأهلها وانصرها على أعدائها، اللهم آمنا في أوطاننا وأصلح أئمتنا وولاة أمورنا واجعل ولايتنا فيمن خافك واتقاك واتبع رضاك يا رب العالمين، اللهم أصلح ولاة أمور المسلمين في كل مكان واجمع كلمتهم على الحق، واجعلهم هداة مهتدين غير ضالين ولا مض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واجعل ما أنزلته قوة لنا وبلاغا إلى حين، اللهم أسق عبادك وبهائمك وانشر رحمتك اللهم أنبت لنا الزرع وأدر لنا الضرع، يا مغيث المستغيثين أغثنا أغث قلوبنا بالإيمان وبلادنا بالغيث المبارك العميم، اللهم إنا نستغفرك إنك كنت غفارا فأرسل السماء علينا مد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واستر عوراتنا واغفر لنا ولوالدينا وللمؤمنين اللهم أصلح شباب المسلمين وأصلح نساءهم وبارك لنا في أزواجنا وذرياتنا وأموالنا وأوق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9:00Z</dcterms:created>
  <dc:creator>الشيخ عمر بن عبد الله بن مشاري المشاري</dc:creator>
  <dc:description/>
  <dc:language>en-US</dc:language>
  <cp:lastModifiedBy>Admin</cp:lastModifiedBy>
  <cp:lastPrinted>2011-04-02T16:45:00Z</cp:lastPrinted>
  <dcterms:modified xsi:type="dcterms:W3CDTF">2018-02-07T11:10:00Z</dcterms:modified>
  <cp:revision>3</cp:revision>
  <dc:subject>1/تكريم الإسلام للمرأة 2/المؤامرة التغريبية على المرأة وأهدافها 3/من صفات المرأة المسلمة</dc:subject>
  <dc:title>من صفات المرأة المسلمة</dc:title>
</cp:coreProperties>
</file>