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ط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ز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نفس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ه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م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ام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ه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غت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خر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زا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ه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ئ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ا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َّ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و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خ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ع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َك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ال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لَ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ث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ا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ه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جَج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ب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ا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ذ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قَو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ا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ق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ّ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نه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ه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ي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ِي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صف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ئ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َ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ئ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ه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نْكَبُو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م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ا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ُب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ح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ؤ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ح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ذ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َ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ح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ذ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ح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و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تَد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د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ف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ْسَ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نَبِّه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ثْق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ف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َّ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َّ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ب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ِّ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ب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ج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ز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غ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فسِ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ّ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َ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َ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اهِ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َ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ب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ئ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ل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رَا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1:21:00Z</dcterms:created>
  <dc:creator>الشيخ الدكتور: أسامة عبد الله خياط</dc:creator>
  <dc:description/>
  <dc:language>en-US</dc:language>
  <cp:lastModifiedBy>Admin</cp:lastModifiedBy>
  <cp:lastPrinted>2018-02-22T14:05:00Z</cp:lastPrinted>
  <dcterms:modified xsi:type="dcterms:W3CDTF">2018-10-05T21:22:00Z</dcterms:modified>
  <cp:revision>3</cp:revision>
  <dc:subject>/التحذير من أصحاب الدعاوى الباطلة المزكين لأنفسهم 2/بعض صفات عباد الله المتقين 3/وجوب التخلق والتحلي بصفات عباد الله المتقين</dc:subject>
  <dc:title>من صفات المتقين</dc:title>
</cp:coreProperties>
</file>