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ز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و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وات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3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7-03T09:55:00Z</dcterms:modified>
  <cp:revision>3</cp:revision>
  <dc:subject>1/ الاعتبار بمرور الأيام 2/ طائفة من صفات المؤمنين في سورة "المؤمنون" 3/ وقفات مع تلك الصفات 4/ أهمية معرفة صفات المؤمنين في القرآن الكريم</dc:subject>
  <dc:title>من صفات المؤمنين</dc:title>
</cp:coreProperties>
</file>