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طي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لطيب</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طاهر</w:t>
            </w:r>
            <w:r>
              <w:rPr>
                <w:b/>
                <w:b/>
                <w:bCs/>
                <w:rtl w:val="true"/>
                <w:lang w:bidi="ar-EG"/>
              </w:rPr>
              <w:t xml:space="preserve"> </w:t>
            </w:r>
            <w:r>
              <w:rPr>
                <w:rFonts w:cs="Traditional Arabic"/>
                <w:b/>
                <w:b/>
                <w:bCs/>
                <w:rtl w:val="true"/>
                <w:lang w:bidi="ar-EG"/>
              </w:rPr>
              <w:t>المطهَّ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ؤمن</w:t>
            </w:r>
            <w:r>
              <w:rPr>
                <w:b/>
                <w:b/>
                <w:bCs/>
                <w:rtl w:val="true"/>
                <w:lang w:bidi="ar-EG"/>
              </w:rPr>
              <w:t xml:space="preserve"> </w:t>
            </w:r>
            <w:r>
              <w:rPr>
                <w:rFonts w:cs="Traditional Arabic"/>
                <w:b/>
                <w:b/>
                <w:bCs/>
                <w:rtl w:val="true"/>
                <w:lang w:bidi="ar-EG"/>
              </w:rPr>
              <w:t>طي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طيبو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والطيب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يحرص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شباه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يحرص</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كسبه</w:t>
            </w:r>
            <w:r>
              <w:rPr>
                <w:b/>
                <w:b/>
                <w:bCs/>
                <w:rtl w:val="true"/>
                <w:lang w:bidi="ar-EG"/>
              </w:rPr>
              <w:t xml:space="preserve"> </w:t>
            </w:r>
            <w:r>
              <w:rPr>
                <w:rFonts w:cs="Traditional Arabic"/>
                <w:b/>
                <w:b/>
                <w:bCs/>
                <w:rtl w:val="true"/>
                <w:lang w:bidi="ar-EG"/>
              </w:rPr>
              <w:t>وصدقت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سب</w:t>
            </w:r>
            <w:r>
              <w:rPr>
                <w:b/>
                <w:b/>
                <w:bCs/>
                <w:rtl w:val="true"/>
                <w:lang w:bidi="ar-EG"/>
              </w:rPr>
              <w:t xml:space="preserve"> </w:t>
            </w:r>
            <w:r>
              <w:rPr>
                <w:rFonts w:cs="Traditional Arabic"/>
                <w:b/>
                <w:b/>
                <w:bCs/>
                <w:rtl w:val="true"/>
                <w:lang w:bidi="ar-EG"/>
              </w:rPr>
              <w:t>طيب</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طيب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التزاور</w:t>
            </w:r>
            <w:r>
              <w:rPr>
                <w:b/>
                <w:b/>
                <w:bCs/>
                <w:rtl w:val="true"/>
                <w:lang w:bidi="ar-EG"/>
              </w:rPr>
              <w:t xml:space="preserve"> </w:t>
            </w:r>
            <w:r>
              <w:rPr>
                <w:rFonts w:cs="Traditional Arabic"/>
                <w:b/>
                <w:b/>
                <w:bCs/>
                <w:rtl w:val="true"/>
                <w:lang w:bidi="ar-EG"/>
              </w:rPr>
              <w:t>والتواص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إخوانه</w:t>
            </w:r>
            <w:r>
              <w:rPr>
                <w:b/>
                <w:b/>
                <w:bCs/>
                <w:rtl w:val="true"/>
                <w:lang w:bidi="ar-EG"/>
              </w:rPr>
              <w:t xml:space="preserve"> </w:t>
            </w:r>
            <w:r>
              <w:rPr>
                <w:rFonts w:cs="Traditional Arabic"/>
                <w:b/>
                <w:b/>
                <w:bCs/>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 العالمين، حمدا كثيرا طيبا مباركا فيه، كما يحب ربنا ويرضى، وأشهد ألا إله إلا الله وحده لا شريك له، له الحمد في الآخرة والأولى، وأشهد أن محمدا عبده ورسوله، المبعوث بالرحمة والهدى، صلى الله وسلم وبارك عليه، وعلى آله الطيبين الطاهرين، وعلى أزواجه أمهات المؤمنين، وعلى أصحابه أجم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وتمسكوا بدينكم حتى تلقوه،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وصاف المؤمن التي تبيِّن حقيقةَ حاله وتكشف عن نُبْل أصله وكريم خصاله وصفه بأنه طيب، وكل امرئ يحب أن يوصف بذلك، ويكره ويبغض أن يوصف بأنه خبيث، بل وينفر من أن يكون من أهل هذا الطبع، فإذا كان الأمر كذلك، فما هي صفات الطيبين؟ وبأي شيء يمتازون؟ وكيف يعيشو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إليكم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لة من النصوص الشرعية التي تجيبنا عن هذه التساؤ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مسند الإمام أحمد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 مُحَمَّدٍ بِيَدِهِ إِنَّ مَثَلَ الْمُؤْمِنِ لَكَمَثَلِ النَّحْلَةِ أَكَلَتْ طَيِّبًا، وَوضَعَتْ طَيِّبًا، وَوقَعَتْ عَلَى فَلَمْ تَكْسِرْ، وَلَمْ تُفْسِ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 الذي تكاملت فيه خصال الخير باطنا وأخلاق الإسلام ظاهرا بالنحلة التي تأكل بأمر مسخِّ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ثُمَّ كُلِي مِنْ كُلِّ الثَّمَرَاتِ</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وضعت وضعت طيبا، فلا يخرج منها إلا الطيب،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خْرُجُ مِنْ بُطُونِهَا شَرَابٌ مُخْتَلِفٌ أَلْوَانُهُ فِيهِ شِفَاءٌ لِلنَّاسِ</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كذا المؤمن طيب الأفعال كريم الأخلاق صالح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نسان الطيب هو الطاهر المطهَّر الذي يحرص على أن يتجرد من كل نقص ودنَس يتطرق إليه، ويخل بإيما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نأى بنفسه عن التلبس بالجهل والفسق، وقبائح الأعمال، وفي المقابل يتحلى ويتجمَّل بالعلم والإيمان ومحاسن الأعمال، ويسعى في إصلاح نفسه وتقويمها وتكميلها، فطاب قلبه بمعرفة الله ومحبته، ولسانه بذكره والثناء عليه، وجوارحه بطاعته والإقبال عليه، روى الإمام أحمد وغيره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عَمَّارُ بْنُ يَاسِرٍ يَسْتَأْذِنُ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ئْذَنُوا لَهُ، مَرْحَبًا بِالطَّيِّبِ المُطَ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طاهر المطه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طيب في كل شيء، في أعماله وتصرفاته، في تجواله وتنقلاته، في حياته وبعد مماته، فإن سألتم عن نفس المؤمن فهي نفس طيبة، فعن معاذ بن عبد الله بن خبيب عن أبيه عن ع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فِي مَجْلِسٍ، فَجَاءَ النَّبِيُّ صَلَّى اللهُ عَلَيْهِ وَسَلَّمَ وَعَلَى رَأْسِهِ أَثَرُ مَاءٍ، فَقَالَ لَهُ بَعْضُ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اكَ الْيَوْمَ طَيِّبَ النَّفْسِ،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جَلْ وَ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فَاضَ الْقَوْمُ فِي ذِكْرِ الْغِنَى،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بَأْسَ بِالْغِنَى لِمَنِ اتَّقَى، وَالصِّحَّةُ لِمَنِ اتَّقَى خَيْرٌ مِنَ الْغِنَى، وَطِيبُ النَّفْسِ مِنَ النَّعِ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النع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العبد طيب النفس، وقد روى البخاري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عْقِدُ الشَّيْطَانُ عَلَى قَافِيَةِ رَأْسِ أَحَدِكُمْ إِذَا هُوَ نَامَ ثَلَاثَ عُقَدٍ يَضْرِبُ مَكَانَ كُلِّ عُقْدَ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يْكَ لَيْلٌ طَوِيلٌ فَأَ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 يظهر أن في صلاة الليل سِرًّا في طيب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ذم يختص بمن لم يقم إلى صلاته وضيعها، أما من كانت عادته القيام إلى الصلاة المكتوبة أو إلى النافلة بالليل فغلبته عينه فنام فقد ثبَت أن الله يكتب له أجر صلاته ونومه عليه صد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مؤمن كلمة طيبة يعتز بها، لا تفارق لسانه مدةَ بقائه وعند مماته، وقد جاء ذكرها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أَلَمْ تَرَ كَيْفَ ضَرَبَ اللَّهُ مَثَلًا كَلِمَةً طَيِّبَةً كَشَجَرَةٍ طَيِّبَةٍ أَصْلُهَا ثَابِتٌ وَفَرْعُهَا فِي السَّمَاءِ</w:t>
      </w:r>
      <w:r>
        <w:rPr>
          <w:rFonts w:ascii="Traditional Arabic" w:hAnsi="Traditional Arabic" w:cs="Traditional Arabic"/>
          <w:bCs/>
          <w:sz w:val="36"/>
          <w:sz w:val="36"/>
          <w:szCs w:val="36"/>
          <w:rtl w:val="true"/>
          <w:lang w:bidi="ar-EG"/>
        </w:rPr>
        <w:t xml:space="preserve">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تُؤْتِي أُكُلَهَا كُلَّ حِينٍ بِإِذْنِ رَبِّهَا وَيَضْرِبُ اللَّهُ الْأَمْثَالَ لِلنَّاسِ لَعَلَّهُمْ يَتَذَكَّرُ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الكلمة الطيبة هي شهادة ألا إله إلا الله، فطب نفسا وقر عينا أيها المسلم بهذه الكلمة الطيبة كلمة التوحيد، واستحضرها دوما، وتذكر أن من كان آخر كلامه من الدنيا لا إله إلا الله دخل الجنة، فسل ربك الثبات حتى الم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هُدُوا إِلَى الطَّيِّبِ مِنَ الْقَوْلِ وَهُدُوا إِلَى صِرَاطِ الْحَمِيدِ</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دى الله المؤمن إلى الطيب من القول، الذي أفضله وأطيبه كلمة الإخلاص، ثم سائر الأقوال الطيبة التي فيها ذكر الله، أو إحسان إلى عباد الله،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ثناؤ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إِلَيْهِ يَصْعَدُ الْكَلِمُ الطَّيِّبُ وَالْعَمَلُ الصَّالِحُ يَرْفَعُهُ</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لم الطيب من قراءة وتسبيح وتحميد وتهليل، وكل كلام حسن طيب، فيُرفع إلى الله ويُعرض عليه، ويثني على صاحبه بين الملأ الأعلى، ومما يحرص عليه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فشاء السلام؛ فإنها تحية من عند الله مباركة، وموصوفة بأنها طيبة، لأنها من الكلام الطيب المحبوب عند الله الذي فيه طيب نفس للمحيا، ومحبة وجلب مو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يبون من الرجال والطيبات من النساء يحرصون على أشباههم وما يوافق أفع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الطَّيِّبَاتُ لِلطَّيِّبِينَ وَالطَّيِّبُونَ لِلطَّيِّبَاتِ</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كل طيب من الرجال والنساء والكلمات والأفعال مناسب للطيب وموافِق له، ومقترن به ومُشَاكِل له، والطيبات من الكلام أفضله وأحسنه فاعملوا بوصية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طْعِمُوا الطَّعَامَ، وَأَطِيبُوا الْكَ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وا بشارة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فِي الْجَنَّةِ لَغُرَفًا تُرَى ظُهُورُهَا مِنْ بُطُونِهَا وَبُطُونُهَا مِنْ ظُهُ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أَعْرَابِ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لِمَنْ طَيَّبَ الْكَلَامَ وَأَدَامَ الصِّيَامَ وَأَطْعَمَ الطَّعَامَ وَصَلَّى بِاللَّيْلِ وَالنَّاسُ نِيَ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يحرص المؤمن أن يكون كسبه طيب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نَّاسُ، إِنَّ اللَّهَ طَيِّبٌ لَا يَقْبَلُ إِلَّا طَيِّبًا، وَإِنَّ اللَّهَ تَعَالَى أَمَرَ الْمُؤْمِنِينَ بِمَا أَمَرَ بِهِ الْمُرْسَلِينَ، فَقَالَ</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رُّسُلُ كُلُوا مِنَ الطَّيِّبَاتِ وَاعْمَلُوا صَالِحًا إِنِّي بِمَا تَعْمَلُونَ عَلِيمٌ</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كُلُوا مِنْ طَيِّبَاتِ مَا رَزَقْنَاكُمْ</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ذَكَرَ الرَّجُلَ يُطِيلُ السَّفَرَ أَشْعَثَ أَغْبَرَ يَمُدُّ يَدَيْهِ إِلَى السَّ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رَبِّ، يَا رَبِّ، وَمَطْعَمُهُ حَرَامٌ، وَمَشْرَبُهُ حَرَامٌ، وَمَلْبَسُهُ حَرَامٌ، وَغُذِّيَ بِالْحَرَامِ، فَأَنَّى يُسْتَجَابُ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نبيين والمؤمنين في الخطاب بوجوب أكل الحلال وتجنُّب الحرام، ثم شمل الكلَّ في الوعيد الذي تضمن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إِنِّي بِمَا تَعْمَلُونَ عَلِيمٌ</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لى الله على رسله وأنبيائ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كان هذا معهم فما ظَنّ كل الناس بأنفس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يحرص المؤمن كذلك أن تكون صدقته من كسب طيب عملًا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ر الله أن يقصد العباد الطيب عند الإنفاق ولا يقصدوا الخبيث، وما أعظم أجرَ من تصدق من كسب طيب ولو كان شيئا يسيرا؛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تَصَدَّقَ أَحَدٌ بِصَدَقَةٍ مِنْ طَيِّبٍ، وَلَا يَقْبَلُ اللهُ إِلَّا الطَّيِّبَ إِلَّا أَخَذَهَا الرَّحْمَنُ بِيَمِينِهِ، وَإِنْ كَانَتْ تَمْرَةً، فَتَرْبُو فِي كَفِّ الرَّحْمَنِ حَتَّى تَكُونَ أَعْظَمَ مِنَ الْجَبَلِ كَمَا يُرَبِّي أَحَدُكُمْ فَلُوَّهُ أَوْ فَصِي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رواه مسلم</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لامات طيبة المؤمن التزاور والتواصل مع إخوانه المسلمين وهو في سبيل تحقيق ذلك يمشي إلى الخير، ويسعى إلى الطيب، جاء في الحديث الذي رواه الترمذ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ادَ مَرِيضًا أَوْ زَارَ أَخًا لَهُ بَعَثَ اللَّهُ إِلَيْهِ مُنَادِيًا مِنَ السَّمَاءِ أَنْ طِبْتَ وَطَابَ مَمْشَاكَ، قَدْ تَبَوَّأْتَ مِنَ الْجَنَّةِ مَنْزِ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طي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عاء له بطيب العيش في الأخرى، كما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ب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له بطيب العيش في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طييب قلوب عباد الله من علامات طِيب القلوب كما جاء في و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ؤدون إلى الناس حقوقَهم وافيةً ز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خِيَارَ عِبَادِ اللَّهِ عِنْدَ اللَّهِ الْمُوفُونَ الْمُطَيَّبُ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ديث أبي حميد الساعد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أقصر طريق إلى القلوب الكلم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تَّقُوا النَّارَ وَلَو بِشِقِّ تَمْرَةٍ</w:t>
      </w:r>
      <w:r>
        <w:rPr>
          <w:rFonts w:ascii="Traditional Arabic" w:hAnsi="Traditional Arabic" w:cs="Traditional Arabic"/>
          <w:b/>
          <w:b/>
          <w:bCs/>
          <w:sz w:val="36"/>
          <w:sz w:val="36"/>
          <w:szCs w:val="36"/>
          <w:rtl w:val="true"/>
          <w:lang w:bidi="ar-EG"/>
        </w:rPr>
        <w:t>، فَمَنْ لَمْ يَجِدْ فَبِكَلِمَةٍ طَيِّبَةٍ</w:t>
      </w:r>
      <w:r>
        <w:rPr>
          <w:rFonts w:cs="Traditional Arabic" w:ascii="Traditional Arabic" w:hAnsi="Traditional Arabic"/>
          <w:sz w:val="36"/>
          <w:szCs w:val="36"/>
          <w:rtl w:val="true"/>
          <w:lang w:bidi="ar-EG"/>
        </w:rPr>
        <w:t>"</w:t>
      </w:r>
      <w:r>
        <w:rPr>
          <w:rFonts w:cs="Traditional Arabic" w:ascii="Traditional Arabic" w:hAnsi="Traditional Arabic"/>
          <w:bCs/>
          <w:sz w:val="36"/>
          <w:szCs w:val="36"/>
          <w:rtl w:val="true"/>
          <w:lang w:bidi="ar-EG"/>
        </w:rPr>
        <w:t>(</w:t>
      </w:r>
      <w:r>
        <w:rPr>
          <w:rFonts w:ascii="Traditional Arabic" w:hAnsi="Traditional Arabic" w:cs="Traditional Arabic"/>
          <w:b/>
          <w:b/>
          <w:sz w:val="36"/>
          <w:sz w:val="36"/>
          <w:szCs w:val="36"/>
          <w:rtl w:val="true"/>
          <w:lang w:bidi="ar-EG"/>
        </w:rPr>
        <w:t>رواه البخاري</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دي بن حا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لمؤمن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طلب الطيب في مظهره فيلبس البياض،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بَسُوا مِنْ ثِيَابِكُمُ الْبَيَاضَ فَإِنَّهَا أَطْهَرُ وَأَطْيَبُ وَكَفِّنُوا فِيهَا مَوْتَاكُمْ</w:t>
      </w:r>
      <w:r>
        <w:rPr>
          <w:rFonts w:cs="Traditional Arabic" w:ascii="Traditional Arabic" w:hAnsi="Traditional Arabic"/>
          <w:sz w:val="36"/>
          <w:szCs w:val="36"/>
          <w:rtl w:val="true"/>
          <w:lang w:bidi="ar-EG"/>
        </w:rPr>
        <w:t>"</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رواه النسائي</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سمرة بن جن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غلبة دلالتها على التواضع والتخشع، وعدم الكِبْر والعُجْب، ولهذه الأَطْيَبِيَّة ندب إيثارها في المحافل؛ كشهود جمعة وحضور مسجد؛ ولذلك فضلت في التكفين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كَفِّنُوا فِيهَا مَوْتَا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اهتمام المؤمن بطهارة جسده اهتمامه بنظافة فمه، يطهره ويطيبه بالسواك كما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سِّوَاكُ مَطْهَرَةٌ لِلْفَمِ مَرْضَاةٌ لِل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
          <w:b/>
          <w:sz w:val="36"/>
          <w:sz w:val="36"/>
          <w:szCs w:val="36"/>
          <w:rtl w:val="true"/>
          <w:lang w:bidi="ar-EG"/>
        </w:rPr>
        <w:t>رواه النسائي</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يطيب فمه إذ هو محل الذكر والمناجاة وكذلك يتطيب في جسده اقتداء ب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ة يتطيب منها، ومعنى السُّ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ب مجموع من أخل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حتمل أن يكون وعاء يجعل فيه الطيب، و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طيبين حياتهم طهارة وزكاة ونقاء، فأسأل الله أن يجعلنا جميعا من أهل النفوس الطيبة وممن أحياهم حياة طي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جعل الحياة الطيبة لمن اتبعه وعمل برضاه، والصلاة والسلام على عبده ومصطفاه، إمام المتقين الطيبين وأشرف الخلق أجمعين، وأشهد أ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يش المؤمن في هذه الحياة حياة سعيدة مستقرة وذلك لطمأنينة قلبه وسكون نفسه وانشراح صدره إنه يعيش حياة طيبة وهذا ما وعده الله عباده المؤمنين في كتابه المبين</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مَنْ عَمِلَ صَالِحًا مِنْ ذَكَرٍ أَوْ أُنْثَى وَهُوَ مُؤْمِنٌ فَلَنُحْيِيَنَّهُ حَيَاةً طَيِّبَةً</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عد أن يعيش في هذه الدنيا حياة طيبة، يتوفى طيبا ويموت طاه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الَّذِينَ تَتَوَفَّاهُمُ الْمَلَائِكَةُ طَيِّبِينَ يَقُولُونَ سَلَامٌ عَلَيْكُمُ ادْخُلُوا الْجَنَّةَ بِمَا كُنْتُمْ تَعْمَلُ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يبين طاهرين من الشرك صالحين زاكية أفعالهم وأقوالهم، وتكون وفاتهم طيبة سهلة لا صعوبة فيها ولا عسر ولا ألم، معافين من الكرب وعذاب الموت، تقول لهم الملائكة</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سَلَام</w:t>
      </w:r>
      <w:r>
        <w:rPr>
          <w:rFonts w:ascii="Traditional Arabic" w:hAnsi="Traditional Arabic" w:cs="Traditional Arabic"/>
          <w:bCs/>
          <w:sz w:val="36"/>
          <w:sz w:val="36"/>
          <w:szCs w:val="36"/>
          <w:rtl w:val="true"/>
          <w:lang w:bidi="ar-EG"/>
        </w:rPr>
        <w:t>ٌ</w:t>
      </w:r>
      <w:r>
        <w:rPr>
          <w:rFonts w:ascii="Traditional Arabic" w:hAnsi="Traditional Arabic" w:cs="Traditional Arabic"/>
          <w:bCs/>
          <w:sz w:val="36"/>
          <w:sz w:val="36"/>
          <w:szCs w:val="36"/>
          <w:rtl w:val="true"/>
          <w:lang w:bidi="ar-EG"/>
        </w:rPr>
        <w:t xml:space="preserve"> عَلَيْكُمْ</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مأنة لقلوبهم وترحيبا بقدومهم،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ادْخُلُوا الْجَنَّةَ بِمَا كُنْتُمْ تَعْمَلُ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يلا لهم بالبشرى هذه هي النفوس المؤمنة الطيبة، تبشر عند موتها وتخرج طيبة وينادى ع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روى ابن ماج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 الْمَيِّتَ تَحْضُرُهُ الْمَلَائِكَةُ، فَإِذَا كَانَ الرَّجُلَ الصَّالِحَ،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خْرُجِي أَيَّتُهَا النَّفْسُ الطَّيِّبَةُ، كَانَتْ فِي جَسَدٍ طَيِّبٍ، اخْرُجِي حَمِيدَةً، وَأَبْشِرِي بِرَوحٍ وَرَيْحَانٍ وَرَبٍّ غَيْرِ غَضْبَانَ، فَيَقُولُونَ ذَلِكَ حَتَّى تَخْرُجَ، ثُمَّ يُعْرَجُ بِهَا إِلَى السَّمَاءِ، فَيُسْتَفْتَحُ لَهَا، فَيُ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هَذَا؟، فَيُ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انٌ، فَيُ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رْحَبًا بِالنَّفْسِ الطَّيِّبَةِ، كَانَتْ فِي الْجَسَدِ الطِّيبِ، ادْخُلِي حَمِيدَةً، وَأَبْشِرِي بِرَوحٍ وَرَيْحَانٍ وَرَبٍّ غَيْرِ غَضْبَانَ، فَيُقَالُ لَهَا ذَلِكَ حَتَّى تَنْتَهِيَ إِلَى السَّمَاءِ السَّابِ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ها من خاتمة حسنة، وثمرة طيبة نسأل الله من فض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وم القيامة وعلى أبواب الجنة يقال لهم</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سَلَامٌ عَلَيْكُمْ طِبْتُمْ فَادْخُلُوهَا خَالِدِي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جدون من النعيم الدائم الذي لا ينقطع،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الَّذِينَ آمَنُوا وَعَمِلُوا الصَّالِحَاتِ طُوبَى لَهُمْ وَحُسْنُ مَآبٍ</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و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سم شجرة في الجن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شارة إلى كل مستطاب في الجنة؛ من بقاء بلا فناء، وعِزّ بلا زوال، وغنى بلا فقر، الله أكبر فازوا وربِّ الكعبة، ولهم ما لهم من النعيم، عند الرب الكري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أملوا في قول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سَاكِنَ طَيِّبَةً</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طاب مرآها وطاب منزلها ومقيلها وجمعت من آلات المساكن العالية ما لا يتمنى فوقه المتمن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لى رأس أولئك الطيبين الأطهار المطهرين الأخيار إمامُهم وقدوتهم وسيدهم وأشرف الخلق أجمعين وخاتم الأنبياء والمرسلين بأبي هو وأ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مات جاء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شف عنه الغطاء فقبل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أبي أنت وأمي طِبْتَ حيًّا وميتًا، والذي نفسي بيده لا يذيقك الله الموتتين أبدا</w:t>
      </w:r>
      <w:r>
        <w:rPr>
          <w:rFonts w:cs="Traditional Arabic" w:ascii="Traditional Arabic" w:hAnsi="Traditional Arabic"/>
          <w:sz w:val="36"/>
          <w:szCs w:val="36"/>
          <w:rtl w:val="true"/>
          <w:lang w:bidi="ar-EG"/>
        </w:rPr>
        <w:t>".</w:t>
      </w:r>
      <w:r>
        <w:rPr>
          <w:rFonts w:cs="Traditional Arabic" w:ascii="Traditional Arabic" w:hAnsi="Traditional Arabic"/>
          <w:bCs/>
          <w:sz w:val="36"/>
          <w:szCs w:val="36"/>
          <w:rtl w:val="true"/>
          <w:lang w:bidi="ar-EG"/>
        </w:rPr>
        <w:t>(</w:t>
      </w:r>
      <w:r>
        <w:rPr>
          <w:rFonts w:ascii="Traditional Arabic" w:hAnsi="Traditional Arabic" w:cs="Traditional Arabic"/>
          <w:b/>
          <w:b/>
          <w:sz w:val="36"/>
          <w:sz w:val="36"/>
          <w:szCs w:val="36"/>
          <w:rtl w:val="true"/>
          <w:lang w:bidi="ar-EG"/>
        </w:rPr>
        <w:t>رواه البخاري</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غس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يلتمس منه ما يلتمس من الميت فلم يج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بت حيا وطبت مي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بو القاسم وأبو عبد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اهر الطيب الذي عاش طَيِّبَ ال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يبَ ال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يبَ الأفعال، طيبَ الخصالِ، وفاضت روحُه الشريفةُ الطاهرةُ بعد أن عاش حياة طيبة لا يذوقها إلا أولياء الله المؤمنون فَاقْتَدُوا به، واعملوا بسنَّ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مسَّكُوا بشرع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يشوا طاهرين مطهرين لعلكم تفلحون، وامتثلوا أمرَ الله بالصلاة والسلام على نبيكم في يومكم هذا خاصة، وفي سائر أيامكم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وأذل الكفر والكافرين، اللهم انصر دينك وكتابك وسنة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اد الصا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المسلمين في كل مكان اللهم كن لهم معينا ونصيرا ومؤيدا وظهيرا، اللهم آمنا في الأوطان والدور وأصلح الأئمة وولاة الأمور واجعل ولايتنا فيمن خافك واتقاك وعمل برضا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لما تحب وترضى وخذ بناصيته للبر وال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المستضعفين والجاهدين في سبيلك والمرابطين في الثغور وحماة الحدود واربط على قلوبهم وثبت أقدامهم واخذل عدوهم واهزمهم شر هز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المسجد الأقصى وحرره من ظلم الظالمين، اللهم من أراد الإسلام والمسلمين ودينهم ومقدساتهم بسوء وكيد فاجعل كيده في نحره وأنزل عليه بأسك يا قوي يا عزيز، اللهم أنج إخواننا المستضعفين في كل مكان، في فلسطين وفي سوريا وفي العراق وفي اليمن، وفي بورما وفي كل مكان اللهم أصلح أحوالهم ودمر عدوهم يا قوي يا عزيز اللهم إنا نسألك الطيبات وترك المنك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عيشة هنية طيبة مرضية، اللهم إنا نعوذ بك من الفتن ما ظهر منها وما بطن، وآخر دعوانا أن 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25:00Z</dcterms:created>
  <dc:creator>د.  فيصل بن جميل غزاوي</dc:creator>
  <dc:description/>
  <dc:language>en-US</dc:language>
  <cp:lastModifiedBy>Admin</cp:lastModifiedBy>
  <cp:lastPrinted>2011-04-02T16:45:00Z</cp:lastPrinted>
  <dcterms:modified xsi:type="dcterms:W3CDTF">2017-12-22T18:26:00Z</dcterms:modified>
  <cp:revision>3</cp:revision>
  <dc:subject>1/الإنسان الطيب هو الطاهر المطهَّر 2/المؤمن طيب في كل شيء 3/الطيبون من الرجال والطيبات من النساء يحرصون على أشباههم 4/يحرص المؤمن على أن يكون كسبه وصدقته من كسب طيب 5/من علامات طيبة المؤمن التزاور والتواصل مع إخوانه المسلمين</dc:subject>
  <dc:title>من صفات الطيبين</dc:title>
</cp:coreProperties>
</file>