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ب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لص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ق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لب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د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ر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و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َ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ِّ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ج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ب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ر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b/>
          <w:b/>
          <w:bCs/>
          <w:szCs w:val="36"/>
          <w:rtl w:val="true"/>
        </w:rPr>
        <w:t>إِنّ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تَذَكَّ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ولُ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أَلْبَا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وف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عَهْد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نْقُض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ِيثَاق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Cs w:val="36"/>
          <w:rtl w:val="true"/>
        </w:rPr>
        <w:t>وَ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صِل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مَ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وصَ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خْشَوْ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بّ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خَاف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ُوء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حِسَا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Cs w:val="36"/>
          <w:rtl w:val="true"/>
        </w:rPr>
        <w:t>وَ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بَر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ْتِغَاء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جْ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بّ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قَام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َّلَا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ف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زَقْنَا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ِرّ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عَلَانِي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دْرَء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الْحَسَن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َّيِّئ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ولَئ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ُقْب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لتز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مَ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ا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كُ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يث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ّ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شْهَ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مر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مِ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ك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ر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يق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ي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د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ج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ث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ذ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َل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ف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و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ل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ميد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د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د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فو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ل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َق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لْت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َع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تَتُّ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ف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ول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ل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ليل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خش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قَ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قِ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س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ذِّب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رف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ِب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قَد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فْلَح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زَكّ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Cs w:val="36"/>
          <w:rtl w:val="true"/>
        </w:rPr>
        <w:t>وَذَكَ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ْ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بّ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صَلّ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ل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ف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ول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ل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بغ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ر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ح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رُو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جِ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ج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َّفْ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جِمَاح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جز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ف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لزِ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ي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او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إِنّ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وَفّ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َّابِر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جْرَهُ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غَيْ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ِسَا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ف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ول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ل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ُثْ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مات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ُظم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دو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ق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و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و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و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ي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َّ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غ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ار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ف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ل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ري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ف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ب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د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ف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ؤ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و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ه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در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شف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ُ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ي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ف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آ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ه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ُّرُ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ف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و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ه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د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قَدِّم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أَنْفُسِ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يْر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جِدُو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ِنْ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يْ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عْظَ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ج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ف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ول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ل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دبيَّ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ال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َ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فَ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ُ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b/>
          <w:b/>
          <w:bCs/>
          <w:szCs w:val="36"/>
          <w:rtl w:val="true"/>
        </w:rPr>
        <w:t>ادْفَع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الَّت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ِي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حْسَن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نَ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بَيْن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دَاوَة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أَن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ِيّ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مِيم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لَقَّا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بَر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لَقَّا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ُ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ظّ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زَم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ل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َّ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ر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هذ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ق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ٍ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b/>
          <w:b/>
          <w:bCs/>
          <w:szCs w:val="36"/>
          <w:rtl w:val="true"/>
        </w:rPr>
        <w:t>أُولَئ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ُقْب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َّا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Cs w:val="36"/>
          <w:rtl w:val="true"/>
        </w:rPr>
        <w:t>جَنَّات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دْن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دْخُلُونَ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لَح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بَائ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زْوَاج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ذُرِّيَّات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مَلَائِكَة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دْخُل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ل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اب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Cs w:val="36"/>
          <w:rtl w:val="true"/>
        </w:rPr>
        <w:t>سَلَام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بَر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نِعْ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ُقْب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ق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ف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لَا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ي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ليظ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ثي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بل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ط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ِوَص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سِد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ف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ث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عَّ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ِكرُ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b/>
          <w:b/>
          <w:bCs/>
          <w:szCs w:val="36"/>
          <w:rtl w:val="true"/>
        </w:rPr>
        <w:t>وَ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نقُض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هْ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عْد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يثَاق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قْطَع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مَ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وصَ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ُفْسِد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أَرْض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ولئ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عْنَة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ُوء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جَّ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ُ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سْتَق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ُ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حْظ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و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لَائِكَت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صَلّ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بِي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لّ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سَلِّم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ُور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َ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ص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َا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رَبَّ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َلَم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فُسَ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إ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غْفِر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تَرْحَم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نَكُونَ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رَبَّ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تِ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ُّنْ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سَن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آخِر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سَن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قِ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ذَاب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29:00Z</dcterms:created>
  <dc:creator>الشيخ: أسامة خياط</dc:creator>
  <dc:description/>
  <dc:language>en-US</dc:language>
  <cp:lastModifiedBy>ahmed</cp:lastModifiedBy>
  <cp:lastPrinted>2024-11-09T12:35:00Z</cp:lastPrinted>
  <dcterms:modified xsi:type="dcterms:W3CDTF">2024-11-09T10:35:00Z</dcterms:modified>
  <cp:revision>5</cp:revision>
  <dc:subject>1/ثناء القرآن الكريم على عادات المخلصين من عباد الله 2/بعض صفات أولي الألباب المتقين 3/السبيل التي يكون بها المسلم من أولي الألباب 4/التحذير مما يناقض صفات أولي الألباب</dc:subject>
  <dc:title>من صفات أولي الألباب</dc:title>
</cp:coreProperties>
</file>