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اهد</w:t>
            </w:r>
            <w:r>
              <w:rPr>
                <w:sz w:val="36"/>
                <w:sz w:val="36"/>
                <w:szCs w:val="36"/>
                <w:rtl w:val="true"/>
                <w:lang w:bidi="ar-EG"/>
              </w:rPr>
              <w:t xml:space="preserve"> </w:t>
            </w:r>
            <w:r>
              <w:rPr>
                <w:rFonts w:cs="Traditional Arabic"/>
                <w:sz w:val="36"/>
                <w:sz w:val="36"/>
                <w:szCs w:val="36"/>
                <w:rtl w:val="true"/>
                <w:lang w:bidi="ar-EG"/>
              </w:rPr>
              <w:t>تعظيمها</w:t>
            </w:r>
            <w:r>
              <w:rPr>
                <w:sz w:val="36"/>
                <w:sz w:val="36"/>
                <w:szCs w:val="36"/>
                <w:rtl w:val="true"/>
                <w:lang w:bidi="ar-EG"/>
              </w:rPr>
              <w:t xml:space="preserve"> </w:t>
            </w:r>
            <w:r>
              <w:rPr>
                <w:rFonts w:cs="Traditional Arabic"/>
                <w:sz w:val="36"/>
                <w:sz w:val="36"/>
                <w:szCs w:val="36"/>
                <w:rtl w:val="true"/>
                <w:lang w:bidi="ar-EG"/>
              </w:rPr>
              <w:t>وعلو</w:t>
            </w:r>
            <w:r>
              <w:rPr>
                <w:sz w:val="36"/>
                <w:sz w:val="36"/>
                <w:szCs w:val="36"/>
                <w:rtl w:val="true"/>
                <w:lang w:bidi="ar-EG"/>
              </w:rPr>
              <w:t xml:space="preserve"> </w:t>
            </w:r>
            <w:r>
              <w:rPr>
                <w:rFonts w:cs="Traditional Arabic"/>
                <w:sz w:val="36"/>
                <w:sz w:val="36"/>
                <w:szCs w:val="36"/>
                <w:rtl w:val="true"/>
                <w:lang w:bidi="ar-EG"/>
              </w:rPr>
              <w:t>منزل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قيم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وشواه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وإنذار</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ها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وولاة</w:t>
            </w:r>
            <w:r>
              <w:rPr>
                <w:sz w:val="36"/>
                <w:sz w:val="36"/>
                <w:szCs w:val="36"/>
                <w:rtl w:val="true"/>
                <w:lang w:bidi="ar-EG"/>
              </w:rPr>
              <w:t xml:space="preserve"> </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للعناية</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التكبير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والخش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تَّقُوا اللَّهَ حَقَّ التَّقْوَى؛ فَتَقْوَاهُ</w:t>
      </w:r>
      <w:r>
        <w:rPr>
          <w:rFonts w:ascii="Traditional Arabic" w:hAnsi="Traditional Arabic" w:cs="Traditional Arabic"/>
          <w:sz w:val="36"/>
          <w:sz w:val="36"/>
          <w:szCs w:val="36"/>
          <w:rtl w:val="true"/>
        </w:rPr>
        <w:t xml:space="preserve"> سَعَادَةٌ فِي الدُّنْيَا، وَنَجَاةٌ فِي الْ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w:t>
      </w:r>
      <w:r>
        <w:rPr>
          <w:rFonts w:cs="Traditional Arabic"/>
          <w:sz w:val="28"/>
          <w:szCs w:val="36"/>
        </w:rPr>
        <w:t>102</w:t>
      </w:r>
      <w:r>
        <w:rPr>
          <w:rFonts w:cs="Traditional Arabic"/>
          <w:sz w:val="28"/>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لَّا إِلَهَ إِلَّا اللَّهُ، وَ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 صَلَّى اللَّهُ عَلَيْهِ وَعَلَى صَحَابَتِهِ وَالتَّابِعِينَ؛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هِيَ فِي الْإِسْلَامِ رُكْنُهُ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وَعَمُودُهُ الْوَتِيدُ، أُنْسُ الْمُسْتَوْحِشِينَ، وَأَمَانُ الْخَائِفِينَ، وَمَلْجَأُ الْمُضْطَرِّينَ، إِنَّهَا قُرَّةُ عَيْنِ الْمُحِبِّينَ، وَلَذَّةُ الْمُتَهَجِّدِينَ، وَرَاحَةُ الْمُنْقَطِعِينَ، إِنَّهَا سَلْوَةُ الْمَكْرُوبِينَ وَالْمَنْكُوبِينَ، وَشِفَاءُ الْمَرْضَى وَالْمُبْتَلِينَ؛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وبِ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ضِ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ورِ وَانْشِ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هْجَةُ الْأَرْوَاحِ وَسَعَ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ةٌ هِيَ الطُّهْرُ الصَّفِيُّ، وَالنَّهْرُ النَّقِيُّ، وَالْقُرْبُ الْخَفِيُّ، وَصِلَةُ الْمَخْلُوقِ بِالْخَالِقِ، إِنَّهَ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لِكُلِّ مَكْرُوبٍ، وَالْ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لِكُلِّ مَهْمُومٍ، وَالشَّكْوَى لِكُلِّ مُبْتَلًى، هِيَ نُورُ الْقُبُورِ لِأَصْحَابِهَا، وَمِشْكَاةُ صِرَاطِ الْجَنَّةِ لِعَابِرِيهَا، وَبُرْهَانُ إِيمَانِ الْعَبْدِ وَصِ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مَنْزِلَتُهَا، وَقُرْ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مَآثِرُهَا، لَحَ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أَنْ تَنَالَ مِنَ التَّعْظِيمِ مَا لَا تَنَالُهُ 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لَى أَنْ نُقَدِّمَ عَلَيْهَا مُتْعَةَ زَوْجَةٍ، أَوْ مُدَاعَبَةَ وَلَدٍ، أَوِ انْشِغَالًا بِلَهْوٍ أَوْ تِجَارَةٍ، أَوِ اهْتِمَ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جَاهٍ أَوْ سُلْطَةٍ، أَوْ لِ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يبٍ، أَوْ جَلْ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كُمْ أَدْرَكْتُمْ هَذِهِ الْعِبَادَةَ؛ إِنَّهَا الصَّلَاةُ، وَأَدْرَكْتُمْ أَنَّ أَمْرَهَا لَيْسَ الْهَيِّنَ أَوِ السَّهْلَ؛ بَلْ هِيَ عِبَادَةٌ عَظِيمَةٌ، وَلِذَلِكَ شَوَاهِدُ وَعَلَيْهِ دَلَائِلُ؛ مِنْهَا وُرُودُ الْأَمْرِ الصَّرِيحِ بِإِقَامَتِهَا؛ فَلَقَدْ بَلَغَ عَدَدُ التَّوْجِيهِ فِي الْقُرْآنِ الْكَرِيمِ بِلَفْظِهَا مَعَ مُشْتَقَّاتِهَا تِسْعًا وَتِسْعِينَ مَرَّ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أَقِيمُوا</w:t>
      </w:r>
      <w:r>
        <w:rPr>
          <w:b/>
          <w:b/>
          <w:bCs/>
          <w:sz w:val="28"/>
          <w:sz w:val="28"/>
          <w:szCs w:val="36"/>
          <w:rtl w:val="true"/>
        </w:rPr>
        <w:t xml:space="preserve"> </w:t>
      </w:r>
      <w:r>
        <w:rPr>
          <w:rFonts w:cs="Traditional Arabic"/>
          <w:b/>
          <w:b/>
          <w:bCs/>
          <w:sz w:val="28"/>
          <w:sz w:val="28"/>
          <w:szCs w:val="36"/>
          <w:rtl w:val="true"/>
        </w:rPr>
        <w:t>الصَّلَاةَ</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w:t>
      </w:r>
      <w:r>
        <w:rPr>
          <w:rFonts w:cs="Traditional Arabic"/>
          <w:sz w:val="28"/>
          <w:szCs w:val="36"/>
        </w:rPr>
        <w:t>43</w:t>
      </w:r>
      <w:r>
        <w:rPr>
          <w:rFonts w:cs="Traditional Arabic"/>
          <w:sz w:val="28"/>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تَ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نَّهَا فُرِضَتْ فِي السَّمَاءِ 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يَ أَنَّ الصَّلَاةَ أَوَّلَ مَا فُرِضَتْ كَانَتْ رَكْعَتَيْنِ بِالْغَدَاةِ وَرَكْعَتَيْنِ بِالْعَشِيِّ، ثُمَّ فُرِضَتِ الْخَمْسُ لَيْلَةَ الْمِعْرَاجِ، وَكَانَتْ رَكْعَتَيْنِ رَكْعَتَيْنِ؛ فَلَمَّا هَاجَرَ أُقِرَّتْ صَلَاةُ السَّفَرِ، وَزِيدَ فِي صَلَاةِ الْحَضَ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نُهَا عِبَادَةً حَاضِرَةً فِي جَمِيعِ شَرَائِعِ مَنْ قَبْلَنَا؛ وَمِنْ دَلَائِلِهِ مَا ذَكَرَهُ اللَّهُ عَنْ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كَثِيرًا مِنَ الْأَنْبِيَاءِ وَالرُّسُلِ بُعِثُوا إِلَيْهِمْ، وَجَمِيعُهُمْ أُمِرُوا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كَمَ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تِ الصَّلَاةُ عَلَى لِسَانِ أَبِي الْأَنْبِيَاءِ إِبْرَاهِيمَ الْخَلِيلِ غَايَةً وَدُعَاءً؛ فَأَمَّا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حْ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زَوْجِهِ هَاجَرَ وَطِفْلِهِ الْبِكْرِ الْوَحِيدِ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كِنَهُمَا وَحِيدَيْنِ فِي أَرْضٍ قَاحِلَةٍ وَ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ذِي زَرْعٍ عِنْدَ بَيْتِهِ الْحَرَامِ، وَكَانَتْ غَايَةُ هَذِهِ التَّضْحِيَةِ لِيُقِيمُوا الصَّلَا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إِنِّي</w:t>
      </w:r>
      <w:r>
        <w:rPr>
          <w:b/>
          <w:b/>
          <w:bCs/>
          <w:sz w:val="28"/>
          <w:sz w:val="28"/>
          <w:szCs w:val="36"/>
          <w:rtl w:val="true"/>
        </w:rPr>
        <w:t xml:space="preserve"> </w:t>
      </w:r>
      <w:r>
        <w:rPr>
          <w:rFonts w:cs="Traditional Arabic"/>
          <w:b/>
          <w:b/>
          <w:bCs/>
          <w:sz w:val="28"/>
          <w:sz w:val="28"/>
          <w:szCs w:val="36"/>
          <w:rtl w:val="true"/>
        </w:rPr>
        <w:t>أَسْكَنْ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رِّيَّتِي</w:t>
      </w:r>
      <w:r>
        <w:rPr>
          <w:b/>
          <w:b/>
          <w:bCs/>
          <w:sz w:val="28"/>
          <w:sz w:val="28"/>
          <w:szCs w:val="36"/>
          <w:rtl w:val="true"/>
        </w:rPr>
        <w:t xml:space="preserve"> </w:t>
      </w:r>
      <w:r>
        <w:rPr>
          <w:rFonts w:cs="Traditional Arabic"/>
          <w:b/>
          <w:b/>
          <w:bCs/>
          <w:sz w:val="28"/>
          <w:sz w:val="28"/>
          <w:szCs w:val="36"/>
          <w:rtl w:val="true"/>
        </w:rPr>
        <w:t>بِوَادٍ</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ذِي</w:t>
      </w:r>
      <w:r>
        <w:rPr>
          <w:b/>
          <w:b/>
          <w:bCs/>
          <w:sz w:val="28"/>
          <w:sz w:val="28"/>
          <w:szCs w:val="36"/>
          <w:rtl w:val="true"/>
        </w:rPr>
        <w:t xml:space="preserve"> </w:t>
      </w:r>
      <w:r>
        <w:rPr>
          <w:rFonts w:cs="Traditional Arabic"/>
          <w:b/>
          <w:b/>
          <w:bCs/>
          <w:sz w:val="28"/>
          <w:sz w:val="28"/>
          <w:szCs w:val="36"/>
          <w:rtl w:val="true"/>
        </w:rPr>
        <w:t>زَرْعٍ</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بَيْتِكَ</w:t>
      </w:r>
      <w:r>
        <w:rPr>
          <w:b/>
          <w:b/>
          <w:bCs/>
          <w:sz w:val="28"/>
          <w:sz w:val="28"/>
          <w:szCs w:val="36"/>
          <w:rtl w:val="true"/>
        </w:rPr>
        <w:t xml:space="preserve"> </w:t>
      </w:r>
      <w:r>
        <w:rPr>
          <w:rFonts w:cs="Traditional Arabic"/>
          <w:b/>
          <w:b/>
          <w:bCs/>
          <w:sz w:val="28"/>
          <w:sz w:val="28"/>
          <w:szCs w:val="36"/>
          <w:rtl w:val="true"/>
        </w:rPr>
        <w:t>الْمُحَرَّمِ</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يُقِيمُوا</w:t>
      </w:r>
      <w:r>
        <w:rPr>
          <w:b/>
          <w:b/>
          <w:bCs/>
          <w:sz w:val="28"/>
          <w:sz w:val="28"/>
          <w:szCs w:val="36"/>
          <w:rtl w:val="true"/>
        </w:rPr>
        <w:t xml:space="preserve"> </w:t>
      </w:r>
      <w:r>
        <w:rPr>
          <w:rFonts w:cs="Traditional Arabic"/>
          <w:b/>
          <w:b/>
          <w:bCs/>
          <w:sz w:val="28"/>
          <w:sz w:val="28"/>
          <w:szCs w:val="36"/>
          <w:rtl w:val="true"/>
        </w:rPr>
        <w:t>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إِبْرَاهِيمَ</w:t>
      </w:r>
      <w:r>
        <w:rPr>
          <w:rFonts w:cs="Traditional Arabic"/>
          <w:sz w:val="28"/>
          <w:szCs w:val="36"/>
          <w:rtl w:val="true"/>
        </w:rPr>
        <w:t>:</w:t>
      </w:r>
      <w:r>
        <w:rPr>
          <w:rFonts w:cs="Traditional Arabic"/>
          <w:sz w:val="28"/>
          <w:szCs w:val="36"/>
        </w:rPr>
        <w:t>37</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دُعَاءً فَ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sz w:val="36"/>
          <w:szCs w:val="36"/>
          <w:rtl w:val="true"/>
        </w:rPr>
        <w:t>)</w:t>
      </w:r>
      <w:r>
        <w:rPr>
          <w:rFonts w:cs="Traditional Arabic"/>
          <w:sz w:val="28"/>
          <w:szCs w:val="36"/>
          <w:rtl w:val="true"/>
        </w:rPr>
        <w:t>[</w:t>
      </w:r>
      <w:r>
        <w:rPr>
          <w:rFonts w:cs="Traditional Arabic"/>
          <w:sz w:val="28"/>
          <w:sz w:val="28"/>
          <w:szCs w:val="36"/>
          <w:rtl w:val="true"/>
        </w:rPr>
        <w:t>إِبْرَاهِيمَ</w:t>
      </w:r>
      <w:r>
        <w:rPr>
          <w:rFonts w:cs="Traditional Arabic"/>
          <w:sz w:val="28"/>
          <w:szCs w:val="36"/>
          <w:rtl w:val="true"/>
        </w:rPr>
        <w:t>:</w:t>
      </w:r>
      <w:r>
        <w:rPr>
          <w:rFonts w:cs="Traditional Arabic"/>
          <w:sz w:val="28"/>
          <w:szCs w:val="36"/>
        </w:rPr>
        <w:t>40</w:t>
      </w:r>
      <w:r>
        <w:rPr>
          <w:rFonts w:cs="Traditional Arabic"/>
          <w:sz w:val="28"/>
          <w:szCs w:val="36"/>
          <w:rtl w:val="true"/>
        </w:rPr>
        <w:t>]</w:t>
      </w:r>
      <w:r>
        <w:rPr>
          <w:rFonts w:cs="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ارَتْ هَذِهِ التَّرْبِيَةُ ثَقَافَةَ هَذِهِ الْأُسْرَةِ الْكَرِيمَةِ؛ حَيْثُ كَانُوا يَتَوَاصَوْنَ فِيمَا بَيْنَهُمْ وَيَتَعَاهَدُونَ أَهْلِيهِمْ وَذُرِّيَّاتِهِمْ بِهَا؛ فَكَانَتْ لَدَى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وِيَّاتِهِ فِي تَرْبِيَةِ أَهْلِهِ وَنُصْحِهِمْ؛ 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وَاذْكُرْ</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إِسْمَاعِيلَ</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صَادِقَ</w:t>
      </w:r>
      <w:r>
        <w:rPr>
          <w:b/>
          <w:b/>
          <w:bCs/>
          <w:sz w:val="28"/>
          <w:sz w:val="28"/>
          <w:szCs w:val="36"/>
          <w:rtl w:val="true"/>
        </w:rPr>
        <w:t xml:space="preserve"> </w:t>
      </w:r>
      <w:r>
        <w:rPr>
          <w:rFonts w:cs="Traditional Arabic"/>
          <w:b/>
          <w:b/>
          <w:bCs/>
          <w:sz w:val="28"/>
          <w:sz w:val="28"/>
          <w:szCs w:val="36"/>
          <w:rtl w:val="true"/>
        </w:rPr>
        <w:t>الْوَعْدِ</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نَبِيًّا</w:t>
      </w:r>
      <w:r>
        <w:rPr>
          <w:sz w:val="36"/>
          <w:sz w:val="36"/>
          <w:szCs w:val="36"/>
          <w:rtl w:val="true"/>
        </w:rPr>
        <w:t xml:space="preserve"> </w:t>
      </w:r>
      <w:r>
        <w:rPr>
          <w:rFonts w:cs="Traditional Arabic"/>
          <w:sz w:val="36"/>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يَأْمُرُ</w:t>
      </w:r>
      <w:r>
        <w:rPr>
          <w:b/>
          <w:b/>
          <w:bCs/>
          <w:sz w:val="28"/>
          <w:sz w:val="28"/>
          <w:szCs w:val="36"/>
          <w:rtl w:val="true"/>
        </w:rPr>
        <w:t xml:space="preserve"> </w:t>
      </w:r>
      <w:r>
        <w:rPr>
          <w:rFonts w:cs="Traditional Arabic"/>
          <w:b/>
          <w:b/>
          <w:bCs/>
          <w:sz w:val="28"/>
          <w:sz w:val="28"/>
          <w:szCs w:val="36"/>
          <w:rtl w:val="true"/>
        </w:rPr>
        <w:t>أَهْلَهُ</w:t>
      </w:r>
      <w:r>
        <w:rPr>
          <w:b/>
          <w:b/>
          <w:bCs/>
          <w:sz w:val="28"/>
          <w:sz w:val="28"/>
          <w:szCs w:val="36"/>
          <w:rtl w:val="true"/>
        </w:rPr>
        <w:t xml:space="preserve"> </w:t>
      </w:r>
      <w:r>
        <w:rPr>
          <w:rFonts w:cs="Traditional Arabic"/>
          <w:b/>
          <w:b/>
          <w:bCs/>
          <w:sz w:val="28"/>
          <w:sz w:val="28"/>
          <w:szCs w:val="36"/>
          <w:rtl w:val="true"/>
        </w:rPr>
        <w:t>بِالصَّلَاةِ</w:t>
      </w:r>
      <w:r>
        <w:rPr>
          <w:b/>
          <w:b/>
          <w:bCs/>
          <w:sz w:val="28"/>
          <w:sz w:val="28"/>
          <w:szCs w:val="36"/>
          <w:rtl w:val="true"/>
        </w:rPr>
        <w:t xml:space="preserve"> </w:t>
      </w:r>
      <w:r>
        <w:rPr>
          <w:rFonts w:cs="Traditional Arabic"/>
          <w:b/>
          <w:b/>
          <w:bCs/>
          <w:sz w:val="28"/>
          <w:sz w:val="28"/>
          <w:szCs w:val="36"/>
          <w:rtl w:val="true"/>
        </w:rPr>
        <w:t>وَالزَّكَاةِ</w:t>
      </w:r>
      <w:r>
        <w:rPr>
          <w:rFonts w:cs="Traditional Arabic"/>
          <w:sz w:val="36"/>
          <w:szCs w:val="36"/>
          <w:rtl w:val="true"/>
        </w:rPr>
        <w:t>)</w:t>
      </w:r>
      <w:r>
        <w:rPr>
          <w:rFonts w:cs="Traditional Arabic"/>
          <w:sz w:val="28"/>
          <w:szCs w:val="36"/>
          <w:rtl w:val="true"/>
        </w:rPr>
        <w:t>[</w:t>
      </w:r>
      <w:r>
        <w:rPr>
          <w:rFonts w:cs="Traditional Arabic"/>
          <w:sz w:val="28"/>
          <w:sz w:val="28"/>
          <w:szCs w:val="36"/>
          <w:rtl w:val="true"/>
        </w:rPr>
        <w:t>مَرْيَمَ</w:t>
      </w:r>
      <w:r>
        <w:rPr>
          <w:rFonts w:cs="Traditional Arabic"/>
          <w:sz w:val="28"/>
          <w:szCs w:val="36"/>
          <w:rtl w:val="true"/>
        </w:rPr>
        <w:t>:</w:t>
      </w:r>
      <w:r>
        <w:rPr>
          <w:rFonts w:cs="Traditional Arabic"/>
          <w:sz w:val="28"/>
          <w:szCs w:val="36"/>
        </w:rPr>
        <w:t>54</w:t>
      </w:r>
      <w:r>
        <w:rPr>
          <w:rFonts w:cs="Traditional Arabic"/>
          <w:sz w:val="28"/>
          <w:szCs w:val="36"/>
          <w:rtl w:val="true"/>
        </w:rPr>
        <w:t>-</w:t>
      </w:r>
      <w:r>
        <w:rPr>
          <w:rFonts w:cs="Traditional Arabic"/>
          <w:sz w:val="28"/>
          <w:szCs w:val="36"/>
        </w:rPr>
        <w:t>55</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كَذَ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cs="Traditional Arabic"/>
          <w:b/>
          <w:b/>
          <w:bCs/>
          <w:sz w:val="28"/>
          <w:sz w:val="28"/>
          <w:szCs w:val="36"/>
          <w:rtl w:val="true"/>
        </w:rPr>
        <w:t>وَأَوْصَانِي</w:t>
      </w:r>
      <w:r>
        <w:rPr>
          <w:b/>
          <w:b/>
          <w:bCs/>
          <w:sz w:val="28"/>
          <w:sz w:val="28"/>
          <w:szCs w:val="36"/>
          <w:rtl w:val="true"/>
        </w:rPr>
        <w:t xml:space="preserve"> </w:t>
      </w:r>
      <w:r>
        <w:rPr>
          <w:rFonts w:cs="Traditional Arabic"/>
          <w:b/>
          <w:b/>
          <w:bCs/>
          <w:sz w:val="28"/>
          <w:sz w:val="28"/>
          <w:szCs w:val="36"/>
          <w:rtl w:val="true"/>
        </w:rPr>
        <w:t>بِالصَّلَاةِ</w:t>
      </w:r>
      <w:r>
        <w:rPr>
          <w:b/>
          <w:b/>
          <w:bCs/>
          <w:sz w:val="28"/>
          <w:sz w:val="28"/>
          <w:szCs w:val="36"/>
          <w:rtl w:val="true"/>
        </w:rPr>
        <w:t xml:space="preserve"> </w:t>
      </w:r>
      <w:r>
        <w:rPr>
          <w:rFonts w:cs="Traditional Arabic"/>
          <w:b/>
          <w:b/>
          <w:bCs/>
          <w:sz w:val="28"/>
          <w:sz w:val="28"/>
          <w:szCs w:val="36"/>
          <w:rtl w:val="true"/>
        </w:rPr>
        <w:t>وَالزَّكَاةِ</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دُمْتُ</w:t>
      </w:r>
      <w:r>
        <w:rPr>
          <w:b/>
          <w:b/>
          <w:bCs/>
          <w:sz w:val="28"/>
          <w:sz w:val="28"/>
          <w:szCs w:val="36"/>
          <w:rtl w:val="true"/>
        </w:rPr>
        <w:t xml:space="preserve"> </w:t>
      </w:r>
      <w:r>
        <w:rPr>
          <w:rFonts w:cs="Traditional Arabic"/>
          <w:b/>
          <w:b/>
          <w:bCs/>
          <w:sz w:val="28"/>
          <w:sz w:val="28"/>
          <w:szCs w:val="36"/>
          <w:rtl w:val="true"/>
        </w:rPr>
        <w:t>حَيًّ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مَرْيَمَ</w:t>
      </w:r>
      <w:r>
        <w:rPr>
          <w:rFonts w:cs="Traditional Arabic"/>
          <w:sz w:val="28"/>
          <w:szCs w:val="36"/>
          <w:rtl w:val="true"/>
        </w:rPr>
        <w:t>:</w:t>
      </w:r>
      <w:r>
        <w:rPr>
          <w:rFonts w:cs="Traditional Arabic"/>
          <w:sz w:val="28"/>
          <w:szCs w:val="36"/>
        </w:rPr>
        <w:t>31</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تَعْظِ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وَّلُ وَاجِبٍ يُحَاسَبُ عَلَيْهِ الْعَبْدُ يَوْمَ الْقِيَامَةِ؛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الصَّلَاةُ، وَأَوَّلُ مَا يُقْضَى بَيْنَ النَّاسِ فِي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وْنُ تَرْكِهَا جُحُودًا يَتَرَتَّبُ عَلَى صَاحِبِهِ الْكُفْرُ إِجْمَاعًا، وَهَكَذَا 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كَاسُلًا عَلَى الْقَوْلِ الصَّحِيحِ؛ بِخِلَافِ سَائِرِ الطَّاعَاتِ، بِدَ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بَيْنَنَا وَبَيْنَهُمْ تَرْكُ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ا فَهِمَهُ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فَعُمَرُ بْنُ الْخَطَّابِ لَمَّا طُعِنَ وَهُوَ فِي صَلَاةِ الْفَجْرِ أُغْمِيَ عَلَيْهِ، فَجَعَلُوا يُنَادُونَهُ فَلَا 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فْزِعُوهُ بِشَيْءٍ إِلَّا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 يَا أَمِيرَ الْمُؤْمِنِينَ، فَفَتَحَ عَيْنَ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لَا حَظَّ فِي الْإِسْلَا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ى وَجُرْحُهُ يَثْعَبُ دَ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وْنُ التَّخَلُّفِ عَنْ جَمَاعَتِهَا لَا يَكُونُ إِلَّا مِنْ مُنَافِقٍ مَعْلُومِ النِّفَاقِ؛ وَهَذَا مَا كَانَ مُتَعَارَفًا عَلَيْهِ بَيْنَ صَحَابَةِ رَسُولِ اللَّهِ بِشَهَادَةِ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 رَأَيْ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تَخَلَّفُ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قٌ مَعْلُومُ ال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يَ الْعِبَادَةُ الَّتِ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لَ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يغَةِ الْأَمْرِ أَنْ يَأْمُرَ أَهْلَهُ بِهَا مَعَ صَبْرِهِ عَلَيْهِمْ؛ فَقَالَ</w:t>
      </w:r>
      <w:r>
        <w:rPr>
          <w:rFonts w:cs="Traditional Arabic" w:ascii="Traditional Arabic" w:hAnsi="Traditional Arabic"/>
          <w:sz w:val="36"/>
          <w:szCs w:val="36"/>
          <w:rtl w:val="true"/>
        </w:rPr>
        <w:t>: (</w:t>
      </w:r>
      <w:r>
        <w:rPr>
          <w:rFonts w:cs="Traditional Arabic"/>
          <w:b/>
          <w:b/>
          <w:bCs/>
          <w:sz w:val="28"/>
          <w:sz w:val="28"/>
          <w:szCs w:val="36"/>
          <w:rtl w:val="true"/>
        </w:rPr>
        <w:t>وَأْمُرْ</w:t>
      </w:r>
      <w:r>
        <w:rPr>
          <w:b/>
          <w:b/>
          <w:bCs/>
          <w:sz w:val="28"/>
          <w:sz w:val="28"/>
          <w:szCs w:val="36"/>
          <w:rtl w:val="true"/>
        </w:rPr>
        <w:t xml:space="preserve"> </w:t>
      </w:r>
      <w:r>
        <w:rPr>
          <w:rFonts w:cs="Traditional Arabic"/>
          <w:b/>
          <w:b/>
          <w:bCs/>
          <w:sz w:val="28"/>
          <w:sz w:val="28"/>
          <w:szCs w:val="36"/>
          <w:rtl w:val="true"/>
        </w:rPr>
        <w:t>أَهْلَكَ</w:t>
      </w:r>
      <w:r>
        <w:rPr>
          <w:b/>
          <w:b/>
          <w:bCs/>
          <w:sz w:val="28"/>
          <w:sz w:val="28"/>
          <w:szCs w:val="36"/>
          <w:rtl w:val="true"/>
        </w:rPr>
        <w:t xml:space="preserve"> </w:t>
      </w:r>
      <w:r>
        <w:rPr>
          <w:rFonts w:cs="Traditional Arabic"/>
          <w:b/>
          <w:b/>
          <w:bCs/>
          <w:sz w:val="28"/>
          <w:sz w:val="28"/>
          <w:szCs w:val="36"/>
          <w:rtl w:val="true"/>
        </w:rPr>
        <w:t>بِالصَّلَاةِ</w:t>
      </w:r>
      <w:r>
        <w:rPr>
          <w:b/>
          <w:b/>
          <w:bCs/>
          <w:sz w:val="28"/>
          <w:sz w:val="28"/>
          <w:szCs w:val="36"/>
          <w:rtl w:val="true"/>
        </w:rPr>
        <w:t xml:space="preserve"> </w:t>
      </w:r>
      <w:r>
        <w:rPr>
          <w:rFonts w:cs="Traditional Arabic"/>
          <w:b/>
          <w:b/>
          <w:bCs/>
          <w:sz w:val="28"/>
          <w:sz w:val="28"/>
          <w:szCs w:val="36"/>
          <w:rtl w:val="true"/>
        </w:rPr>
        <w:t>وَاصْطَبِرْ</w:t>
      </w:r>
      <w:r>
        <w:rPr>
          <w:b/>
          <w:b/>
          <w:bCs/>
          <w:sz w:val="28"/>
          <w:sz w:val="28"/>
          <w:szCs w:val="36"/>
          <w:rtl w:val="true"/>
        </w:rPr>
        <w:t xml:space="preserve"> </w:t>
      </w:r>
      <w:r>
        <w:rPr>
          <w:rFonts w:cs="Traditional Arabic"/>
          <w:b/>
          <w:b/>
          <w:bCs/>
          <w:sz w:val="28"/>
          <w:sz w:val="28"/>
          <w:szCs w:val="36"/>
          <w:rtl w:val="true"/>
        </w:rPr>
        <w:t>عَلَيْهَا</w:t>
      </w:r>
      <w:r>
        <w:rPr>
          <w:rFonts w:cs="Traditional Arabic"/>
          <w:sz w:val="36"/>
          <w:szCs w:val="36"/>
          <w:rtl w:val="true"/>
        </w:rPr>
        <w:t>...</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طه</w:t>
      </w:r>
      <w:r>
        <w:rPr>
          <w:rFonts w:cs="Traditional Arabic"/>
          <w:sz w:val="28"/>
          <w:szCs w:val="36"/>
          <w:rtl w:val="true"/>
        </w:rPr>
        <w:t>:</w:t>
      </w:r>
      <w:r>
        <w:rPr>
          <w:rFonts w:cs="Traditional Arabic"/>
          <w:sz w:val="28"/>
          <w:szCs w:val="36"/>
        </w:rPr>
        <w:t>132</w:t>
      </w:r>
      <w:r>
        <w:rPr>
          <w:rFonts w:cs="Traditional Arabic"/>
          <w:sz w:val="28"/>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عْظِيمِهَا أَنَّهَا الْعِبَادَةُ الْوَحِيدَةُ الَّتِي جَمَعَ اللَّهُ لِأَجْلِهَا كُلَّ الْأَنْبِيَاءِ فِي الْمَسْجِدِ الْأَقْصَى؛ لِيَجْتَمِعُوا بِهَا مَأْمُومِينَ بِإِمَامَةِ أَعْظَمِ نَبِيٍّ وَخَيْرِ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الْإِسْرَاءِ، فَقَدْ 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أَتَى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 قَامَ يُصَلِّي، فَإِذَا النَّبِيُّونَ أَجْمَعُونَ يُصَلُّونَ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وْنُهَا مِنْ أَهَمِّ الْعِبَادَاتِ الَّتِي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لَيْهَا، وَلَيْسَ هَذَا فِي حَيَاتِهِ فَحَسْبُ، بَلْ حَتَّى فِي مَرَضِ مَوْتِهِ وَمُنَازَعَتِهِ الْمَوْتَ؛ تَقُولُ أُمُّ الْمُؤْمِنِينَ أُمُّ سَ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عَامَّةُ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مَلَكَتْ أَيْمَانُكُمْ، حَتَّى جَعَلَ يُغَرْغِرُ بِهَا فِي صَدْرِهِ وَمَا يَفِيضُ بِهَا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رِ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إِلْ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نَائِهِمْ بِهَا بَيْنَ السَّابِعَةِ وَدُونَ الْعَاشِرَةِ، وَضَ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ا إِذَا بَلَغُوهَا، وَلَيْسَ هَذَا إِلَّا فِي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الْحِرْصِ وَالِاهْتِمَامِ سَارَ الْخُلَفَاءُ مِنْ بَعْدِهِ؛ فَقَدْ كَانَ أَمِيرُ الْمُؤْمِنِينَ عُمَرُ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إِلَى الْآ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مَّ أُمُورِكُمْ عِنْدِي الصَّلَاةُ، فَمَنْ حَفِظَهَا فَقَدْ حَفِظَ دِينَهُ، وَمَنْ ضَيَّعَهَا فَهُوَ لِمَا سِوَاهَا أَضْيَعُ، وَ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زَالَ وُلَاةُ أُمُورِ الْمُسْلِمِينَ إِلَى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يمُونَ الصَّلَاةَ فِي أَنْفُسِهِمْ وَفِي رَعِيَّتِهِمْ وَيُوصُونَ بِهَا، وَفِي الزَّمَنِ الْقَرِيبِ تَحَدَّثَ الْمَلِكُ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tl w:val="true"/>
        </w:rPr>
        <w:t>(</w:t>
      </w:r>
      <w:r>
        <w:rPr>
          <w:rFonts w:cs="Traditional Arabic" w:ascii="Traditional Arabic" w:hAnsi="Traditional Arabic"/>
          <w:sz w:val="36"/>
          <w:szCs w:val="36"/>
        </w:rPr>
        <w:t>133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التَّهَاوُنِ بِأَدَاءِ الصَّلَاةِ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يَّنَّا نُوَّابًا لِتَفَقُّدِ النَّاسِ عِنْدَ الصَّلَاةِ، وَمَعْرِفَةِ أَهْلِ الْكَسَلِ الَّذِي اعْتَادُوهُ،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ا بَيْنَ الْمُسْلِمِينَ بِذَلِكَ، فَيَقُومُونَ عَلَى مَنْ قَدَرُوا عَلَيْهِ بِالْحَبْسِ وَالضَّرْبِ، وَمَنْ هَابُوهُ وَلَمْ يَقْدِرُوا عَلَيْهِ فَ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عْ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نَا وَتَبْرَأْ ذِمَّتُهُمْ لِذَلِكَ، وَلَا يَكُونُ لِأَحَدٍ حُجَّ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جُّ بِهَا عَلَيْنَا، كَذَلِكَ إِنَّا مُلْزِمُونَ أَهْلَ كُلِّ بَلَدٍ بِالْقِيَامِ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تَعْظِيمِهَا عِنْدَ السَّلَفِ الِاسْتِعْدَادُ لَهَا وَالْحُضُورُ لَهَا مُبَكِّرًا؛ يَقُولُ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يمَتِ الصَّلَاةُ مُنْذُ أَسْلَمْتُ إِلَّا وَأَنَا عَلَى 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بْرَاهِيمُ بْنُ مَيْمُونٍ، أَحَدُ الْمُحَدِّثِينَ، يَعْمَلُ صَائِغًا يَطْرُقُ الذَّهَبَ وَالْفِضَّةَ، فَكَانَ إِذَا رَفَعَ الْمِطْرَقَةَ فَسَمِعَ النِّدَاءَ وَضَعَهَا وَلَمْ يَرُ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عُرِفَ عَنْ بَعْضِهِمْ حُضُورُهُمْ قَبْلَ الْأَذَانِ؛ فَهَذَا رَبِيعَةُ بْنُ يَ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مُؤَذِّنُ لِصَلَاةِ الظُّهْرِ مُنْذُ أَرْبَعِينَ سَنَةً إِلَّا وَأَنَا فِي الْمَسْجِدِ، إِلَّا أَنْ أَكُونَ مَرِيضًا أَوْ مُسَا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مُؤَذِّنُ مُنْذُ ثَلَاثِينَ سَنَةً إِلَّا وَأَنَا فِي ا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تَعْظِيمِهَا الْمُحَافَظَةُ عَلَيْهَا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سْجِدِ؛ وَقُدْوَتُهُمْ فِي ذَلِكَ قَوْلًا وَعَمَلًا وَ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يُحَافِظُ عَلَى جَمَاعَتِهَا فِي حِلِّهِ وَتِرْحَالِهِ وَأَمْنِهِ وَخَوْفِهِ وَحَتَّى مَرَضِهِ، وَمِنْهُ مَرَضُهُ الَّذِي مَاتَ فِي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مْ يَنْتَظِرُو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وا لِي مَاءً فِي الْمِخْ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نَا، فَاغْتَسَلَ، فَذَهَبَ لِيَنُوءَ فَأُغْمِيَ عَلَيْهِ، ثُمَّ أَ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فَعَلَ ذَلِكَ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عُكُوفٌ فِي الْمَسْجِدِ يَنْتَظِ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لَاةِ الْعِشَاءِ الْآخِرَةِ، 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ي بَكْرٍ بِأَنْ يُصَلِّيَ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الُ هُوَ الَّذِي عَرَفَهُ عَنْهُ صَحَابَتُهُ مِنْهُ وَأَخَذُوهُ عَنْهُ وَمَنْ بَعْدَهُمْ، وَتَوَارَثَ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إِلَى يَوْمِنَا؛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أَنْ يَلْقَى اللَّهَ غَدًا مُسْلِمًا فَلْيُحَافِظْ عَلَى هَؤُلَاءِ الصَّلَوَاتِ حَيْثُ يُنَادَى بِ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اتَتْهُ صَلَاةُ الْعِشَاءِ فِي جَمَاعَةٍ، أَحْيَا بَقِيَّةَ لَيْلَتِهِ، وَكَ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ضَ تَقْصِيرَهُ، وَيَجْبُرَ النَّقْصَ الَّذِي حَدَثَ فِي عِبَادَتِهِ</w:t>
      </w:r>
      <w:r>
        <w:rPr>
          <w:rFonts w:ascii="Traditional Arabic" w:hAnsi="Traditional Arabic" w:cs="Traditional Arabic"/>
          <w:sz w:val="36"/>
          <w:sz w:val="36"/>
          <w:szCs w:val="36"/>
          <w:rtl w:val="true"/>
        </w:rPr>
        <w:t>، وَهَذَا عَامِرُ بْنُ عَبْدِ اللَّهِ بْنِ الزُّبَيْرِ سَمِعَ الْمُؤَذِّنَ لِصَلَاةِ الْمَغْرِبِ، وَكَانَ فِي سَكَرَاتِ الْمَوْتِ، فَقَالَ 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يَدِي إِلَى الْمَسْجِدِ،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عُ دَاعِيَ اللَّهِ فَلَا أُجِيبُهُ؟ فَأَخَذُوا بِيَدِهِ، فَدَخَلَ مَعَ الْإِمَامِ فِي الصَّلَاةِ، فَرَكَعَ رَكْعَةً ثُمَّ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وَكِيعُ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فْتُ إِلَى الْأَعْمَشِ قَرِيبًا مِنْ سَنَتَيْنِ؛ مَا رَأَيْتُهُ يَقْضِي رَكْعَةً، قَالَ ابْنُ بِشْرٍ فِي تَرْجَمَةِ شَيْخِ الْإِسْلَ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ثَقُلَ فِي آخِرِ عُمُرِهِ، فَكَانَ يَخْرُجُ إِلَى الصَّلَاةِ مَعَ الْجَمَاعَةِ يَتَهَادَى بَيْنَ رَجُلَيْنِ حَتَّى يُقَامَ فِي الصَّفِّ، وَلَهُ مِنَ الْعُمْرِ نَحْوُ اثْنَيْنِ وَتِسْعِ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كَانَ مِنْ حِرْصِهِمْ عَلَيْهَا يَتْرُكُونَ الْعِلَاجَ حَتَّى لَا تَفُوتَهُمُ الْجَمَاعَةُ؛ اشْتَكَى سَعِيدُ بْنُ الْمُسَيِّبِ عَيْنَ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خَرَجْتَ يَا أَبَا مُحَمَّدٍ إِلَى الْعَقِيقِ فَنَظَ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خُضْرَةِ لَوَجَ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خِ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أَصْنَعُ بِشُهُودِ الْعَتَمَةِ وَالصُّبْ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ذِهِ الصُّوَرُ النَّاصِعَةُ إِلَّا شَوَ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عْظِيمِهِمْ لِهَذِهِ الْفَرِيضَةِ الْعَظِيمَةِ وَحِرْصِهِمْ عَلَيْهَا وَتَقْدِيسِهِمْ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وَلِ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تَعْظِيمِهِمْ لَهَا حِرْصُهُمْ عَلَى جَمَاعَتِهَا؛ يَقُولُ مُحَمَّدُ بْنُ سِمَاعَةَ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بَعِينَ سَنَةً لَمْ 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التَّكْبِيرَةُ الْأُولَى إِلَّا يَوْمًا وَاحِدًا مَاتَتْ فِيهِ أُمِّي، فَفَاتَتْنِي صَلَاةٌ وَاحِدَةٌ فِي جَمَاعَةٍ، فَقُ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يْتُ خَمْسًا وَعِشْرِينَ صَلَاةً؛ أُرِيدَ بِذَلِكَ التَّضْعِيفِ، فَغَلَبَتْنِي عَيْنِي، فَأَتَانِي آ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قَدْ صَ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مْسًا وَعِشْرِينَ صَلَاةً، وَلَكِنْ كَيْفَ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أْمِينِ الْمَلَائِكَةِ؟ وَكَانَ الْمُزَ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تْهُ صَلَاةُ الْجَمَاعَةِ، صَلَّى تِلْكَ الصَّلَاةَ خَمْسًا وَعِشْرِينَ مَرَّةً، وَقَالَ وَكِ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أَعْمَشُ قَرِيبًا مِنْ سَبْعِينَ سَنَةً لَمْ تَفُتْهُ التَّكْبِيرَ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ظِيمِهِمْ؛ إِذَا فَاتَتْ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صَّلَاةُ فِي مَسْجِدِ قَوْمِهِ ذَهَبَ يَبْحَثُ عَنْ مَسْجِدٍ آخَرَ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هِ الصَّلَاةُ كَيْ يُصَلِّيَهَا 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 مُعَاوِيَةَ بْنِ قُ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ذَيْفَةُ إِذَا فَاتَتْهُ الصَّلَاةُ فِي مَسْجِدِ قَوْمِهِ، يُعَلِّقُ نَعْلَيْهِ وَيَتْبَعُ الْمَسَاجِدَ حَتَّى يُصَلِّيَهَا فِي 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فَضْلِ اللَّهِ مَا زَالَتْ هَذِهِ النَّمَاذِجُ حَاضِرَةً فِي عَصْرِنَا؛ فَقَدْ رُوِيَ أَنَّ هُنَاكَ مَنْ فَاتَتْهُ صَلَاةُ الْفَجْرِ جَمَاعَةً فَظَلَّ يَبْحَثُ عَنْ </w:t>
      </w:r>
      <w:r>
        <w:rPr>
          <w:rFonts w:ascii="Traditional Arabic" w:hAnsi="Traditional Arabic" w:cs="Traditional Arabic"/>
          <w:sz w:val="36"/>
          <w:sz w:val="36"/>
          <w:szCs w:val="36"/>
          <w:rtl w:val="true"/>
        </w:rPr>
        <w:t>مَسْجِدٍ لَمْ تُقَمْ فِيهِ الصَّلَاةُ</w:t>
      </w:r>
      <w:r>
        <w:rPr>
          <w:rFonts w:ascii="Traditional Arabic" w:hAnsi="Traditional Arabic" w:cs="Traditional Arabic"/>
          <w:sz w:val="36"/>
          <w:sz w:val="36"/>
          <w:szCs w:val="36"/>
          <w:rtl w:val="true"/>
        </w:rPr>
        <w:t>؛ لَعَلَّهُ يُدْرِكُهَا، فَلَمَّا لَمْ يَجِدْ، ظَلَّ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حَزِينًا لَا يُكَلِّمُ أَحَدًا، وَجَلَسَ فِي الْمَسْجِدِ يَوْمَهُ كُلَّهُ مُصَلِّيًا وَذَاكِرًا،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مَّا لَا نَعْرِفُ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عِيبًا لَدَى السَّلَفِ تَأَخُّرُ الْمَرْءِ عَنْ إِدْرَاكِ التَّكْبِيرَةِ الْأُولَى؛ فَقَدْ خَرَجَ عُمَرُ بْنُ الْخَطَّابِ إِلَى الصَّلَاةِ فَاسْتَقْبَلَ النَّاسَ فَأَمَرَ الْمُؤَذِّنَ فَأَقَ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نْتَظِرُ لِصَلَاتِنَا أَحَدًا، فَلَمَّا قَضَى صَلَاتَهُ أَقْبَلَ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أَقْوَامٍ يَتَخَلَّفُ بِتَخَلُّفِهِمْ آخَرُونَ، وَاللَّهِ لَقَدْ هَمَ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أُرْسِلَ إِلَيْهِمْ فَيُجَاءُ فِي أَعْنَاقِهِمْ،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هَدُ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عَبْدُ الرَّزَّاقِ فِي الْمُصَنَّ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تَعْظِيمِهِمْ لِلصَّلَاةِ خُشُوعُهُمْ فِيهَا؛ كَانَ عَبْدُ اللَّهِ بْنُ الزُّبَيْرِ إِذَا قَامَ فِي الصَّلَاةِ كَأَنَّهُ عَمُودٌ مِنَ الْخُشُوعِ، وَكَانَ يَسْجُدُ فَتَنْزِلُ الْعَصَافِيرُ عَلَى ظَهْرِهِ لَا تَحْسَبُهُ إِلَّا جِذْعَ حَائِطٍ، وَصَلَّى يَوْمًا فِ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طِ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حَجَرٌ قُدَّامَهُ فَذَهَبَ بِبَعْضِ ثَوْبِهِ، فَمَا انْفَتَلَ، وَقَالَ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لِمَ بْنَ يَسَارٍ مُلْتَفِتًا فِي صَلَاةٍ قَطُّ، وَلَقَدِ انْهَدَمَتْ نَاحِيَةٌ مِنَ الْمَسْجِدِ، فَفَزِعَ أَهْلُ السُّوقِ لِهَدْمِهَا، وَإِنَّهُ لَفِي الْمَسْجِدِ يُصَلِّي، فَمَا الْتَفَ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ظِيمِهِمْ لَهَا؛ 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أَبْنَاءَهُمْ عَلَ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دَّرْدَاءِ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لِيَكُنِ الْمَسْجِدُ بَيْتَكَ،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اجِدَ بُيُوتُ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 مَ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كْبِي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فَ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خَيْرٌ مِنْ مِائَةِ نَاقَةٍ، كُلُّهَا سُودُ الْ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يَقُو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أَيُّ شَيْءٍ يَعِزُّ عَلَيْكَ مِنْ دِينِكَ إِذَا هَانَتْ عَلَيْكَ صَلَ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before="0" w:after="200"/>
        <w:jc w:val="both"/>
        <w:rPr>
          <w:rFonts w:ascii="Adwaa Elsalaf;Times New Roman" w:hAnsi="Adwaa Elsalaf;Times New Roman" w:eastAsia="Courier New" w:cs="Traditional Arabic"/>
          <w:b/>
          <w:b/>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نْزِي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cs="Traditional Arabic"/>
          <w:sz w:val="28"/>
          <w:szCs w:val="36"/>
          <w:rtl w:val="true"/>
        </w:rPr>
        <w:t>[</w:t>
      </w:r>
      <w:r>
        <w:rPr>
          <w:rFonts w:cs="Traditional Arabic"/>
          <w:sz w:val="28"/>
          <w:sz w:val="28"/>
          <w:szCs w:val="36"/>
          <w:rtl w:val="true"/>
        </w:rPr>
        <w:t>الْأَحْزَابِ</w:t>
      </w:r>
      <w:r>
        <w:rPr>
          <w:rFonts w:cs="Traditional Arabic"/>
          <w:sz w:val="28"/>
          <w:szCs w:val="36"/>
          <w:rtl w:val="true"/>
        </w:rPr>
        <w:t>:</w:t>
      </w:r>
      <w:r>
        <w:rPr>
          <w:rFonts w:cs="Traditional Arabic"/>
          <w:sz w:val="28"/>
          <w:szCs w:val="36"/>
        </w:rPr>
        <w:t>56</w:t>
      </w:r>
      <w:r>
        <w:rPr>
          <w:rFonts w:cs="Traditional Arabic"/>
          <w:sz w:val="28"/>
          <w:szCs w:val="36"/>
          <w:rtl w:val="true"/>
        </w:rPr>
        <w:t>]</w:t>
      </w:r>
      <w:r>
        <w:rPr>
          <w:rFonts w:eastAsia="Courier New" w:cs="Traditional Arabic" w:ascii="Adwaa Elsalaf;Times New Roman" w:hAnsi="Adwaa Elsalaf;Times New Roman"/>
          <w:b/>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b/>
          <w:b/>
          <w:sz w:val="36"/>
          <w:szCs w:val="36"/>
          <w:lang w:eastAsia="ar-SA" w:bidi="ar-DZ"/>
        </w:rPr>
      </w:pPr>
      <w:r>
        <w:rPr>
          <w:rFonts w:eastAsia="Courier New" w:cs="Traditional Arabic" w:ascii="Adwaa Elsalaf;Times New Roman" w:hAnsi="Adwaa Elsalaf;Times New Roman"/>
          <w:b/>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صْ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نْيَا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اشُ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خِرَ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ادُنَا</w:t>
      </w:r>
      <w:r>
        <w:rPr>
          <w:rFonts w:eastAsia="Courier New" w:cs="Traditional Arabic" w:ascii="Adwaa Elsalaf;Times New Roman" w:hAnsi="Adwaa Elsalaf;Times New Roman"/>
          <w:sz w:val="36"/>
          <w:szCs w:val="36"/>
          <w:rtl w:val="true"/>
          <w:lang w:eastAsia="ar-SA" w:bidi="ar-DZ"/>
        </w:rPr>
        <w:t xml:space="preserve">. </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يَ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spacing w:lineRule="auto" w:line="276" w:before="0" w:after="200"/>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spacing w:lineRule="auto" w:line="276" w:before="0" w:after="200"/>
        <w:jc w:val="both"/>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وَأَقِ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0:00Z</dcterms:created>
  <dc:creator>أ. زياد الريسي - مدير الإدارة العلمية</dc:creator>
  <dc:description/>
  <dc:language>en-US</dc:language>
  <cp:lastModifiedBy>ahmed</cp:lastModifiedBy>
  <cp:lastPrinted>2023-09-20T11:11:00Z</cp:lastPrinted>
  <dcterms:modified xsi:type="dcterms:W3CDTF">2023-09-20T09:12:00Z</dcterms:modified>
  <cp:revision>5</cp:revision>
  <dc:subject>1/مكانة الصلاة وقيمتها 2/دلائل وشواهد على عظم أمر الصلاة 3/تحذير وإنذار لمن تهاون في أمر الصلاة 4/نماذج من سير السلف الصالح وولاة أمور المسلمين للعناية بأمر الصلاة 5/فضيلة التكبيرة الأولى والخشوع في الصلاة</dc:subject>
  <dc:title>من شواهد تعظيمها وعلو منزلتها</dc:title>
</cp:coreProperties>
</file>