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م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َل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ُل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ا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فا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ارت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بِ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ُر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ا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ِلْ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ط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ت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و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ط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بَ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ُسأ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!"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2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8T19:25:00Z</dcterms:modified>
  <cp:revision>4</cp:revision>
  <dc:subject>1/ صفات النبي الكريم الخَلقية 2/ صفات النبي الكريم الخُلقية 3/ عظيم عبادته لله تعالى</dc:subject>
  <dc:title>من شمائل النبي صلى الله عليه وسلم</dc:title>
</cp:coreProperties>
</file>