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ْف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ق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دل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بّ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و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ط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آخ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ت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ْوَا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تَاب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ُ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تيق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ِّ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تطل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و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دُّ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ز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ضيا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د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ق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افس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ع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و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ف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ت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خ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ا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ب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ح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ظ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غم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ق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ايش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ن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اه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قنا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ّ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ــ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ـ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ضا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سّ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ضط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َ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مش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شا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ح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ص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رف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و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ش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ف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ش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ث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رف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ُتمّ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اك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ن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ضر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ذ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ن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َّ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ز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ِ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َرْ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َر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قي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م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خ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ت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ي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ح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هَبلْ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جَنَّ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ن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دو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رث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ن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ط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قِي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عَافَا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لُو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س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عَاف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قِي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ج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47:00Z</dcterms:created>
  <dc:creator>ملتقى الخطباء – الفريق العلمي</dc:creator>
  <dc:description/>
  <dc:language>en-US</dc:language>
  <cp:lastModifiedBy>abo malak</cp:lastModifiedBy>
  <cp:lastPrinted>2018-02-22T14:05:00Z</cp:lastPrinted>
  <dcterms:modified xsi:type="dcterms:W3CDTF">2019-07-13T14:49:00Z</dcterms:modified>
  <cp:revision>3</cp:revision>
  <dc:subject>1/ اليقين من شروط التوحيد 2/ تعريف اليقين وأدلته وأهميته 3/ وسائل الوصول إلى اليقين 4/ تربية الرسول -صلى الله عليه وسلم- لأصحابه على اليقين.</dc:subject>
  <dc:title>من شروط لا إله إلا الله: اليقين</dc:title>
</cp:coreProperties>
</file>