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من</w:t>
            </w:r>
            <w:r>
              <w:rPr>
                <w:b/>
                <w:b/>
                <w:bCs/>
                <w:rtl w:val="true"/>
                <w:lang w:bidi="ar-EG"/>
              </w:rPr>
              <w:t xml:space="preserve"> </w:t>
            </w:r>
            <w:r>
              <w:rPr>
                <w:rFonts w:cs="Traditional Arabic"/>
                <w:b/>
                <w:b/>
                <w:bCs/>
                <w:rtl w:val="true"/>
                <w:lang w:bidi="ar-EG"/>
              </w:rPr>
              <w:t>سير</w:t>
            </w:r>
            <w:r>
              <w:rPr>
                <w:b/>
                <w:b/>
                <w:bCs/>
                <w:rtl w:val="true"/>
                <w:lang w:bidi="ar-EG"/>
              </w:rPr>
              <w:t xml:space="preserve"> </w:t>
            </w:r>
            <w:r>
              <w:rPr>
                <w:rFonts w:cs="Traditional Arabic"/>
                <w:b/>
                <w:b/>
                <w:bCs/>
                <w:rtl w:val="true"/>
                <w:lang w:bidi="ar-EG"/>
              </w:rPr>
              <w:t>علماء</w:t>
            </w:r>
            <w:r>
              <w:rPr>
                <w:b/>
                <w:b/>
                <w:bCs/>
                <w:rtl w:val="true"/>
                <w:lang w:bidi="ar-EG"/>
              </w:rPr>
              <w:t xml:space="preserve"> </w:t>
            </w:r>
            <w:r>
              <w:rPr>
                <w:rFonts w:cs="Traditional Arabic"/>
                <w:b/>
                <w:b/>
                <w:bCs/>
                <w:rtl w:val="true"/>
                <w:lang w:bidi="ar-EG"/>
              </w:rPr>
              <w:t>السلف</w:t>
            </w:r>
            <w:r>
              <w:rPr>
                <w:b/>
                <w:b/>
                <w:bCs/>
                <w:rtl w:val="true"/>
                <w:lang w:bidi="ar-EG"/>
              </w:rPr>
              <w:t xml:space="preserve"> </w:t>
            </w:r>
            <w:r>
              <w:rPr>
                <w:rFonts w:cs="Traditional Arabic"/>
                <w:b/>
                <w:b/>
                <w:bCs/>
                <w:rtl w:val="true"/>
                <w:lang w:bidi="ar-EG"/>
              </w:rPr>
              <w:t>عند</w:t>
            </w:r>
            <w:r>
              <w:rPr>
                <w:b/>
                <w:b/>
                <w:bCs/>
                <w:rtl w:val="true"/>
                <w:lang w:bidi="ar-EG"/>
              </w:rPr>
              <w:t xml:space="preserve"> </w:t>
            </w:r>
            <w:r>
              <w:rPr>
                <w:rFonts w:cs="Traditional Arabic"/>
                <w:b/>
                <w:b/>
                <w:bCs/>
                <w:rtl w:val="true"/>
                <w:lang w:bidi="ar-EG"/>
              </w:rPr>
              <w:t>الفتن</w:t>
            </w:r>
            <w:r>
              <w:rPr>
                <w:b/>
                <w:b/>
                <w:bCs/>
                <w:rtl w:val="true"/>
                <w:lang w:bidi="ar-EG"/>
              </w:rPr>
              <w:t xml:space="preserve"> </w:t>
            </w:r>
            <w:r>
              <w:rPr>
                <w:rFonts w:cs="Traditional Arabic"/>
                <w:b/>
                <w:bCs/>
                <w:lang w:bidi="ar-EG"/>
              </w:rPr>
              <w:t>3</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تحصيل</w:t>
            </w:r>
            <w:r>
              <w:rPr>
                <w:b/>
                <w:b/>
                <w:bCs/>
                <w:rtl w:val="true"/>
              </w:rPr>
              <w:t xml:space="preserve"> </w:t>
            </w:r>
            <w:r>
              <w:rPr>
                <w:rFonts w:cs="Traditional Arabic"/>
                <w:b/>
                <w:b/>
                <w:bCs/>
                <w:rtl w:val="true"/>
              </w:rPr>
              <w:t>المصالح</w:t>
            </w:r>
            <w:r>
              <w:rPr>
                <w:b/>
                <w:b/>
                <w:bCs/>
                <w:rtl w:val="true"/>
              </w:rPr>
              <w:t xml:space="preserve"> </w:t>
            </w:r>
            <w:r>
              <w:rPr>
                <w:rFonts w:cs="Traditional Arabic"/>
                <w:b/>
                <w:b/>
                <w:bCs/>
                <w:rtl w:val="true"/>
              </w:rPr>
              <w:t>وتكميلها</w:t>
            </w:r>
            <w:r>
              <w:rPr>
                <w:b/>
                <w:b/>
                <w:bCs/>
                <w:rtl w:val="true"/>
              </w:rPr>
              <w:t xml:space="preserve"> </w:t>
            </w:r>
            <w:r>
              <w:rPr>
                <w:rFonts w:cs="Traditional Arabic"/>
                <w:b/>
                <w:b/>
                <w:bCs/>
                <w:rtl w:val="true"/>
              </w:rPr>
              <w:t>مقصد</w:t>
            </w:r>
            <w:r>
              <w:rPr>
                <w:b/>
                <w:b/>
                <w:bCs/>
                <w:rtl w:val="true"/>
              </w:rPr>
              <w:t xml:space="preserve"> </w:t>
            </w:r>
            <w:r>
              <w:rPr>
                <w:rFonts w:cs="Traditional Arabic"/>
                <w:b/>
                <w:b/>
                <w:bCs/>
                <w:rtl w:val="true"/>
              </w:rPr>
              <w:t>الشريع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تحريم</w:t>
            </w:r>
            <w:r>
              <w:rPr>
                <w:b/>
                <w:b/>
                <w:bCs/>
                <w:rtl w:val="true"/>
              </w:rPr>
              <w:t xml:space="preserve"> </w:t>
            </w:r>
            <w:r>
              <w:rPr>
                <w:rFonts w:cs="Traditional Arabic"/>
                <w:b/>
                <w:b/>
                <w:bCs/>
                <w:rtl w:val="true"/>
              </w:rPr>
              <w:t>أفاضل</w:t>
            </w:r>
            <w:r>
              <w:rPr>
                <w:b/>
                <w:b/>
                <w:bCs/>
                <w:rtl w:val="true"/>
              </w:rPr>
              <w:t xml:space="preserve"> </w:t>
            </w:r>
            <w:r>
              <w:rPr>
                <w:rFonts w:cs="Traditional Arabic"/>
                <w:b/>
                <w:b/>
                <w:bCs/>
                <w:rtl w:val="true"/>
              </w:rPr>
              <w:t>العلماء</w:t>
            </w:r>
            <w:r>
              <w:rPr>
                <w:b/>
                <w:b/>
                <w:bCs/>
                <w:rtl w:val="true"/>
              </w:rPr>
              <w:t xml:space="preserve"> </w:t>
            </w:r>
            <w:r>
              <w:rPr>
                <w:rFonts w:cs="Traditional Arabic"/>
                <w:b/>
                <w:b/>
                <w:bCs/>
                <w:rtl w:val="true"/>
              </w:rPr>
              <w:t>سلفا</w:t>
            </w:r>
            <w:r>
              <w:rPr>
                <w:b/>
                <w:b/>
                <w:bCs/>
                <w:rtl w:val="true"/>
              </w:rPr>
              <w:t xml:space="preserve"> </w:t>
            </w:r>
            <w:r>
              <w:rPr>
                <w:rFonts w:cs="Traditional Arabic"/>
                <w:b/>
                <w:b/>
                <w:bCs/>
                <w:rtl w:val="true"/>
              </w:rPr>
              <w:t>وخلفا</w:t>
            </w:r>
            <w:r>
              <w:rPr>
                <w:b/>
                <w:b/>
                <w:bCs/>
                <w:rtl w:val="true"/>
              </w:rPr>
              <w:t xml:space="preserve"> </w:t>
            </w:r>
            <w:r>
              <w:rPr>
                <w:rFonts w:cs="Traditional Arabic"/>
                <w:b/>
                <w:b/>
                <w:bCs/>
                <w:rtl w:val="true"/>
              </w:rPr>
              <w:t>الخروج</w:t>
            </w:r>
            <w:r>
              <w:rPr>
                <w:b/>
                <w:b/>
                <w:bCs/>
                <w:rtl w:val="true"/>
              </w:rPr>
              <w:t xml:space="preserve"> </w:t>
            </w:r>
            <w:r>
              <w:rPr>
                <w:rFonts w:cs="Traditional Arabic"/>
                <w:b/>
                <w:b/>
                <w:bCs/>
                <w:rtl w:val="true"/>
              </w:rPr>
              <w:t>والقتال</w:t>
            </w:r>
            <w:r>
              <w:rPr>
                <w:b/>
                <w:b/>
                <w:bCs/>
                <w:rtl w:val="true"/>
              </w:rPr>
              <w:t xml:space="preserve"> </w:t>
            </w:r>
            <w:r>
              <w:rPr>
                <w:rFonts w:cs="Traditional Arabic"/>
                <w:b/>
                <w:b/>
                <w:bCs/>
                <w:rtl w:val="true"/>
              </w:rPr>
              <w:t>والفتن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عتزال</w:t>
            </w:r>
            <w:r>
              <w:rPr>
                <w:b/>
                <w:b/>
                <w:bCs/>
                <w:rtl w:val="true"/>
              </w:rPr>
              <w:t xml:space="preserve"> </w:t>
            </w:r>
            <w:r>
              <w:rPr>
                <w:rFonts w:cs="Traditional Arabic"/>
                <w:b/>
                <w:b/>
                <w:bCs/>
                <w:rtl w:val="true"/>
              </w:rPr>
              <w:t>الفتن</w:t>
            </w:r>
            <w:r>
              <w:rPr>
                <w:b/>
                <w:b/>
                <w:bCs/>
                <w:rtl w:val="true"/>
              </w:rPr>
              <w:t xml:space="preserve"> </w:t>
            </w:r>
            <w:r>
              <w:rPr>
                <w:rFonts w:cs="Traditional Arabic"/>
                <w:b/>
                <w:b/>
                <w:bCs/>
                <w:rtl w:val="true"/>
              </w:rPr>
              <w:t>لا</w:t>
            </w:r>
            <w:r>
              <w:rPr>
                <w:b/>
                <w:b/>
                <w:bCs/>
                <w:rtl w:val="true"/>
              </w:rPr>
              <w:t xml:space="preserve"> </w:t>
            </w:r>
            <w:r>
              <w:rPr>
                <w:rFonts w:cs="Traditional Arabic"/>
                <w:b/>
                <w:b/>
                <w:bCs/>
                <w:rtl w:val="true"/>
              </w:rPr>
              <w:t>يعني</w:t>
            </w:r>
            <w:r>
              <w:rPr>
                <w:b/>
                <w:b/>
                <w:bCs/>
                <w:rtl w:val="true"/>
              </w:rPr>
              <w:t xml:space="preserve"> </w:t>
            </w:r>
            <w:r>
              <w:rPr>
                <w:rFonts w:cs="Traditional Arabic"/>
                <w:b/>
                <w:b/>
                <w:bCs/>
                <w:rtl w:val="true"/>
              </w:rPr>
              <w:t>عدم</w:t>
            </w:r>
            <w:r>
              <w:rPr>
                <w:b/>
                <w:b/>
                <w:bCs/>
                <w:rtl w:val="true"/>
              </w:rPr>
              <w:t xml:space="preserve"> </w:t>
            </w:r>
            <w:r>
              <w:rPr>
                <w:rFonts w:cs="Traditional Arabic"/>
                <w:b/>
                <w:b/>
                <w:bCs/>
                <w:rtl w:val="true"/>
              </w:rPr>
              <w:t>الأمر</w:t>
            </w:r>
            <w:r>
              <w:rPr>
                <w:b/>
                <w:b/>
                <w:bCs/>
                <w:rtl w:val="true"/>
              </w:rPr>
              <w:t xml:space="preserve"> </w:t>
            </w:r>
            <w:r>
              <w:rPr>
                <w:rFonts w:cs="Traditional Arabic"/>
                <w:b/>
                <w:b/>
                <w:bCs/>
                <w:rtl w:val="true"/>
              </w:rPr>
              <w:t>بالمعروف</w:t>
            </w:r>
            <w:r>
              <w:rPr>
                <w:b/>
                <w:b/>
                <w:bCs/>
                <w:rtl w:val="true"/>
              </w:rPr>
              <w:t xml:space="preserve"> </w:t>
            </w:r>
            <w:r>
              <w:rPr>
                <w:rFonts w:cs="Traditional Arabic"/>
                <w:b/>
                <w:b/>
                <w:bCs/>
                <w:rtl w:val="true"/>
              </w:rPr>
              <w:t>والنهي</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المنكر</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دكتور</w:t>
            </w:r>
            <w:r>
              <w:rPr>
                <w:rFonts w:cs="Traditional Arabic"/>
                <w:b/>
                <w:bCs/>
                <w:rtl w:val="true"/>
              </w:rPr>
              <w:t xml:space="preserve">/ </w:t>
            </w:r>
            <w:r>
              <w:rPr>
                <w:rFonts w:cs="Traditional Arabic"/>
                <w:b/>
                <w:b/>
                <w:bCs/>
                <w:rtl w:val="true"/>
              </w:rPr>
              <w:t>صالح</w:t>
            </w:r>
            <w:r>
              <w:rPr>
                <w:b/>
                <w:b/>
                <w:bCs/>
                <w:rtl w:val="true"/>
              </w:rPr>
              <w:t xml:space="preserve"> </w:t>
            </w:r>
            <w:r>
              <w:rPr>
                <w:rFonts w:cs="Traditional Arabic"/>
                <w:b/>
                <w:b/>
                <w:bCs/>
                <w:rtl w:val="true"/>
              </w:rPr>
              <w:t>ال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هذلول</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2878</w:t>
            </w:r>
          </w:p>
        </w:tc>
      </w:tr>
    </w:tbl>
    <w:p>
      <w:pPr>
        <w:pStyle w:val="Normal"/>
        <w:jc w:val="both"/>
        <w:rPr>
          <w:rFonts w:cs="Traditional Arabic"/>
          <w:sz w:val="36"/>
          <w:szCs w:val="36"/>
        </w:rPr>
      </w:pPr>
      <w:r>
        <w:rPr>
          <w:rFonts w:cs="Traditional Arabic"/>
          <w:sz w:val="36"/>
          <w:szCs w:val="36"/>
          <w:rtl w:val="true"/>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قدم في الجمعة الماضية ندم العلماء الذين وقفوا في صف ابن الأشعث وقاتلوا معه في خروجه على الحَجَّاج، وتمنيهم أن لو لم يفعلوا ذلك، وهم مَن هم في العلم والفضل والديانة والعقل؛ ولكن بعد ماذا؟</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إن كثيراً ممَّن خرج على الحجَّاج كان يُكَفِّره، قال الشع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هو ممن خرج على الحجاج</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شهد أنه مؤمن بالطاغوت، كافر ب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عني الحجاج</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قال ابن عبد الب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ن علماء القرن الخامس الهجر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حجاج بن يوسف</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أهل العلم مَن يكفر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قال الحافظ ابن حج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ن علماء القرن التاسع</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فره جماعة من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عيد بن جبير، والنخعي، ومجاهد وعاصم بن أبي النجود، والشعبي، وغيره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لكن، مع تكفيرهم له لم يخرجوا عليه حتى ظنوا أن الشوكة لهم، وأن عندهم من القدرة والقوة والعصبية ما يتفوقون به على الحجاج، حتى وقع ما لم يكونوا يحتسبون؛ فهل يعي هذا الدرسَ الذين يخرجون على الحكام في هذا العصر، وأول ما يفتقرون إليه التكافؤ مع خصمهم، هذا على افتراض صحة نواياهم، ورجاجة عقولهم، وأن لديهم من العلم والبصيرة ما ينير لهم السبيل</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 الله تعالى بعث محمد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صلاح العباد في المعاش والمعاد، وأمر جل شأنه بالصلاح، ونهى عن الفساد، فإذا كان الفعل فيه صلاح وفساد، وكان صلاحه أكثر من فساده رجحوا فعله، وإن كان فساده أكثر من صلاحه، رجحوا تركه</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الله تعالى بعث محمد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تحصيل المصالح وتكميلها، وتعطيل المفاسد وتقليلها، فإذا تولى حاكم ذو منعة وقوة أمر المسلمين وفيه ظلم وتجبر وبطش فلا يجوز مع ذلك الخروج عليه؛ لأن ما يترتب على الخروج من المفاسد أعظم من المصالح المظنونة الحصول</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د كان أفاضل علماء المسلمين ينهون عن الخروج والقتال في الفتنة؛ كما كان من عبد الله بن عمر، وسعيد بن المسيب، وعلي بن الحسين، وغيرهم؛ كلهم كانوا ينهون عام الحرة عن الخروج على يزيد، وكما كان الحسن البصري ومجاهد وغيرهما ينهون عن الخروج في فتنة ابن الأشعث</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لهذا استقر أمر أهل السنة على ترك القتال في الفتنة للأحاديث الصحيحة الثابتة ع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صاروا يذكرون هذا في عقائدهم، ويأمرون بالصبر على جور الأئمة وترك قتالهم، وعدم الخروج عليهم، فذلك أصلح الأمور للعباد في معاشهم ومعادهم، ويرون أن من خالف ذلك سواءً كان متعمداً أو مخطئاً لم يحصل بفعله صلاح، بل يقع فساد</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لهذا أثنى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سلم على الحسن بن عل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م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قو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بني هذا سيد، وسيصلح الله به بين فئتين عظيمتين من المسلم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م يُثن على أحدٍ لا بقتال في فتنة، ولا بخروج على الأئمة، ولا نزع يد من طاعة، ولا مفارقة للجماعة</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ما يؤكد هذا المنهج عند السلف ما رواه مسلم في صحيحه عن أبي نوفلٍ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رأيت عبد الله بن الزبير على عَقَبَة المدين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عني بعد مقتله ثم صلب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جعلَتْ قريشٌ تمر عليه، والناسُ، حتى مرَّ عليه عبد الله بن عم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م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وقف عليه،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سلام عليك أبا خبي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سلام عليك أبا خبي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سلام عليك أبا خبي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ما والله لقد كنتُ أنهاك عن هذ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عني الخروج على يزي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ما والله لقد كنتُ أنهاك عن هذ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ما والله لقد كنت أنهاك عن هذ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ما والله إن كنتَ ما علمتُ صوَّاماً قوَّاماً وَصولاً للرحم، أما والله لأُمَّةٌ أنت أشرُّها لأمة خير</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ثم نفذ عبد الله بن عمر، فبلغ الحجاجَ موقفُ عبد الله وقوله، فأرسل إلي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 إلى ابن الزبي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أنزل عن جِذعه الذي كان مصلوباً عليه، فألقي في قبور اليهود، ثم أرسل إلى أمه أسماء بنت أبي بكر الصديق، فأبت أن تأتي الحجاج، فأعاد عليها الرس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تأتيني أو لأبعثن إليك مَنْ يسحبكِ بقرون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أبت و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له لا آتيك حتى تبعث إليَّ مَن يسحبني بقروني</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روني سِبتيَّ، فأخذ نعليه ثم انطلق يتودّف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 يسرع</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حتى دخل عليها،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يف رأيتني صنعت بعد والله؟ 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أيتك أفسدت عليه دنياه، وأفسد عليك آخرتك، بلغني أنك تقول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ابن ذات النطاق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ا والله ذات النطاقين؛ أما أحدهما فكنت أرفع به طعام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طعام أبي بكر من الدواب، وأما الآخر فنطاق المرأة التي لا تستغني عنه، أَما إن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دثنا أن في ثقيفٍ كذاباً ومبيراً، فأما الكذاب فرأيناه، وأما المبير فلا أخالك إلا إيا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م عنها ولم يراجع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مسلم</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 الخطاب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ان ابن عمر من أشَدِّ الصحابة حذَراً من الوقوع في الفتن، وأكثرهم تحذيراً للناس من الدخول فيها، وبقي إلى أيام فتنة ابن الزبير فلم يقاتل معه، ولم يدافع عنه، إلا إنه كان يشهد الصلاة معه، فإذا فاتته صلَّاها مع الحجاج، وكان 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ذا دعونا إلى الله أجبناهم، وإذا دعونا إلى الشيطان تركناهم</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ؤمن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هذا عبد الله بن الزبير، وتلك كانت نهايت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هو الصحابي بن الصحابي، الذي روى ع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ثلاثة وثلاثين حديثاً، أمُّه أسماء بنت الصديق، وخالته أم المؤمنين عائشة، ووالده الزبير بن العوام حواري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حد العشرة المبشرين بالجنة، رضي الله عنهم جميعا</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قال عن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 عن ابن الزبي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ذهب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بيرٌ في العلم والشرف والجهاد والعباد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تى حين بويع له ومَلكَ الحجاز واليمن ومصر والعراق وخراسان وبعض الشام بعد وفاة يزيد كان صنفاً في العبادة، أي متميزاً فيها</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ع ذلك كله فلم يقرّه الصحابي عبد الله بنُ عمر على خروجه على بني أمية، بل كان ينهاه كما مر في الحديث السابق، لِما في الخروج من المفاسد التي لا تحصر، وقد كان شيء من ذلك، بل كثير منها حين خرج على بني أمية</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عبد الله بن عمر الذي ينهاه عن ذلك كان يرى بنور الله، ويستلهم نصائحه من مشكاة النبوة، وقد عُرف عنه رضي الله عنه دقتُه وتحريه وتتبعه لأفعال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فلم يدع منها شيئاً، وما ذُكرَ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لا بكى، وكان ممن بايع تحت الشجر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ها رسالة بالغة لمن أراد أن يذَّكَّرَ أو أراد شكوراً، إنها رسالة بالغة لمن ألقى السمع وهو شهيد، إنها رسالة بالغة لمن كان يرجو الله واليوم الآخر وذكر الله كثيراً</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الحَرْبُ أوَّلُ مَا تَكُونُ فتيَّ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سْعَى بِزينتهَا لكُلِّ جُهُولِ</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حتَّى إذا اشْتَعَلَتْ وَشَبَّ ضِرَامُه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تْ عجوزاً غيرَ ذاتِ حَليلِ</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شمطاءَ يُنكَرُ لونُها وتغيّرَتْ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كْروهةً للشَّمِّ والتقبيلِ</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إنا نسألك العافية في الدنيا والآخر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ستغفر الله، إن الله غفور رحيم</w:t>
      </w:r>
      <w:r>
        <w:rPr>
          <w:rFonts w:cs="Traditional Arabic" w:ascii="Traditional Arabic" w:hAnsi="Traditional Arabic"/>
          <w:sz w:val="36"/>
          <w:szCs w:val="36"/>
          <w:rtl w:val="true"/>
          <w:lang w:bidi="ar-EG"/>
        </w:rPr>
        <w:t xml:space="preserve">. </w:t>
      </w:r>
      <w:r>
        <w:br w:type="page"/>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الذي أرسل رسوله بالهدى رحمة للعالمين، وكافةً للناس بشيراً ونذيراً، وأنزل عليه القرآن فيه تبيانٌ لكل شيء، وجعل أمته خير أمة أخرجت للناس، ووسطاً بين الأمم؛ وأشهد أن لا إله إلا الله</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عشر المؤمن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مما ينبغي التفطن له أن اعتزال الفتن لا يمنع من الأمر بالمعروف والنهي عن المنكر، وإظهار الشرع، وإعلاء كلمة الحق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بحسب الاستطاع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النصح لكل مسلم</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د جاءت نصوص الكتاب والسنة بالأمر بهما، والحث عليهما، وبيان خطورة ترك الأمر بالمعروف والنهي عن المنكر، وترك النصيحة للمسلمين، وموالاة الكفار على حساب المسلمين، والركون إليهم</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تتأكد هذه المعاني في عصرنا الحاضر لأمر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أ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نا نرى محاولاتٍ عالميةً جادة لطمس معالم الإسلام في المسائل المتقدمة، وتصويرها بصورة الإرهاب والمنافاة لحقوق الإنسان، وحرية الرأي، واحترام الآخر، كما يزعمون</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لثان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دمُ فهم بعض أبناء المسلمين للمسائل المتقدمة، وعدمُ تصورها التصور الصحيح الموافق للكتاب والسنة، ب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لأسف</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ثيراً ما يفهمونها وفق أهوائهم وشهواتهم وبما يتلاءم مع أحوالهم النفسية غير السوية، وأغراضهم الحزبية، مما ترتب على ذلك مفاسد عظيمة في الدين والدنيا</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الموفق من وفقه الله لطرح الهوى، وإسقاط حظوظ النفس، وتلمُّس الحق، والصبر عليه، قال ابن حز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كان ابن عمر يصلي خلف الحجاج، ونجدةَ بنِ عامر الحروري الخارجي، وكان يقو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صلاة حسَنَةٌ ما أُبالي من شركني فيها</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عن الحسن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تضر المؤمنَ صلاتُه خلف المنافق، ولا تنفع المنافقَ صلاتُه خلف المؤم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عن قتاد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لت لسعيد بن المسي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صلي خلف الحجاج؟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ا لنصلي خلف مَن هو شرّ منه</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 ابن حزم معلقاً على هذه الأقو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ا نعلم أحداً من الصحاب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متنع من الصلاة خلف المختار بن عبيد، ولا خلف عبيد الله بن زياد، ولا خلف الحجاج، ولا فاسق أفسق من هؤلاء، وقد قا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تَعَاوَنُوا عَلَى الْبِرِّ وَالتَّقْوَىٰ وَلَا تَعَاوَنُوا عَلَى الْإِثْمِ وَالْعُدْوَانِ وَاتَّقُوا اللَّهَ إِنَّ اللَّهَ شَدِيدُ الْعِقَابِ</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ائد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عن نافع عن ابن عم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م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ه أتاه رجلان في فتنة ابن الزبير، فقا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 الناس صنعوا وأنت ابن عمر وصاحبُ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ما يمنعك أن تخرج؟</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منعني أن الله حرّم دم أخ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لم يقل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قَاتِلُوهُمْ حَتَّى لَا تَكُونَ فِتْنَ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93</w:t>
      </w:r>
      <w:r>
        <w:rPr>
          <w:rFonts w:ascii="Traditional Arabic" w:hAnsi="Traditional Arabic" w:cs="Traditional Arabic"/>
          <w:sz w:val="36"/>
          <w:sz w:val="36"/>
          <w:szCs w:val="36"/>
          <w:rtl w:val="true"/>
          <w:lang w:bidi="ar-EG"/>
        </w:rPr>
        <w:t>، النحل</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9</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تلنا حتى لم تكن فتنة، وكان الدين لله، وأنتم تريدون أن تقاتلوا حتى تكون فتنة، ويكونَ الدين لغير الله</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عند الحسن عن الأحنف بن قيس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خرجت وأنا أريد هذا الرج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عني في موقعة الجم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لقيني أبو بكرة،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ن تريد يا أحنف؟ 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ريد نصر ابن عم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يعني علياً،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 ل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أحنف ارجع</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إني سمعت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ذا تواجه المسلمان بسيفيهما فالقاتل والمقتول في النا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قي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رسول الله، هذا القاتل، فما بال المقتول؟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ه قد أراد قتل صاحب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البخاري</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في الحديث الصحيح عن ابن سيرين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يل لسعد بن أبي وقاص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لا تقاتل؟ فإنك من أهل الشورى، وأنت أحق بهذا الأمر من غيرك؟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أقاتل حتى تأتوني بسيف له عينان ولسان وشفتان، يعرف المؤمن من الكافر، إن ضربت به مسلماً نبأ عنه، وإن ضربت كافراً قتله، فقد جاهدت وأنا أعرف الجهاد</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ضرب لهم مثلاً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ثلنا ومثلكم كمثل قومٍ كانوا على حجة بيضاء، فبيناهم كذلك يسيرون هاجت ريحٌ عجاجة، فضلوا الطريق، والتبس عليهم، فقال بعض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طريق ذات اليمين فأخذوا فيها، فتاهوا وضلوا، وقال آخر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طريق ذات الشمال، فأخذوا فيها فتاهوا وضلوا</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ال آخر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نا في الطريق حيث هاجت الريح، فنيخ فأناخوا فأصبحوا فذهب الريح، وتبين الطريق، فهؤلاء هم الجماعة، 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نلزم ما فارقنا عليه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تى نلقاه، ولا ندخل في شيء من الفت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الحاكم وغيره و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صحيح على شرط الشيخين ولم يخرجاه</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هذا وَصَلُّوا على الرحمة المهداة، والنعمة المسداة، محمد بن عبد الله، كما أمركم الله في كتابه</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17:20:00Z</dcterms:created>
  <dc:creator>دكتور/ صالح العبد الله الهذلول</dc:creator>
  <dc:description/>
  <cp:keywords/>
  <dc:language>en-US</dc:language>
  <cp:lastModifiedBy>USER</cp:lastModifiedBy>
  <cp:lastPrinted>2011-04-02T16:45:00Z</cp:lastPrinted>
  <dcterms:modified xsi:type="dcterms:W3CDTF">2011-07-26T17:20:00Z</dcterms:modified>
  <cp:revision>2</cp:revision>
  <dc:subject>1/ تحصيل المصالح وتكميلها مقصد الشريعة 2/ تحريم أفاضل العلماء سلفا وخلفا الخروج والقتال والفتنة 3/ اعتزال الفتن لا يعني عدم الأمر بالمعروف والنهي عن المنكر </dc:subject>
  <dc:title>من سير علماء السلف عند الفتن 3</dc:title>
</cp:coreProperties>
</file>