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سير</w:t>
            </w:r>
            <w:r>
              <w:rPr>
                <w:b/>
                <w:b/>
                <w:bCs/>
                <w:rtl w:val="true"/>
                <w:lang w:bidi="ar-EG"/>
              </w:rPr>
              <w:t xml:space="preserve"> </w:t>
            </w:r>
            <w:r>
              <w:rPr>
                <w:rFonts w:cs="Traditional Arabic"/>
                <w:b/>
                <w:b/>
                <w:bCs/>
                <w:rtl w:val="true"/>
                <w:lang w:bidi="ar-EG"/>
              </w:rPr>
              <w:t>العلماء</w:t>
            </w:r>
            <w:r>
              <w:rPr>
                <w:rFonts w:cs="Traditional Arabic"/>
                <w:b/>
                <w:bCs/>
                <w:rtl w:val="true"/>
                <w:lang w:bidi="ar-EG"/>
              </w:rPr>
              <w:t xml:space="preserve">.. </w:t>
            </w:r>
            <w:r>
              <w:rPr>
                <w:rFonts w:cs="Traditional Arabic"/>
                <w:b/>
                <w:b/>
                <w:bCs/>
                <w:rtl w:val="true"/>
                <w:lang w:bidi="ar-EG"/>
              </w:rPr>
              <w:t>الإمام</w:t>
            </w:r>
            <w:r>
              <w:rPr>
                <w:b/>
                <w:b/>
                <w:bCs/>
                <w:rtl w:val="true"/>
                <w:lang w:bidi="ar-EG"/>
              </w:rPr>
              <w:t xml:space="preserve"> </w:t>
            </w:r>
            <w:r>
              <w:rPr>
                <w:rFonts w:cs="Traditional Arabic"/>
                <w:b/>
                <w:b/>
                <w:bCs/>
                <w:rtl w:val="true"/>
                <w:lang w:bidi="ar-EG"/>
              </w:rPr>
              <w:t>الأوزا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العلم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يثاب</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الدنيو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علم</w:t>
            </w:r>
            <w:r>
              <w:rPr>
                <w:b/>
                <w:b/>
                <w:bCs/>
                <w:rtl w:val="true"/>
              </w:rPr>
              <w:t xml:space="preserve"> </w:t>
            </w:r>
            <w:r>
              <w:rPr>
                <w:rFonts w:cs="Traditional Arabic"/>
                <w:b/>
                <w:b/>
                <w:bCs/>
                <w:rtl w:val="true"/>
              </w:rPr>
              <w:t>الوار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تفق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يرة</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الأوزاعي</w:t>
            </w:r>
            <w:r>
              <w:rPr>
                <w:rFonts w:cs="Traditional Arabic"/>
                <w:b/>
                <w:bCs/>
                <w:rtl w:val="true"/>
              </w:rPr>
              <w:t>.</w:t>
            </w:r>
            <w:r>
              <w:rPr>
                <w:rFonts w:cs="Traditional Arabic"/>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واف</w:t>
            </w:r>
            <w:r>
              <w:rPr>
                <w:b/>
                <w:b/>
                <w:bCs/>
                <w:rtl w:val="true"/>
              </w:rPr>
              <w:t xml:space="preserve"> </w:t>
            </w:r>
            <w:r>
              <w:rPr>
                <w:rFonts w:cs="Traditional Arabic"/>
                <w:b/>
                <w:b/>
                <w:bCs/>
                <w:rtl w:val="true"/>
              </w:rPr>
              <w:t>السال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والعلماء في كتابه الكريم، وعلى لسا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كاد شيء من العبادات والطاعات والقربات أن يوازي وأن يداني فضل العلم والعلماء في الكتاب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هم عظيم وخيرهم عميم فهم ورثة الأنبياء والمرسلين، وإن الأنبياء والمرسلين لم يورثوا درهما ولا دينارا، إنما ورثوا العلم فمن اخذه أخذ بحظ و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جاء الثناء عليه في الكتاب والسنة المقصود به علم الكتاب، أن يقضي الإنسان أوقاته في تعلم أحك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عمل بها، وليساهم في رفع الجهل عن المسلمين هذا الذي جاء الثناء عليه في الكتاب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سائر العلوم من العلوم الدنيوية؛ كعلم الطب والهندسة والزراعة وغير ذلك فإنها تكون محمودة بحسب مآلاتها ونية أصحابها، فإذا نوى أصحابها من تعلمها أن ينفعوا هذه الأمة، وأن يسدوا الثغور، وأن يرفعوا الحرج فإنهم يؤجرون من هذه الحيثية؛ وإلا إذا أردنا أن نقف على الفضل الذي جاء في الكتاب والسنة من العلم إنما يصرف إلى علم الكتاب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زِدْنِي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أله الاستزادة من العلم، ولم يقل وقل ربي زدني  مالا أو وجاهة أو مكانة أو منصبا إ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زِدْنِي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فَعِ اللَّهُ الَّذِينَ آمَنُوا مِنكُمْ وَالَّذِينَ أُوتُوا الْعِلْمَ دَرَجَاتٍ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جات أي في جنات نعيم ما بين الدرجة والأخرى كما بين السماء والأرض لمن سلك طريق العلم و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 إِنَّمَا 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ذي لا يتفقه في الدين هذه علامة سيئة؛ كما قال أحد العلماء المعاصر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هوم المخالفة من هذا الحديث أن الذي لا يتفقه في الدين ما أراد الله به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معنى التفقه في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إنسان طالب علم، وأن يحفظ المتون والمسائل، وأن يعرف أقوال العلماء ويرجح بينها، إنما المقصود أن يرفع عن نفسه الحرج بأن يتعلم ما أوج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من العلم حتى يقيم عبادته؛ لي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ص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ى ذلك الإمام مسلم في صحيح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سلك طريقا يلتمس فيه علما سهل الله به طريقا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ريد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ريد أن تفوز بجنة عرضها السماوات والأرض أعدت للمتقين؟ اسلك سبل العلم و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قائق يسيرة مع سيرة عطرة مع أحد العلماء الربانيين الزاهدين المجاه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تنا زاخرة  في القديم والحديث، أمة الإسلام ولادة تولد العظماء من العلماء والقادة والمفكرين والمبدعين والفاتحين إلى أن يرث الله الأرض وم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ثل أمتنا ومن مثل تاريخ أم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نا العظيمة أمتنا المجيدة صاحبة الكتاب الخالد وصاحبة السنة المباركة وصاحبة التاريخ المشرق المضيء، صاحبة الفتوحات، صاحبة العلماء، صاحبة القادة المجاهدين، صاحبة الأ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ف مع عالم من علمائنا إنه البحر الحبر العالم المجاهد الر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رحمة و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زا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ه رح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د الأوز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نة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هجرة في محلة الأوزاع بمدينة بعلبك المعروفة في بير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ه عبد الرحمن بن عمرو بن محمد العالم العامل المجاهد بلسانه وجنانه وسنانه، قال عنه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في أبناء الملوك والخلفاء والوزراء والتجار والعلماء وغيرهم أعقل منه، ولا أكثر أدب ولا أورع ولا أعلم ولا أفصح ولا أوقر ولا أحلم ولا أكثر صمتا منه، وما تكلم بكلمة إلا تعين على السامعي من جلسائه أن يكتبها عنه من حسنها ولما تضمنته من حكم 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حج مرة فدخل مكة وسفيان الثوري آخذ بزمام جمله، ومالك بن أنس يسوق به والثور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سحوا للشيخ، حتى أجلساه عند الكعبة، وجلسا بين يديه يأخذان عنه العلم و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الله 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فيان الثوري والإمام مالك قمران زاهران في سماء الدنيا بين العلماء والمبدعين، بين العلماء والفقهاء والمحدثين يأخذان بزمام ناقة هذا الإمام الكبير عليه رح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وتالله وبالله لولا أننا نقرأ هذا الكلام في كتب الثقات كالإمام ابن كثير والإمام الذهبي وغيرهم عليهم رحمة الله لما كان الإنسان أن يصدق؛ لأنه شيء قد فاق الوصف والخيال، وذلك فضل الله يؤتي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وليد بن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د أشد اجتهادا من الأوزاعي في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 الإمام الأوزاعي فما نام على الراحلة إنما هو في صلاة فإذا نعس استند إلى الق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ند الذي يكون خلف على الراحلة وقال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من شدة الخشوع كأنه 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لوليد بن مزي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أوزاعي من العبادة على شيء ما سمعنا بأحد قوى عليه، ما أتى عليه زوال قط إلا وهو قائم ي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يي ما بين الصلاتين بصلات أو ذكر أو تلاوة للقرآن أو طلب للعلم أو نشر للعلم وهكذا لا يضيع دقيقة واحدة إلا وتكون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ت أم الأوز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إلى منزل ابنها الأوز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كان متواض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مست مكانه فوجدت في مصلاه بلل على الأرض فما كان من أم الأوزاعي إلا أنها نهرت زوجة الأوزاعي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فلتي عن الصبيان حتى تبولوا في مسجد الشيخ؟ قالت هذا وهي لا تعلم أن هذا من أثر دمو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اة تهجده وقيامه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اوحون بين جباههم وركبهم إذا أتى الليل وأسدل سدوله وخيم بظلمته يقومون يصلون لله رب العالمين، وإذا أصبحوا شعث غبر من آثار القيام والتهجد والدعاء والتضرع لله رب العالمين، فيقومون صائمين ذاكرين تالين متعبدي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ضوا حياتهم وهم يسيرون على درب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ي وللدنيا ما أنا والدنيا إلا كراكب استظل تحت ظل شجرة ثم قام وتر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استغفر الله العظيم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أصلي وأسلم على حبيبي وقرة عين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آله وصحبه ومن اقتفى أثر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إمام الأوز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ضافة إلى عبادته وزهده وعلمه وعلو كعبه في فقه الكتاب 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سبه كذلك والله حس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الما أثريا سلفيا متبعا لآثار السلف لآثا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 وأرض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شوكة في أعين المبتدعة، وكان سدا منيعا لكل من أراد أن يبتدع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يصيح به وينكر عليه؛ صيانة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ميثاق الذي أخذ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ذين أت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 أن يبينوه للناس ولا يكتم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العباس بن الول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أ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أوزاع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معوا لهذه الكلمة الرائعة الجميلة ما أجمل كلام السلف، كلامهم قليل ومعانيه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آثار من 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آثار الصحابة والسير على منهجهم وهديهم لا تبدل لا تغير في فهم الدين وفي فهم الشريعة، الدين قد كمل بفهم أولئك الأخيار الأبرار الأطهار الذين زك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 بآثار من سلف وإن رفضك الناس، وإياك وآراء الرجال وإن زخرفوه لك بالقول؛ فإن الأمر ينجلي وأنت على طريق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ى تكون على طريق مستقيم؟ إذا تمسكت بهدي السلف، إذا تمسكت بهدي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أتتك ما أتتك من الفتن فلا تبحث عن قول الرجال وما قالوه، وإنما ابحث عن قول الصحابة وما ذكروه؛ فإن الأمر إذا انجلى وإذا أدبرت ترى نفسك أنك على الصراط المستقيم؛ لأنك تمسكت بآثا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بقية بن الوليد قال لي الأوزا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قية لا تذكر أحدًا من أصحاب نبيك إلا بخيرٍ؛ فالعلم ما جاء ع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 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 ما لم يجئ عنهم فليس ب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ضابط والميزان الذي وضعه لك هذا العالم الرباني السلفي الأث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حمد بن عبيد الطنا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عند سفيان الثوري، فجاءه رجل،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كأن ريحانة من المغرب رفعت، قال سفيان الث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دقت رؤياك، فقد مات الأوز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تبوا ذلك اليوم الذي رأي فيه الرجل الرؤيا فوجدوا ذلك اليوم يوافق اليوم الذي جاء فيه خبر وفاة الإمام الأوز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نة </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هجرة في بيروت، وله من العمر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قضاها في العلم والمنافحة ع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قائل في أبياته الجم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لفخر إلا لأهل العلم إ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هدى لمن استهدى أدل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ر كل امرئ ما كان يحس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هلون لأهل العلم أعد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ز بعلم تعش حياً به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موتى وأهل العلم أحي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ذا الجلال والإكرام والعظمة والسلطان اللهم أحي قلوبنا بذكرك يا رب العالمين، اللهم احي قلوبنا بذكرك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4:55:00Z</dcterms:created>
  <dc:creator>الشيخ / نواف السالم</dc:creator>
  <dc:description/>
  <dc:language>en-US</dc:language>
  <cp:lastModifiedBy>Admin</cp:lastModifiedBy>
  <cp:lastPrinted>2011-04-02T16:45:00Z</cp:lastPrinted>
  <dcterms:modified xsi:type="dcterms:W3CDTF">2016-03-05T14:57:00Z</dcterms:modified>
  <cp:revision>4</cp:revision>
  <dc:subject>1/ فضل العلم والعلماء 2/ هل يثاب المرء على العلم الدنيوي؟ 3/ ما المقصود بالعلم الوارد في الكتاب السنة؟ وما المقصود بالتفقه في الدين؟ 4/ سيرة الإمام الأوزاعي   </dc:subject>
  <dc:title>من سير العلماء.. الإمام الأوزاعي</dc:title>
</cp:coreProperties>
</file>