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24"/>
            <w:bookmarkStart w:id="1" w:name="OLE_LINK23"/>
            <w:bookmarkStart w:id="2" w:name="_Hlk298694016"/>
            <w:bookmarkStart w:id="3" w:name="OLE_LINK22"/>
            <w:bookmarkStart w:id="4" w:name="OLE_LINK2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حا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_Hlk298699356"/>
            <w:bookmarkStart w:id="6" w:name="OLE_LINK38"/>
            <w:bookmarkStart w:id="7" w:name="OLE_LINK37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ش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ِ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ط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8" w:name="OLE_LINK10"/>
            <w:bookmarkStart w:id="9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ا</w:t>
            </w:r>
            <w:bookmarkEnd w:id="8"/>
            <w:bookmarkEnd w:id="9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7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ش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َذ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َ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كا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َ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ي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ِ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ك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ِّ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عج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َّ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َ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ذبو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ابئ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ُ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س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ك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ف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ط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ِد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ب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ق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ع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38:00Z</dcterms:created>
  <dc:creator>الشيخ/ محمد بن سليمان المهنا</dc:creator>
  <dc:description/>
  <cp:keywords/>
  <dc:language>en-US</dc:language>
  <cp:lastModifiedBy>USER</cp:lastModifiedBy>
  <cp:lastPrinted>2011-04-02T16:45:00Z</cp:lastPrinted>
  <dcterms:modified xsi:type="dcterms:W3CDTF">2011-07-19T14:39:00Z</dcterms:modified>
  <cp:revision>5</cp:revision>
  <dc:subject>1/ من فضائل الخلفاء الراشدين 2/ من سيرة أبي ذر رضي الله عنه 3/ دروس وعِبر مستفادة من سيرة أبي ذر العاطرة</dc:subject>
  <dc:title>من سير الصحابة</dc:title>
</cp:coreProperties>
</file>