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من سن في الإسلام سنة حسنة، ومن سنن سنة سيئة</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تمامه</w:t>
            </w:r>
            <w:r>
              <w:rPr>
                <w:sz w:val="36"/>
                <w:sz w:val="36"/>
                <w:szCs w:val="36"/>
                <w:rtl w:val="true"/>
                <w:lang w:bidi="ar-EG"/>
              </w:rPr>
              <w:t xml:space="preserve"> </w:t>
            </w:r>
            <w:r>
              <w:rPr>
                <w:rFonts w:cs="Traditional Arabic"/>
                <w:sz w:val="36"/>
                <w:sz w:val="36"/>
                <w:szCs w:val="36"/>
                <w:rtl w:val="true"/>
                <w:lang w:bidi="ar-EG"/>
              </w:rPr>
              <w:t>وحرمة</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سوغ</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مرغ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يائ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ابط</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سنها</w:t>
            </w:r>
            <w:r>
              <w:rPr>
                <w:sz w:val="36"/>
                <w:sz w:val="36"/>
                <w:szCs w:val="36"/>
                <w:rtl w:val="true"/>
                <w:lang w:bidi="ar-EG"/>
              </w:rPr>
              <w:t xml:space="preserve"> </w:t>
            </w:r>
            <w:r>
              <w:rPr>
                <w:rFonts w:cs="Traditional Arabic"/>
                <w:sz w:val="36"/>
                <w:sz w:val="36"/>
                <w:szCs w:val="36"/>
                <w:rtl w:val="true"/>
                <w:lang w:bidi="ar-EG"/>
              </w:rPr>
              <w:t>والسيئة</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س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تباع</w:t>
            </w:r>
            <w:r>
              <w:rPr>
                <w:sz w:val="36"/>
                <w:sz w:val="36"/>
                <w:szCs w:val="36"/>
                <w:rtl w:val="true"/>
                <w:lang w:bidi="ar-EG"/>
              </w:rPr>
              <w:t xml:space="preserve"> </w:t>
            </w:r>
            <w:r>
              <w:rPr>
                <w:rFonts w:cs="Traditional Arabic"/>
                <w:sz w:val="36"/>
                <w:sz w:val="36"/>
                <w:szCs w:val="36"/>
                <w:rtl w:val="true"/>
                <w:lang w:bidi="ar-EG"/>
              </w:rPr>
              <w:t>وحرمة</w:t>
            </w:r>
            <w:r>
              <w:rPr>
                <w:sz w:val="36"/>
                <w:sz w:val="36"/>
                <w:szCs w:val="36"/>
                <w:rtl w:val="true"/>
                <w:lang w:bidi="ar-EG"/>
              </w:rPr>
              <w:t xml:space="preserve"> </w:t>
            </w:r>
            <w:r>
              <w:rPr>
                <w:rFonts w:cs="Traditional Arabic"/>
                <w:sz w:val="36"/>
                <w:sz w:val="36"/>
                <w:szCs w:val="36"/>
                <w:rtl w:val="true"/>
                <w:lang w:bidi="ar-EG"/>
              </w:rPr>
              <w:t>الابتداع</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سير في الإسلام سيرا حسنا، فاتبعوا ولا تبتدعوا، فقد كفيتم الأمر، وتم الدين، فما على العبد إلا أن يتعلم العلم ويعمل به، ومن لم يتعلم سأل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كامل قال تعالى</w:t>
      </w:r>
      <w:r>
        <w:rPr>
          <w:rFonts w:cs="Traditional Arabic" w:ascii="Traditional Arabic" w:hAnsi="Traditional Arabic"/>
          <w:sz w:val="36"/>
          <w:szCs w:val="36"/>
          <w:rtl w:val="true"/>
        </w:rPr>
        <w:t>: (</w:t>
      </w:r>
      <w:r>
        <w:rPr>
          <w:rFonts w:eastAsia="Traditional Naskh;Arial" w:cs="Traditional Naskh;Arial" w:ascii="Traditional Naskh;Arial" w:hAnsi="Traditional Naskh;Arial"/>
          <w:sz w:val="36"/>
          <w:szCs w:val="36"/>
          <w:rtl w:val="true"/>
        </w:rPr>
        <w:t>‌</w:t>
      </w:r>
      <w:r>
        <w:rPr>
          <w:rFonts w:cs="Traditional Naskh;Arial"/>
          <w:sz w:val="36"/>
          <w:sz w:val="36"/>
          <w:szCs w:val="36"/>
          <w:rtl w:val="true"/>
        </w:rPr>
        <w:t>أَكْمَلْتُ</w:t>
      </w:r>
      <w:r>
        <w:rPr>
          <w:sz w:val="36"/>
          <w:sz w:val="36"/>
          <w:szCs w:val="36"/>
          <w:rtl w:val="true"/>
        </w:rPr>
        <w:t xml:space="preserve"> </w:t>
      </w:r>
      <w:r>
        <w:rPr>
          <w:rFonts w:cs="Traditional Naskh;Arial"/>
          <w:sz w:val="36"/>
          <w:sz w:val="36"/>
          <w:szCs w:val="36"/>
          <w:rtl w:val="true"/>
        </w:rPr>
        <w:t>لَكُمْ</w:t>
      </w:r>
      <w:r>
        <w:rPr>
          <w:sz w:val="36"/>
          <w:sz w:val="36"/>
          <w:szCs w:val="36"/>
          <w:rtl w:val="true"/>
        </w:rPr>
        <w:t xml:space="preserve"> </w:t>
      </w:r>
      <w:r>
        <w:rPr>
          <w:rFonts w:cs="Traditional Naskh;Arial"/>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زلت هذه الآية في حجة الوداع في يوم عرفة، فما 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قد أكمل 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بو داود في سننه من حديث العرباض بن سارية قال 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ذَرَفَتْ منها العيونُ ووجِلَتْ منها القلوبُ فقلنا يا رسولَ اللهِ إنَّ هذه لموعِظَةَ مُوَدِّعٍ فماذا تعهَدُ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بيضاءِ ليلِها كنهارِها لا يزيغُ عنها بعدي إلا هالِكٌ، ومن يَعِشْ منكم فسَيرى اختلافًا كثيرًا فعليكم بما عرَفتُم من سُنَّتي وسُنَّةِ الخلفاءِ المهدِيِّي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طاعةِ وإن كان عبدًا حبشيًّا عَضُّوا عليها بالنَّواجذِ فإنما المؤمنُ كالجملِ الأَنِفِ كلما قِيدَ انقَ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مجال للزيادة في الدين، فكل زيادة بدعة وضلالة مردودة على صاحبها، أخرج مسلم في صحيح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فظ الدين مطلب عظيم، وعليه ثواب كبير، وهو واجب على كل مسلم ومسلمة، وذلك بنشر الدين، وإحياء السنن التي أميتت، ونبذ البدع والتحذي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ه من حديث جرير بن عبد الله أن ناسًا جاؤ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سوء حالهم إذ أصابتهم حاجة؛ فحث الناس على الصدقة، فأبطؤوا عنه حتى رئي ذلك في وجه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رجلًا من الأنصار جاء بصرَّة من وَرِقٍ، ثم جاء آخر، ثم تتابعوا حتى عرف السرور في وجه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فضل عظيم، أنك تدل على الخير، فيكون لك أجر كل من عمل به، من غير نقصان في أج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 من حديث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دِعَ بي فاحم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أدله على من يحمله؛ فقال رسول ال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كون أنصارا للدين، بأي طريقة صحيحة، وألا نكون عبئا على الدين، وربما منفرين ومشوهي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إحياء السنن، سهل ميسر، فإذا جئت أهل بلد ورأيتهم قد تركوا سنة وهجروها، فاحرص على إحيائها بينهم، يكتب لك أجر من عمل بها إلى قيام الساعة، فمثلا جئت في مكان عمل ووجدهم لا يصلون جماعة، ويصلي كل عامل لوحده، فاحرص على جمعهم على إمام واحد، تكون أحييت بذلك سنة، وإذا جئت لقوم لا يصومون التطوع مثلا، فأحييته بينهم، كان لك مثل أجورهم، أو انتقلت لمسكن جديد وصليت في المسجد ووجدتهم لا يجلسون بعد الفجر حتى تشرق الشمس فأحييته بينهم، أو الجلوس في المسجد بين الصلاتين، وكذلك اعدد ما شئت من الخير والسنن تحييها بين قوم أهم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وإياك ل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ها يدل على أن من عمل بسنة قد قل العمل بها أو أميتت، أو دعا إلى سنةٍ أو عملِ خيرٍ، أو أعان على عمل خير من أعمال الشريعة الغراء، فإن له مثل أجور من تبعه وعمل بما دع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جانب الآخر من أمات سنة أو ابتدع في الدين أي بدعةٍ محدثةٍ زائدةٍ على ما شرعه الله ورسوله، فإنه يحمل أوزاره وأوزار من اتبعه في بد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ل ما أُحدِثَ من العبادات والاعتقادات التي لم تعرف عن السلف الأو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قُونَ الْأَوَّلُونَ مِنَ الْمُهَاجِرِينَ وَ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لم يأت فيها نص ولا برهان؛ بدلالة قو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فاظ العموم؛ فتعم جميع المحدثات والبدع، سواء كانت حسنةً في نظر من ابتدعها، أو سيئة ظاهرة المعارضة للشرع؛ إذ كل ما خالف نص الوحيين فليس بحسن، وكل ما زاد عنهما من العبادات والاعتقادات فليس ب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عمل للدين، ويهمل هم الدين، 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مل هم الدين ونصره، من علامات قوة الإيمان، وإن هذه الصفة قد قلت في قلوب كثير من الناس هذه الأيام، عافانا الله وإياكم، وعلى المسلم الناصح لنفسه أن يحييها في قلبه، وذلك بقراءة ماورد في فضل ذلك، وقراءة سير السلف الذين حملوا لنا هذا الدين غضا طريا، فلهم في ذلك أروع الأمثلة، وفي زمننا هذا كذلك قصص في حمل هم الدين ونصره من علماء وغيرهم، منهم من قضى نحبه ومنهم من ينتظر، فشيخنا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مات، توقفت مشاريع عظيمة، في مشارق الأرض ومغاربها، وفقده الصغير  والكبير، والغني والفقير، والعربي والعجمي، وكلما مات من أمثال الشيخ، فقده الناس، كما قال عبدة بن الطبيب في رثاء قيس بن عاصم التمي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قَيْسٌ هُلْكُهُ هُلْكُ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بُنْيَانُ قَوْمٍ تَهَدَّ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به على مسألة مهمة في هذا الموضوع، وهي أن السنة التي تحيا بين الناس، وكذلك السيئة هي بميزان الشرع، وليست بالتشهي والآراء؛ ف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حياء سنة من الدين، منصوصٍ عليها في الكتاب والسنة، ومعمولٍ بها عند السلف الأول؛ بدلالة 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هُدى لا يكون إلا من الشرع؛ إذ الهدى هو ما جاء به الله عز وجل في كتابه أو على لسان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قول تعالى في موضعين م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هُدَى اللَّهِ هُوَ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كان له أصلٌ في الشرع من الطاعات، وإن لم يكن مثاله موجودًا؛ كنوعٍ من الجود والسخاء وفعل المعروف، فهذا فعله من الأفعال المحمودة، وإن لم يكن الفاعل قد سبق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مراد بالحديث الاست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اختراع، وإنما المراد به العمل بما ثبت من الس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بادة لا يتعبدها أصحاب رسول الله فلا تَعَبَّدُوها؛ فإن الأول لم يَدَعْ للآخِرِ مقالًا؛ فاتقوا الله يا معشر القراء، وخُذوا طريق مَن كان قب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شارحً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ما لم يوافق كتابًا أو سنَّةً أو عمل الصحابة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Traditional Naskh">
    <w:altName w:val="Arial"/>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5:00Z</dcterms:created>
  <dc:creator>الشيخ: خالد الشايع</dc:creator>
  <dc:description/>
  <dc:language>en-US</dc:language>
  <cp:lastModifiedBy>ahmed</cp:lastModifiedBy>
  <cp:lastPrinted>2023-09-14T10:56:00Z</cp:lastPrinted>
  <dcterms:modified xsi:type="dcterms:W3CDTF">2023-09-14T08:56:00Z</dcterms:modified>
  <cp:revision>4</cp:revision>
  <dc:subject>1/كمال الدين وتمامه وحرمة الابتداع فيه تحت أي مسوغ 2/أمثلة من السنن المرغب في إحيائها 3/ضابط الحسنة المراد سنها والسيئة المراد سنها 4/من أقوال السلف في الاتباع وحرمة الابتداع.</dc:subject>
  <dc:title>من سن في الإسلام سنة حسنة، ومن سنن سنة سيئة</dc:title>
</cp:coreProperties>
</file>