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ن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فش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ا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هلاك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ن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و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ظا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ق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ا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تخ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ُ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هل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ذ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ن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ا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ظلو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يقين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ظ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ته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زوال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809</w:t>
            </w:r>
          </w:p>
        </w:tc>
      </w:tr>
    </w:tbl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ـ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لِ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دِي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و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تِين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ِز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مَلَكُو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جَبَرُو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كِبْرِي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عَظَم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ُو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َالِم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لَاك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نْج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ظْلُو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أْس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حْمَ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عَم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آلَائ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شْكُر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ضْ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حْسَان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مْ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ظَّال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مَنُ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ول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َفْرَحُ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مُدّ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ُغْيَان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َعْمَهُ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دِ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ُهْزَمُ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َالِ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ب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لَاك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يَد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ش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ْف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رِجْلَيْ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َ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لِ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دِير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ُوقِع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ْعَال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بْك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دَ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عْمَال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دَ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ُط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اب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َلَ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ـ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الَ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ذّ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َ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ُل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ُكُو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َالم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خْب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صَارِع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َابِر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شّ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نْتِص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ظْلُوم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خْب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عْو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ظْلُو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حْم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َمَ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ُفْتَ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ْوَ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ل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ِز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أَنْصُرَن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ن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»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ا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حَ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تْبَاع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طِيعُو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ُل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ُلُمَا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ِيَام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رَّ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عَ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رَّ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هَا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ظَالم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نَ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ـ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تَبَدّ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تَغَيَّ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ُد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ِي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هْ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َغ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وَّت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تَعَجّ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ُسْتَعْجِ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ْلُغ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َل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رَب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ن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ـ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وْ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جِ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سُن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ـ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ْدِيل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ن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ـ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وْ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َال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هَالِك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يبَاق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سَب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دِيهِ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نّ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َال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ابِت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تَغَيّ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تَخَلَّف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و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ُلْم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ْفُس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غَيْر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و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ُلْم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ُجَرَّ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بَ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ُلْم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صَالِ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ظُنُّونَهَ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رِ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ُل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طْلَ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ْكَ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ْر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ِثْنَاء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بَا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ُلْ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َ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صْلَح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بِيح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رُو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هْ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ُم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رَخِّص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ُقْط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رِي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َلَ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َوِّغ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ُلْمَ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تَذِر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ضْطِرَار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قِي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صَالِ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ر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ُل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ْكَ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طْلَ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غَلَّظ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َذّ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ظُلْ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قْتَرَفَ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هْلَ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وْ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َا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لَ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ظُلْم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ُل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اقِبَ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لَاك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ُقُو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َالِ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تَخَلَّ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َدً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قُوب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صِيب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آخِ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ِيع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ُم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ذِّب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ُهْلِك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لِّ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لَاك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ظُلْم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َ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آ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رْي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َكْنَا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جَاء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أْس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َات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ئِ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عْوَا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أْس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َالِ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رَ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سْتَخْد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تَّكْثِي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رً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هْلِك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ظُلْم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دَلِ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قْرَار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ظُلْم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َوُ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ذَاب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خْ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صَم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رْي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َالِم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شَأ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َر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ْب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َايِن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ذ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ْ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َا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ال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ِل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عْوَا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عَلْنَا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ص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مِد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ثْر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صِم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ُهْلِك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ُذِّب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لِي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ن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هْلَا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عَذ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ضِيَ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قْرَ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عَذَّب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ظُّل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ؤْي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وَاد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ذ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لِي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ذِّب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ُهْلِك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ظُلْمِهِمْ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تَك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تِيج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ن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ـ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ضِي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ذ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َال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هْلَاكِهِ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بِي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رْآنِي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أَيّ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رْي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لَي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َالِم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َذْتُ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أَيِّن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سْتَخْد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رَ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تَكْث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دَد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ْ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ِل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َذ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لتَّعْبِ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آن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ـ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أَيِّن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فِيدَتَ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تَّكْث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خْب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ذ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َال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لَاك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ن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بَّانِي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َال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ضْطَرِد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تَخَلَّف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سْتَبْش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ظْلُوم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وقِن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نْتَقِ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َال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حَالَ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ُلْم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ضُّعَف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ُو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رَر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ْ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ِلْكَو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دَبِّر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كْ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فْرِض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َ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ْفِذ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ل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نَ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مْضِي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يْأَ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ؤْمِ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ل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وقِ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قْرَأ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صَار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َال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آ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رِي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د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آي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ن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ـ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َال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مْل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ئَ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ظ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تَبْطِئ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قُو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عِي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أَخُّ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ذ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إِهْلَا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لِي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د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قُوع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يَق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يَك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دِيدً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َال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م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ُجَ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نْقَطَع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اذِيرُ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ْ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َذ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ُ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َالِم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ْذ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ِي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دِيد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تَبْطِئ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ظْلُ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لَ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َالِم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شِد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َا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ُلْ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هْ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س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َبْ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ي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ُلْ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ُلْ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ذً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ـ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سْتِبَاح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دِّمَ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نْتِهَاك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أَعْرَاض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هْج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َا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ِي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ظْلُو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قْهُو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رَأ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َدَبَّ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ـ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سَب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افِ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م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َا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ق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ظْلُ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طَّلِ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ُل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َالِ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لْم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هْلِ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َالمِين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َخّ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لَ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َالِ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م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ِيد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صْلَح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مَظْلُو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ُطْف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ـ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مَظْلُو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ْيَحْذ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ْمِ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ِبْط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ـ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َالمِين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ن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ـ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جْر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ْ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لْم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ِكْمَت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تَكَيَّ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نَن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هْو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لْ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غَبَات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لْ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شَارِك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ْق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مْر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لُو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ب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َلْ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أَم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َا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الَ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فَسَدَت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سُبْح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ـ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رْش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صِف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آ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عَذ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َالِم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وْعِ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ضْرُوب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جَ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حْتُوم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َّ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تَقْد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رَغْب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ظْلُوم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تَأْخ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رَغْب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َال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ِل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َكْنَا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َلَ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عَل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هْلِك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وْعِد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ه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ن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لَا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َالِم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سْتِخْلَا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ظْلُو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هُمْ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ْ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ـ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ح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سُ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لَام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أْك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ن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بَّانِي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رِي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ُم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وْح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ُهْلِك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َا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نُسْكِنَن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رْ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ِهِ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ع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ن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ظِيم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ُم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الِف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رْعَو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ُنْ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نْتَقَم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غْرَقْنَا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َم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ن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ذَّب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آيَات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افِل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وْرَث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ْتَضْعَف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شَارِ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غَارِب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رَك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3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3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لَّـ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ظِي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ظَم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نَّة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ث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قُوع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ُم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تَتَابِع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َ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ْتِب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َال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ع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ظْلُو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تَحَقُّقِ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سْأ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زُق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ِاعْتِب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كِتَ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رِي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تَّفَقُّ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وِي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ُجَانَب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ُ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َال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هَالِك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ي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جِيب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سْتَغْف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ُطْ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انِي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ـ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مْ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يِّ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بَارَك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رْض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ا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حَ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ْتَد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ُدَا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طِيعُو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فْقَه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ـ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نَن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عَلَّ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ْقِ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ه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َّـ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ِمُرَا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ب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لْ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أَيّ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او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أَ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مُرّ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ْرِض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س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ظ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ْمِ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ك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َال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يْد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ُولَنَّ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ك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كَي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ُدّ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كَ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ك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اكِر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ِيد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يْ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كِ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يْ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هِّ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َافِر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هِل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وَيْد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ار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ْمِ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ْتِمَا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َالِ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هْيَوْنِيّ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لِيبِيّ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اطِنِيّ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ْمَانِيّ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آزُر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حْ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سْل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هْلِ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ْيُوق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َقِّ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رَادَ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فْلِح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عْي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ضُر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يم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ذًى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يَرْتَ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ْ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ض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َال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عَد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لَاح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نَبَ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لَا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ْف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بْرِمُون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يْ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دَبِّرُون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شَوَاه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ارِيخ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ث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حْصَ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دَلَائِ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اق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اهَد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زَا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شَاهِدُونَ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أْكِ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ْبَع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وَاض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ت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ـ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فْلِ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َا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شْ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وَاض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آ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خْبَ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ْد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َالِ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ز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ِاهْتِد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فَلَا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سِرُ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عَوْ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ضُرّ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نْف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صُومَ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ُن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ثِل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ام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و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ْتِعْمَارِيَّ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َالِمَة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نْتَق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يَاسَات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شَ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شَل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ر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ُغ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َالِم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َ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َّد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ْفُس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و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ـ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عَايَاتِه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َج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َنْفُس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نْقَل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سْتَجْلِب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ق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غَضَب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َاد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ِجْل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حَبَتِهِ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بَ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َال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تَوْ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ر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ُلْ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قَتَ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غَض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آ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خْبَا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َالِ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ْز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ؤْمِ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فَاهُ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َال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دْب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كَائِ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ِ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ظْلُوم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صْطِفَاف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اجْتِثَا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ْمِنِين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فَرِّ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ْعَ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شَتِّ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مْلَ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خَالِ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تَخ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َتَبَدّ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صَالِحُ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تَبَخّ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عُود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َالِم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ُرُو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ط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ِ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50:00Z</dcterms:created>
  <dc:creator>الشيخ إبراهيم بن محمد الحقيل</dc:creator>
  <dc:description/>
  <dc:language>en-US</dc:language>
  <cp:lastModifiedBy>Admin</cp:lastModifiedBy>
  <cp:lastPrinted>2011-04-02T16:45:00Z</cp:lastPrinted>
  <dcterms:modified xsi:type="dcterms:W3CDTF">2016-03-17T06:51:00Z</dcterms:modified>
  <cp:revision>3</cp:revision>
  <dc:subject>1/ تأملات في سنن الله الكونية 2/ قهر الله للظالمين 3/ عقوبة الظالم لا تتخلف 4/ سُنة الإهلاك والعذاب ماضية إلى يوم القيامة 5/ من سنن الله في معاملة الظالمين 6/ ثقة المظلومين ويقينهم برب العالمين 7/ كل ظلم إلى انتهاء وزوال.</dc:subject>
  <dc:title>من سنن الله تعالى في خلقه (7) فشل الظالمين وهلاكهم -مشكولة</dc:title>
</cp:coreProperties>
</file>