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_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–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ابت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تخ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م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م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ياد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094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ج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اه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ث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ْتِ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طَر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و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هَر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عُف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َا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و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ِيَاد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ص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ِنً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ِل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ق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ه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ج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ُعْ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ْو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تَوَكّ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ْش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كِيل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ئْص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ج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كّ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دَي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ُن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ل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َا؟</w:t>
      </w:r>
      <w:r>
        <w:rPr>
          <w:rFonts w:cs="Traditional Arabic"/>
          <w:sz w:val="36"/>
          <w:szCs w:val="36"/>
          <w:rtl w:val="true"/>
        </w:rPr>
        <w:t xml:space="preserve">!»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اذ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وَائ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ل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ج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ا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ن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هْق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ِر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ع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ن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دَيْب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س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ق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س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ج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ث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ُقَوّ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د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يَس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جِل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جَاهَ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جَا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َت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جَاه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ذَّذ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رِيّ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عَال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فَ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ُغْ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قِ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الِه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ي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َيُّ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ضِح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غْي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ُن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يّ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د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هّ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س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ل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ِ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رَث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خ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ت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ِطَ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خْصِيّ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ذ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كُّ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ف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ك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رَا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ْب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ش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ش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ذِي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ثْق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ق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ْك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َع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ز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ل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يُ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ص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ه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جَاه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عُقُوب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ه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ؤ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ي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َر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ِ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ت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ْب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ه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حَط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ر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ات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ه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و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حَل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َد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ُن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دِيّ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م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ُو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الَد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يُوف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س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و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ْب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صْد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سِ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ر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ْوَلَة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ْث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ص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عِ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و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ِث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زِي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ط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ر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بِعَاث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بَّط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ع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ِ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ُس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آلِه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55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1-20T03:56:00Z</dcterms:modified>
  <cp:revision>3</cp:revision>
  <dc:subject>1/ لله –تعالى- سنن في عباده ثابتة لا تتخلف 2/ من سنن الله في خلقه: زيادتهم فيما هم عليه 3/ سنة الإملاء والإمهال 4/ زيادة نعيم المؤمن بالطاعات 5/ زيادة شقاء الفاجر بالمحرمات 6/ من فوائد معرفة سنة الله -تعالى- في الزيادة 7/ آثار فقه السنة الربانية في الزيادة.</dc:subject>
  <dc:title>من سنن الله تعالى في خلقه (5) سنة الزيادة - مشكولة</dc:title>
</cp:coreProperties>
</file>