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عُسْرِ</w:t>
            </w:r>
            <w:r>
              <w:rPr>
                <w:b/>
                <w:b/>
                <w:bCs/>
                <w:rtl w:val="true"/>
                <w:lang w:bidi="ar-EG"/>
              </w:rPr>
              <w:t xml:space="preserve"> </w:t>
            </w:r>
            <w:r>
              <w:rPr>
                <w:rFonts w:cs="Traditional Arabic"/>
                <w:b/>
                <w:b/>
                <w:bCs/>
                <w:rtl w:val="true"/>
                <w:lang w:bidi="ar-EG"/>
              </w:rPr>
              <w:t>يُسْ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ربوب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المح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نظ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ابتلاء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ب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ج</w:t>
            </w:r>
            <w:r>
              <w:rPr>
                <w:b/>
                <w:b/>
                <w:bCs/>
                <w:rtl w:val="true"/>
              </w:rPr>
              <w:t xml:space="preserve"> </w:t>
            </w:r>
            <w:r>
              <w:rPr>
                <w:rFonts w:cs="Traditional Arabic"/>
                <w:b/>
                <w:b/>
                <w:bCs/>
                <w:rtl w:val="true"/>
              </w:rPr>
              <w:t>قريب</w:t>
            </w:r>
            <w:r>
              <w:rPr>
                <w:b/>
                <w:b/>
                <w:bCs/>
                <w:rtl w:val="true"/>
              </w:rPr>
              <w:t xml:space="preserve"> </w:t>
            </w:r>
            <w:r>
              <w:rPr>
                <w:rFonts w:cs="Traditional Arabic"/>
                <w:b/>
                <w:b/>
                <w:bCs/>
                <w:rtl w:val="true"/>
              </w:rPr>
              <w:t>مهما</w:t>
            </w:r>
            <w:r>
              <w:rPr>
                <w:b/>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عانة</w:t>
            </w:r>
            <w:r>
              <w:rPr>
                <w:b/>
                <w:b/>
                <w:bCs/>
                <w:rtl w:val="true"/>
              </w:rPr>
              <w:t xml:space="preserve"> </w:t>
            </w:r>
            <w:r>
              <w:rPr>
                <w:rFonts w:cs="Traditional Arabic"/>
                <w:b/>
                <w:b/>
                <w:bCs/>
                <w:rtl w:val="true"/>
              </w:rPr>
              <w:t>ب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بذ</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تحلي</w:t>
            </w:r>
            <w:r>
              <w:rPr>
                <w:b/>
                <w:b/>
                <w:bCs/>
                <w:rtl w:val="true"/>
              </w:rPr>
              <w:t xml:space="preserve"> </w:t>
            </w:r>
            <w:r>
              <w:rPr>
                <w:rFonts w:cs="Traditional Arabic"/>
                <w:b/>
                <w:b/>
                <w:bCs/>
                <w:rtl w:val="true"/>
              </w:rPr>
              <w:t>ب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ا كثيرًا، ونشكره شكرًا مزيدًا، وأشهد أن لا إله إلا الله وحده لا شريك له؛ لا يقضي للمؤمنين قضاء إلا كان خيرًا لهم؛ فإن أصابتهم سراء شكروا فكان خيرًا لهم، وإن أصابتهم ضراء صبروا فكان خيرًا لهم، وليس ذلك لأحد غيرهم، وأشهد أن محمدًا عبده ورسوله؛ كان عظيم اليقين بالله تعالى، شديد الرجاء له سبحانه، كثير التفكر في خلقه عز وجل، دائم التعلق به تبارك وتعالى؛ فشرح صدره، ووضع وزره، ورفع ذكر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بدوه في الرخاء، واشكروه على النعماء، واصبروا على الضراء، واعلموا أنه سبحانه حكيم في قدره وقضائه، لطيف بعباده، عليم بأحوالهم، خبير بمصالحهم، لا يخفى عليه شيء من أمرهم، وما علينا إلا الرضا به وعنه، والتسليم لأمره، وجمع القلب والأركان على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ئل ربوبية الله تعالى، وقدرته سبحانه على خلقه، وحكمته عز وجل في 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ب أحوال الناس من شدة إلى رخاء، ومن رخاء إلى شدة، ومن ضعف إلى قوة، ومن قوة إلى ضعف، وله سبحانه ألطاف لا يدركها خلقه، وحكم يجهلونها؛ ولذا يكثر فيهم اللوم والسخط، ويقل فيهم الرضا و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نن الله تعالى الدالة على 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اليسر بالعسر، وجعل الفرج مع الكرب، وإخراج المنح من أرحام المحن، وهي سنة تربي الخلق على القرب من الله تعالى، فإذا أيسروا فبطروا جاءهم العسر ليكسر سورة النفس، ويطامنها عن العلو والاستكبار، ويمنعها من البغي والطغيان، ويردها إلى الله تعالى، فإذا تهذبت أخلاقهم، وصفت قلوبهم، واستقامت أحوالهم، وأظهروا الذل والافتقار لله تعالى، ولهجوا له سبحانه بالضراعة؛ جاءهم اليسر فزال عسرهم؛ لئلا يستبد بهم اليأس والقنوط، المؤدي إلى الكفر والجح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سنة الربانية مذكورة في القرآن، مكرورة في آياته، واقعة في خلقه، يراها الإنسان في نفسه قبل غيره، ويشاهد وقوعها في جماعة أو أمة، ولو حاول الإنسان أن يجمع ما مر به في حياته من مشاهدها لما أحصى ذلك من كث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ت هذه السنة في القرآن بصيغة الوعد، والله تعالى لا يخلف الميعاد، ي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يغة تفيد الاستمر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كل عسر سيجعل الله تعالى للعبد منه يسرًا، فلماذا إذن يجزع الناس وييأسوا، وهذا وعد الله تعالى لهم، لولا قلة قراءة القرآن فيهم، وضعف تدبره واستحضار آ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ضع آخر يؤكد الله تعالى جريان هذه السنة بمؤكدات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ة هذا التأكيد تحقيق اطراد هذا الوعد وتعميمه، وأنه سنة ماضية لله تعالى في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سر العارض تيسيرًا عظيمًا يغلب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من قرب اليسر أنه قُرن مع العسر وهو مض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 في الأثر عن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سر في جُحْر لتبعه اليسر حتى يدخل فيه فيُخرِجه، ولن يغلب عسر ي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كد النبي صلى الله عليه وسلم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فَرَجَ مع الْكَرْبِ، وإ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كرب ينزل بالمؤمن فإن معه فرجًا لا محالة، وكل عسر يصيبه فإن معه يسرًا، ومن علم ذلك وأيقن به فلن يسلم قلبه لليأس والقنوط، ولن ينسى الخالق سبحانه ويركن للمخلوق، ولن يعلق قلبه بغي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سر العام في الناس أكثر ما يكون في النوازل والمعارك، حتى إذا اشتد البأس بالناس، وأحاط بهم العدو، وظنوا الهلاك أسعفهم الله تعالى باليسر، ودفع عنهم البلاء، ورفع المحنة، وتلك سنة الله تعالى مع رسله وأوليائه المؤمنين، كما قال تعالى في السابقي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م آخ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العظيمة جاءت في ختام سورة يوسف عليه السلام، ويوسف قد ابتلي بعسر شديد، ومحن متتابعة، حين حسده إخوته، وألقوه في الجب، ثم بيع عبدًا، ثم اتُهم في عرضه وسُجن ظلمًا، فكان في رحم هذه الشدائد المتتابعة فرج كبير، وتمكين عظيم، حتى ولي خزائن الأرض، يقسم للناس أرزاقهم، وجاءه اليسر من داخل العسر في خبر السجينين حين عبر لهما الرؤى، فلما رأى الملك رؤياه دله السجين على يوسف، فكان ذلك سبب الفرج والتمكين عند الملك؛ ولذا قال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ر بجدّه الخليل عليه السلام من عسر أعقبه يسر، وكم من كرب تبعه 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عسر، وأشد الكرب حين تشعل النار؛ ليلقى الخليل عليه السلام فيها حيا، فيكون اليسر في لحظات إلق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صابه كرب واستبطأ الفرج فليستحضر هاتين الآيتين، وليتأمل قصة إلقاء الخليل عليه السلام في النار؛ ليعلم قدرة الله تعالى على كشف الكرب مهما كان، وسرعة اليسر لرفع الع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شد الأمر الرباني للخليل عليه السلام بذبح ابنه الوحيد، الذي ما وهب له إلا على كبر، وما أعظمه من عسر لولا إيمان إبراهيم وإسماعيل عليهما السلام، فلما أضجعه للذبح جاء اليسر ليزيل العسر، وحل الفرج ليذهب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وسى من ذرية يوسف عليهما السلام، وله مواقف كثيرة تجلى فيها اليسر مع العسر، وظهر الفرج مع الكرب، منذ ولادة موسى حين ولد في السنة التي يذبح فرعون فيها الصبيان، وهو عسر شديد على أم موسى؛ ليكون العسر بما لا يتصوره إنسان، وهو أن يتربى الصبي في بيت ذابح الصبيان، ثم لما بلغ أشده واستوى ابتُلي بمتآمرين على قتله مما اضطره إلى التخفي والهجرة من بلده؛ ليعقب ذلك يسر عظيم بكلام الله تعالى له، واصطفائه رسولا، وكم مر به مع فرعون من كروب ومحن كشفها الله تعالى بفرج من عنده، حتى كانت اللحظة الحاسمة التي كان فرعون وجنده يحيطون بموسى ومن معه لقتلهم، والبحر أمامهم، فكان فرج الله تعالى ويسره أسرع من كيد فرعون و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أخبار الفرج بعد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يونس عليه السلام حين ابتلعه الحوت، فمن يتصور أن الحوت يلفظه بأمر الله تعالى بعد أن التقمه لولا أن الله تعالى أخبرن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ث أيوب عليه السلام في المرض سنين حتى جفاه القريب، ونفر منه البعيد، واشتد كربه، وعظم عسره، فجاءه يسر الله تعالى متتابعًا بعافية وأهل و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بع حوادث اليسر بعد العسر في الأمم السالفة يطول، والقرآن مملوء بقصصها وأخبارها، فمن يقرأ بتمهل و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مضت هذه السنة الربانية في السابقين من المؤمنين، فإنها وقعت لهذه الأمة المباركة كثيرًا، في حياة النبي صلى الله عليه وسلم وبعد مماته، ولا تزال تقع إلى يومنا هذا؛ ففي الخندق حُوصر المسلمون ورُوّعوا، حتى قال الله تعالى في وصف عس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وصف ما أ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موقف ما أشده، ويا لها من أيام ما أع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ان اليسر مع العسر، وجاء الفرج ليزيل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رر ذلك يوم حنين فوصف الله تعالى عسرهم فيها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الفرج و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بالإيمان واليقين والرجاء والخوف، واطرد عنها اليأس والقنوط، واجعل لنا مع الكرب فرجًا، ومع العسر يسرًا، وثبتنا على الحق إلى أن نلق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فقه سنن الله تعالى في عباده، واليقين بأن وعده حق، وأن مع الكرب فرجًا، وأن مع العسر يسرًا، ولاسيما في هذا الزمن الذي تكالب فيه أهل الكفر والنفاق على 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نافقون يريدون تبديل كلام الله تعالى، وتحريف شريعته، ونشر الفساد في المسلمين بتوسيع دائرة الاختلاط، وتحجيم الاحتساب، ومساواة النساء بالرجال؛ لمحو أخلاق الإسلام، وقد نجحوا في كثير من الميادين، وهذا عسر شديد قد يصيب بعض القلوب المؤمنة باليأس والإح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فار يكيدون بالمسلمين، ويسعون لتفتيت دولهم، وزرع الشقاق فيهم، ونشر الفوضى في أوساطهم، والحيلولة دون الحكم بالإسلام في 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ان لكل أحد حجم المؤامرة التي تحاك ضد أهل السنة في الشام كما قد حِيكَت من قبل في العراق، وظهر للناس أن العداء الغربي الصفوي في الظاهر يخفي وراءه اتفاقًا في الباطن على محو أهل السنة، واقتسام دولهم وثرواتهم، وهاهم يفعلون ذلك بأهل الشام كما فعلوه من قبل بأهل العراق، والغرب يخدر أهل السنة بوعوده ومباد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ظروف العصيبة قد يصيب بعض القلوب يأس بأنه لا فرج مع هذه الكروب، ولا يسر بعد هذا العسر، ولكن من فقه سنن الله تعالى، واحتمى به، وتوكل عليه، وأفرغ قلبه من سواه؛ أيقن أن الفرج قريب، وأن لله تعالى تدابير ولطائف على غير تصورات البشر وظنونهم، وأن ما يقع من علو المنافقين ونجاحهم، واستكبار الكفار وعتوهم مقدمات لفرج الله تعالى ونصره للمؤمنين، وإن استبطأ الناس ذلك، وظنوا بالله تعالى الظن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افظ ابن رجب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طَائِفِ أَسْرَارِ اقْتِرَانِ الْفَرَجِ بِالْكَرْبِ وَالْيُسْرِ بِ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بَ إِذَا اشْتَدَّ وَعَظُمَ وَتَنَاهَى، وَحَصَلَ لِلْعَبْدِ الْإِيَاسُ مِنْ كَشْفِهِ مِنْ جِهَةِ الْمَخْلُوقِينَ، وَتَعَلَّقَ قَلْبُهُ بِاللَّهِ وَحْدَهُ، وَهَذَا هُوَ حَقِيقَةُ التَّوَكُّلِ عَلَى اللَّهِ، وَهُوَ مِنْ أَعْظَمِ الْأَسْبَابِ الَّتِي تُطْلَبُ بِهَا الْحَوَائِجُ، فَإِنَّ اللَّهَ يَكْفِي مَنْ تَوَكَّلَ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لافة عمر رضي الله عنه غزا أبو عبيدة الشام، فأصابهم جهد شديد، فكتب بذلك إلى عمر، 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م تكن شدة إلا جعل الله بعدها مخرجا ولن يغلب عسر يسرين، وكت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ت عاقبة هذا العسر والك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واقد الليث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رجل يوم اليرموك من العدو يسقط فيموت،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أضرب أحدهم بطرف ردائي ظننت أنه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له للمسلمين من الغم الشديد الذي كان نزل بهم فرجًا ومخرجًا كما قال عمر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يد الكافرين والمنافقين ومكرهم أمام قد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وربي ل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تعالى كما فرّج كرب المسلمين في الشام أيام الصحابة رضي الله عنهم؛ فإنه سبحانه سيكشف كرب أهل الشام اليوم، وسيزيل عسرهم بيسر ونصر مبين،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ا تعيشه الأمة المسلمة في هذه الفترة الحرجة من عسر وكرب يحيط بها من كل جانب، سيعقبه بإذن الله تعالى يسر وفرج لا يخطر على البال، ولكن بشرط نبذ اليأس من القلوب، كما قال يعقوب عليه السلام في عسره وش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نة بالله تعالى على هذه الشدائد مع التحلي بالصبر كما قال موسى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بِاللهِ وَا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زمة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0:00Z</dcterms:created>
  <dc:creator>الشيخ / إبراهيم بن محمد الحقيل</dc:creator>
  <dc:description/>
  <cp:keywords/>
  <dc:language>en-US</dc:language>
  <cp:lastModifiedBy>Compu Market</cp:lastModifiedBy>
  <cp:lastPrinted>2011-04-02T16:45:00Z</cp:lastPrinted>
  <dcterms:modified xsi:type="dcterms:W3CDTF">2012-04-05T12:32:00Z</dcterms:modified>
  <cp:revision>4</cp:revision>
  <dc:subject>1/ من دلائل ربوبية الله تعالى 2/ سنن الله في خلقه 3/ المنح في صورة المحن 4/ كيف ينظر المؤمن للابتلاءات؟ 5/ في قصص الأنبياء عبرة 6/ دروس في التفاؤل من السيرة النبوية 7/ الفرج قريب مهما تكالب الأعداء 8/ حقيقة التوكل على الله والاستعانة به 9/ نبذ اليأس والتحلي بالصبر</dc:subject>
  <dc:title>من سنن الله تعالى في خلقه (4) إِنَّ مَعَ العُسْرِ يُسْرًا</dc:title>
</cp:coreProperties>
</file>