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ن</w:t>
            </w:r>
            <w:r>
              <w:rPr>
                <w:b/>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ه</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ابتلاء</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لو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بتلاءات</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الحِكَم</w:t>
            </w:r>
            <w:r>
              <w:rPr>
                <w:b/>
                <w:b/>
                <w:bCs/>
                <w:rtl w:val="true"/>
                <w:lang w:bidi="ar-EG"/>
              </w:rPr>
              <w:t xml:space="preserve"> </w:t>
            </w:r>
            <w:r>
              <w:rPr>
                <w:rFonts w:cs="Traditional Arabic"/>
                <w:b/>
                <w:b/>
                <w:bCs/>
                <w:rtl w:val="true"/>
                <w:lang w:bidi="ar-EG"/>
              </w:rPr>
              <w:t>من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مكين</w:t>
            </w:r>
            <w:r>
              <w:rPr>
                <w:b/>
                <w:b/>
                <w:bCs/>
                <w:rtl w:val="true"/>
                <w:lang w:bidi="ar-EG"/>
              </w:rPr>
              <w:t xml:space="preserve"> </w:t>
            </w:r>
            <w:r>
              <w:rPr>
                <w:rFonts w:cs="Traditional Arabic"/>
                <w:b/>
                <w:b/>
                <w:bCs/>
                <w:rtl w:val="true"/>
                <w:lang w:bidi="ar-EG"/>
              </w:rPr>
              <w:t>مقترن</w:t>
            </w:r>
            <w:r>
              <w:rPr>
                <w:b/>
                <w:b/>
                <w:bCs/>
                <w:rtl w:val="true"/>
                <w:lang w:bidi="ar-EG"/>
              </w:rPr>
              <w:t xml:space="preserve"> </w:t>
            </w:r>
            <w:r>
              <w:rPr>
                <w:rFonts w:cs="Traditional Arabic"/>
                <w:b/>
                <w:b/>
                <w:bCs/>
                <w:rtl w:val="true"/>
                <w:lang w:bidi="ar-EG"/>
              </w:rPr>
              <w:t>بالابتلاء</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ينفك</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البت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بتلاء</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4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حَكِي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حْمَدُهُ فِي الْعَافِيَةِ وَالْبَلَاءِ، وَنَشْكُرُهُ عَلَى السَّرَّاءِ وَالضَّرَّاءِ، فَلَا يُقَدِّرُ عَلَى عِبَادِهِ إِلَّا مَا تَكُونُ عَاقِبَتُهُ خَيْرًا لَهُمْ؛ فَمَنْ رَضِيَ فَلَهُ الرِّضَا، وَمَنْ سَخِطَ فَعَلَيْهِ السُّخْطُ، وَأَشْهَدُ أَنْ لَا إِلَهَ إِلَّا اللهُ وَحْدَهُ لَا شَرِيكَ لَهُ؛ جَعَلَ خَلْقَهُ شَاهِدًا عَلَى وُجُودِهِ وَقُدْرَتِهِ، ونَصَبَ الْأَدِلَّةَ عَلَى رُبُوبِيَّتِهِ وَأُلُوهِيَّتِهِ، وَابْتَلَى عِبَادَهُ بِدِينِ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خَلَقَ السَّمَاوَاتِ وَالأَرْضَ فِي سِتَّةِ أَيَّامٍ وَكَانَ عَرْشُهُ عَلَى المَاءِ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بَعَثَهُ اللهُ تَعَالَى بِالْحَقِّ، وَجَعَلَهُ ابْتِلَاءً لِلْخَلْقِ، وَخَاطَبَهُ سُبْحَا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بَعَثْتُكَ لِأَبْتَلِيَكَ وَأَبْتَلِيَ بِكَ، وَأَنْزَلْتُ عَلَيْكَ كِتَابًا لَا يَغْسِلُهُ الْمَاءُ، تَقْرَؤُهُ نَائِمًا وَيَقْظَانَ، صَلَّى اللهُ وَسَلَّمَ وَبَارَكَ عَلَيْهِ،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 نَفْسِي وَإِيَّ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تَعَالَى؛ فَإِنَّهَا زِينَةٌ فِي الرَّخَاءِ، وَنَجَاةٌ فِي الْبَلَاءِ، وَعُدَّةٌ لِلشِّدَّةِ، وَذُخْرٌ لِلْكُ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بْتِلَاءُ سُنَّةٌ للهِ تَعَالَى مَاضِيَةٌ، وَحِكْمَةٌ مِنْ حِكَمِهِ بَاهِرَةٌ، وَمِحْنَةٌ لِلْعِبَادِ قَاطِعَةٌ، يُقْطَعُ بِهَا صِدْقُ الْعِبَادِ أَوْ كَذِبُهُمْ، وَيُمَيَّزُ بِهَا الْخَبِيثُ مِنَ الطَّيِّبِ، وَبِهَا يُعْلَمُ الشَّكُورُ وَالْكَفُورُ، وَالصَّبُورُ وَالْجَزُ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دَّعِي كَثِيرٌ مِنَ النَّاسِ قُوَّةَ الْإِيمَانِ وَالدِّينِ، وَيُظْهِرُونَ تَحَلِّيَهُمْ بِالصَّبْرِ وَالْيَقِينِ، وَيَظُنُّونَ مِنْ أَنْفُسِهِمْ شُكْرًا عَلَى نِعَمٍ تُسْبَغُ عَلَيْهِمْ، وَرِضًا بِمَصَائِبَ تَحُلُّ بِهِمْ؛ فَإِذَا نَزَلَ الْبَلَاءُ تَمَايَزَ النَّاسُ، وَظَهَرُوا عَلَى حِقِيقَتِهِمْ، وَانْكَشَفَ غِطَاءُ قُلُوبِهِمْ، فَعُرِفَ قَدْرُ مَا فِيهَا مِنْ صَلَابَةِ الْإِيمَانِ، وَقُوَّةِ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رْآنِ قُرِنَ ذِكْرُ الابْتِلَاءِ بِخَلْقِ الْإِنْسَانِ؛ لِيَعْلَمَ الْعَبْدُ أَنَّهُ مُنْذُ وُجِدَ وَهُوَ فِي ابْتِلَاءٍ إِلَى أَنْ يَمُوتَ، وَأَنَّ تَكْلِيفَهُ بِالدِّينِ ابْتِلَاءٌ، وَأَنَّهُ فِي سَيْرِهِ إِلَى رَبِّهِ سُبْحَانَهُ يَعِيشُ مَرْحَلَةَ ابْتِ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خَلَقْنَا الإِنْسَانَ مِنْ نُطْفَةٍ أَمْشَاجٍ نَبْتَلِيهِ فَجَعَلْنَاهُ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دُّنْيَا مَيْدَانُ الْبَلَاءِ؛ لِتَكُونَ الْآخِرَةُ جَزَاءً عَلَى الابْتِلَاءِ، وَذَلِكَ أَنَّ اللهَ تَعَالَى خَلَقَ الْحَيَاةَ لِلابْتِلَاءِ، وَخَلَقَ الْمَوْتَ لِلْبَعْثِ وَ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جَعَلْنَا مَا عَلَى الأَرْضِ زِينَةً لَهَا لِنَبْلُوَهُمْ أَيُّهُ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لَا مَا فِي الدُّنْيَا مِنْ زِينَةِ الشَّهَوَاتِ وَمَا فِي النُّفُوسِ مِنْ مَيْلٍ لَهَا لَمَا كَانَتِ ابْتِلَاءً لِ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نَ لِلنَّاسِ حُبُّ الشَّهَ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كْثَرَ مَا أَخَافُ عَلَيْكُمْ مَا يُخْرِجُ اللهُ لَكُمْ مِنْ بَرَكَاتِ الْأَرْضِ،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رَكَاتُ 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رَ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بْتِلَاءُ السَّرَّاءِ الَّذِي قَلَّ فِي النَّاسِ مَنْ يَ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بُلِيَ بِهِ، فَعَرَفَ أَنَّهُ ابْتِلَاءٌ فَشَكَ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ي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ضَّرَّاءِ فَصَبَرْنَا، ثُمَّ ابْتُلِينَا بِالسَّرَّاءِ بَعْدَهُ فَلَمْ نَ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تَوَاضُ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زْرَائِهِ عَلَى نَفْسِهِ، وَإِنَّمَا أَرَادَ مَزِيدًا مِنَ الشُّكْرِ، وَلَا نَحْسَبُهُ إِلَّا مِنَ الشَّاكِرِينَ، وَهُوَ مِنَ الْعَشَرَةِ الْمَشْهُودِ لَهُمْ بِ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تَلَى الْعَبْدُ بِثِقْلِ الطَّاعَةِ وَمَشَقَّتِهَا؛ كَمَا ابْتُلِيَ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ثْقَلِ شَيْءٍ عَلَى النُّفُوسِ، وَهُوَ ذَبْحُ ابْنِهِ عَلَى كِبَرٍ؛ فَاسْتَسْلَمَ لِأَمْرِ اللهِ تَعَالَى وَاسْتَ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حِكْمَةُ التَّكْلِيفِ مُتَرَدِّدَةً بَيْنَ الابْتِلَاءِ وَالامْتِثَ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تَلَى الْعَبْدُ بِالْمَعْصِيَةِ لِتُسْتَخْرَجَ مِنْهُ التَّوْبَةُ؛ كَمَا اسْتُخْرِجَتْ مِنْ أَبِينَ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صَى آَدَمُ رَبَّهُ فَ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جْتَبَاهُ رَبُّهُ فَتَابَ عَلَيْهِ وَ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لَمْ تَكُنِ التَّوْبَةُ أَحَبَّ الْأَشْيَاءِ إِلَى اللهِ سُبْحَانَهُ، لَمَا ابْتَلَى بِالذَّنْبِ أَكْرَمَ الْمَخْلُوقَاتِ عَلَيْهِ؛ فَالتَّوْبَةُ هِيَ غَايَةُ كَمَالِ كُلِّ آدَمِيٍّ، كَمَا كَانَ كَمَالُ آدَمَ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تَلَى الْعَبْدُ بِالضَّرَّاءِ فِي نَفْسِهِ، أَوْ مَالِهِ، أَوْ 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بْلَوُنَّ فِي أَمْوَالِكُمْ وَ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شَدَ سُبْحَانَهُ إِلَى مُقَابَلَةِ ذَلِكَ بِالصَّبْرِ وَالتَّقْوَى؛ فَبِالصَّبْرِ يَتَجَرَّعُ أَلَمَ الْمُصِيبَةِ، وَبِالتَّقْوَى يَثْبُتُ عَلَى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رُوا وَتَتَّقُوا فَإِنَّ ذَلِكَ مِنْ عَزْمِ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آ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هَذَا الابْتِلَاءِ يُسْتَخْرَجُ مِنْ قَلْبِ الْعَبْدِ الْإِيمَانُ بِالْقَضَاءِ وَالْقَدَرِ، فَيَزْدَادُ إِيمَانُهُ بِالرِّضَا وَالتَّسْلِيمِ؛ وَيُسْتَخْرَجُ مِنْ صَاحِبِهِ الدُّعَاءُ وَالاسْتِكَانَةُ وَالْخُشُوعُ، وَيُكْسَرُ مَا فِي قَلْبِهِ مِنَ الْكِبْرِ وَالْعُلُوِّ وَالْغُ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خَذْنَاهُمْ بِالبَأْسَاءِ وَالضَّرَّاءِ 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هُ مِنَ 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أَجْ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كُونُ هَذَا الابْتِلَاءُ عُقُوبَةً عَلَى 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نَبْلُوهُمْ بِمَا كَانُوا يَ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سَبَبِ هَذَا الْبَلَاءِ قَدْ يَرْجِعُ الْمُذْنِبُونَ إِلَى رَبِّهِمْ سُبْحَانَهُ وَتَعَالَى، فَيَمْحُو أَثَرَ ذُنُوبِهِمْ، وَيُزِيلُ دَرَنَهَا مِنْ قُلُوبِهِمْ، إِلَّا مَنْ جَهِلَ مِنْهُمْ حِكْمَةَ الابْتِلَاءِ، وَاسْتَكْبَرَ عَنْ عِبَادَةِ مَوْلَاهُ، فَلَا يَزِيدُهُمُ الابْتِلَاءُ إِلَّا صُدُودًا عَنِ الْحَقِّ، وَاسْتِكْبَارًا عَلَى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خَذْنَاهُمْ بِالعَذَابِ فَمَا اسْتَكَانُوا لِرَبِّهِمْ وَمَا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ذَكَرَ اللهُ تَعَالَى الابْتِلَاءَ بِالسَّرَّاءِ وَالضَّرَّاءِ عَلَى أَنَّهُ مِنْ سُنَنِهِ فِي عِبَادِهِ، وَجَمَعَ بَيْنَهُ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لَوْنَاهُمْ بِالحَسَنَاتِ وَالسَّيِّئَاتِ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تَلَى الْعَبْدُ بِمَالِهِ وَأَهْلِهِ وَ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تِلَاؤُهُ بِهِمْ يَكُونُ فِيمَا يَجِبُ عَلَيْهِ مِنَ الْحَقِّ لَهُمْ، وَقَدْ يُقَصِّرُ فِيهِ فَيَأْثَمُ، وَفِي حِرْصِهِ الزَّائِدِ عَلَيْهِمْ، فَيُضَيِّعُ حَقُّ اللهِ تَعَالَى مِنْ أَجْلِهِمْ، وَهَذَا كَثِيرٌ فِي النَّاسِ، وَصُورَتُهُ وَاضِحَةٌ فِيمَنْ يَجْمَعُونَ الْمَالَ مِنْ حِلِّهِ وَحَرَامِهِ؛ لِيُؤَمِّنُوا مُسْتَقْبَلَ أَهْلِهِمْ وَأَوْلَادِهِمْ بِهَلَاكِ أَنْفُسِهِمْ وَعَذَابِهِمْ، وَالْوَاحِدُ مِنْ هَؤُلَاءِ يَكُونُ أَهْلُهُ وَوَلَدُهُ أَعْدَاءً لَهُ عَلَى الْحَقِيقَةِ؛ كَمَا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مِنْ أَزْوَاجِكُمْ وَأَوْلَادِكُمْ عَدُوًّا لَكُمْ فَاحْذَرُو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صْحَابُ الْولَايَاتِ فِي ابْتِلَاءٍ عَظِيمٍ بِإِقَامَةِ شَرْعِ اللهِ تَعَالَى فِي وِلَايَاتِهِمْ، وَالْحُكْمِ بِالْعَدْلِ فِي رَعَايَاهُمْ، كَمَا أَنَّ رَعَايَاهُمْ مُبْتَلُونَ بِالسَّمْعِ وَالطَّاعَةِ لِمَنْ أَقَامَ حُكْمَ الشَّرِيعَةِ فِيهِمْ، وَبُرْهَانُ ذَلِكَ أَ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حَكَمَ بَيْنَ الْخَصْمَيْنِ عَلِمَ أَنَّهُ قَدِ ابْتُلِيَ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ظَنَّ دَاوُودُ أَنَّمَا فَتَنَّاهُ فَاسْتَغْفَرَ رَبَّهُ وَخَرَّ رَاكِعًا وَأَنَ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فَرْنَا لَهُ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يُبْتَلَى بَعْضُهُمْ بِبَعْضٍ، فِي تَفَاوُتِ أَرْزَاقِهِمْ، وَرِفْعَةِ دَرَجَاتِهِمْ، فَمِنْهُمْ مَنْ يَرْضَى وَيَقْنَعُ، وَمِنْهُمْ مَنْ يَسْخَطُ وَيَطْ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فَعَ بَعْضَكُمْ فَوْقَ بَعْضٍ دَرَجَاتٍ لِيَبْلُوَكُمْ فِي 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تَّفَاوُتُ بَيْنَهُمُ اعْتَلَى أَعْلَى دَرَجَاتِ الابْتِلَاءِ، حَتَّى صَارَ فِتْنَةً لِلنَّاسِ، فَأَكْثَرُ مَا يُسْفَكُ مِنَ الدِّمَاءِ، وَيُسْتَحَلُّ مِنَ الْحُرُمَاتِ بِسَبَ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بْتَلَى النَّاسُ بَعْضُهُمْ بِبَعْضٍ فِي أَدْيَانِهِمْ وَمَذَاهِبِهِمْ وَأَفْكَا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لٍّ جَعَلْنَا مِنْكُمْ شِرْعَةً وَمِنْهَاجًا وَلَوْ شَاءَ اللهُ لَجَعَلَكُمْ أُمَّةً وَاحِدَةً وَلَكِنْ لِيَبْلُوَكُمْ فِي مَا آَتَ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هْلُ الْحَقِّ يَدْعُونَ غَيْرَهُمْ لِمَا عَنْدَهُمْ مِنَ الْحَقِّ، وَأَهْلُ الْبَاطِلِ يَفْتِنُونَ النَّاسَ عَنِ الْحَقِّ بِبَاطِلِهِمْ، وَهَذَا أَعْظَمُ ابْتِلَاءٍ فِي الْأَرْضِ؛ لِمَا يُسَبِّبُهُ مِنْ فِتْنَةِ الْقُلُوبِ وَزَيْغِهَا، إِلَّا مَنْ ثَبَّتَهُ اللهُ تَعَالَى عَلَى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فَتَنَّا بَعْضَهُ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نَا بَعْضَكُمْ لِبَعْضٍ فِتْنَةً أَتَصْ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تْنَةُ أَهْلِ الْبَاطِلِ لِأَهْلِ الْحَقِّ تَصِلُ إِلَى حَدِّ اسْتِحْلَالِ دِمَائِهِمْ وَأَمْوَالِهِمْ، وَانْتِهَاكِ أَعْرَاضِهِمْ، وَأَذِيَّتِهِمْ فِي دِينِ اللهِ تَعَالَى بِالْقَوْلِ وَالْ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بَلَاءُ الَّذِي يُصِيبُ أَوْلِيَاءَ اللهِ تَعَالَى بِأَيْدِي أَعْدَائِهِ مُرَادٌ للهِ تَعَالَى، وَهُوَ مِنْ مُقْتَضَيَاتِ حِكْمَتِهِ سُبْحَانَهُ، وَفِيهِ بُرْهَانُ الْإِيمَانِ وَالْيَقِينِ، حِينَ يَجُودُ الْإِنْسَانُ بِنَفْسِهِ وَمَالِهِ 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شَاءُ اللهُ لَانْتَصَرَ مِنْهُمْ وَلَكِنْ لِيَبْلُوَ بَعْضَكُمْ بِ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بْتِلَاءٌ تُكَفَّرُ بِهِ الذُّنُوبُ، وَتُرْفَعُ الدَّرَجَاتُ، وَتُنَا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افِيَنَا مِنْ شَرِّ الْبَلَاءِ، وَمُرِّ الْقَضَاءِ، وَأَلاَّ يَبْلُوَنَا إِلَّا بِالَّتِي هِيَ أَحْسَنُ، وَأَنْ يُثَبِّتَنَا إِذَا ابْتَلَانَا، إِنَّهُ سَمِيعٌ قَرِ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الابْتِلَاءِ هِيَ سُلَّمُ التَّمْكِينِ، يَشْتَدُّ الْبَلَاءُ بِمَنْ أَرَادَ اللهُ تَعَالَى لَهُمُ التَّمْكِينَ حَتَّى يَبْلُغُوهُ، فَلَا تَمْكِينَ بِلَا ابْتِ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بَاعُ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كِّنَ لَهُمْ فِي الْأَرْضِ، وَفُضِّلُوا عَلَى مَنْ قَبْلَهُمْ مِنَ الْخَلْقِ، إِلَّا لَمَّا ابْتُلُوا ابْتِلَاءً شَدِيدًا، وَعُذِّبُوا بِيَدِ فِرْعَوْنَ وَجُنُدِهِ عَذَابًا أَلِيمًا، فَصَبَرُوا َمَعَ مُوسَى عَلَى الْحَقِّ، فَمَكَّنَ اللهُ تَعَالَى لَهُمْ فِي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 وَتَمَّتْ كَلِمَةُ رَبِّكَ الحُسْنَى عَلَى بَنِي إِسْرَائِيلَ بِمَا صَبَ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مُقَامٍ آخَ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رِيدُ أَنْ نَمُنَّ عَلَى الَّذِينَ اسْتُضْعِفُوا فِي الأَرْضِ وَنَجْعَلَهُمْ أَئِمَّةً وَنَجْعَلَهُمُ الوَارِثِ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مَكِّنَ لَهُمْ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آيَةِ التَّمْ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تِ الآيَةُ عَلَى أَنَّهُمْ قَبْلَ التَّمْكِينِ كَانُوا خَائِفِينَ بِسَبَبِ دِينِهِمْ؛ لِأَنَّهُمْ يُضْطَهَدُونَ بِسَبَبِهِ، وَهَذَا هُوَ الابْتِ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أَفْضَ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كَّنَ؟ أَوْ يُبْتَلَ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حَتَّى يُبْتَلَى، وَاللهُ تَعَالى ابْتَلَى أُولِي الْعَزْمِ مِنَ الرُّسُلِ؛ فَلَمَّا صَبَرُوا مَكَّ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تَأَمَّلَ حَالَ الْمُسْلِمِينَ فِي الْأَرْضِ، يَجِدُ أَنَّهُمْ مُنْذُ عُقُودٍ قَدِ ابْتُلُوا فِي دِينِهِمُ ابْتِلَاءً عَظِيمًا، وَأُوذُوا بِسَبَبِهِ أَذًى شَدِيدًا، فاَلْكُفَّارُ وَالْمُنَافِقُونَ يُؤْذُونَهُمْ بِالسُّخْرِيَةِ مِنْ رَبِّهِمْ سُبْحَانَهُ وَتَعَالَى، وَمِنْ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زَؤُونَ بِشَعِائِرِ دِينِهِمْ، وَيَمْنَعُونَهُمْ مِنْ إِقَامَةِ فَرَائِضِهِمُ الَّتِي أَوْجَبَهَا اللهُ تَعَالَى عَلَيْهِمِ، وَيَجُرُّونَهُمْ إِلَى الْمُحَرَّمَاتِ، وَيَنْشُرُونَ فِيهِمُ الْمُنْكَرَاتِ، وَيُؤْذُونَ مَنْ يَحْتَسِبُ للهِ تَعَالَى، فَيُنْكِرُ الْمُنْكَرَ، وَيَضْطَهِدُونَهُ فِي دِينِ اللهِ تَعَالَى، وَيُكَافِئُونَ مَنْ يَتَفَلَّتُ مِنْ دِينِهِ، وَيُبَدِّلُ شَرِيعَةَ رَبِّهِ، وَيُحِلُّ حَرَامَهَا، وَيُسْقِطُ وَاجِبَهَا؛ مِمَّنْ يَشْتَرُونَ بِعَهْدِ اللهِ تَعَالَى وَأَيْمَانِهِمْ ثَمَنًا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نُّفُوسِ نُفُوسٌ ضَعِيفَةٌ خَوَّارَةٌ فِي الْحَقِّ، سَرِيعَةٌ إِلَى الْإِثْمِ، سَبَّاقَةٌ إِلَى لعَاعَةِ الدُّنْيَا وَزِينَتِهَا، تَبْتَغِي الْجَاهَ وَالْمَالَ بِالْإِثْمِ، وَتَبْتَاعُ الدُّنْيَا بِالْآخِرَةِ، فَلَيْسَ أَهْلُهَا أَهْلَ تَمْكِينٍ؛ لِأَنَّهُمْ مَا جَاوَزَوا الابْتِلَاءَ بِحُسْنِ الاخْتِيَ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فُوسِ نُفُوسٌ أَبِيَّةٌ، لَا تَذِلُّ إِلَّا للهِ تَعَالَى، وَلَا تَخْنَعُ لِسِوَاهُ، وَلَا تَتَنَازَلُ عَنِ الْحَقِّ مَهْمَا كَلَّفَهَا الْأَمْرُ، فَتَصْبِرُ وَإِنِ اشْتَدَّ بِهَا الابْتِلَاءُ، وَتَتَابَعَ عَلَيْهَا الْأَذَى؛ فَعَاقِبَةُ صَبْرِهَا تَمْكِينٌ فِي الْأَرْضِ، وَفَوْزٌ بِرِضَ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ي أَرْضِ الشَّامِ الْمُبَارَكَةِ لَمَشَاهِدَ لِلْإِيمَانِ وَمَتاَنَةِ الدِّينِ، وَمُقَابَلَةِ شِدَّةِ الْبَلَاءِ بِالصَّبْرِ وَالْيَقِينِ؛ مَشَاهِدُ تَأْخُذُ بِالْأَلْبَابِ، وَتَدْعُو لِلْإِكْبَارِ وَالْإِعْجَ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وْمٌ عُزَّلٌ تَسَلَّطَ عَلَيْهِمْ عَبَدَةُ الْجِبْتِ وَالطَّاغُوتِ، فَفَتَنُوهُمْ فِي دِينِهِمْ، وَاسْتَبَاحُوا دِمَاءَهُمْ، وَآذُوهُمْ فِي أَوْلَادِهِمْ، وَسَطَوْا عَلَى أَمْوَالِهِمْ، وَانْتَهَكُوا أَعْرَاضَهُمْ، وَشَرَّدُوهُمْ مِنْ دِيَارِهِمْ، وَنَكَّلُوا بِهِمْ أَشَدَّ تَنْكِيلٍ، فَقَابَلُوا ذَلِكَ بِالْإِيمَانِ وَالتَّسْلِيمِ، وَرَفَعُوا أَصْوَاتَهُمْ بِالتَّوْحِيدِ وَالتَّكْبِيرِ، يُعْلِنُونَ أَنَّهُمْ لَنْ يَذِلُّوا إِلَّا للهِ وَحْدَهُ لَا شَرِيكَ لَهُ، وَتاللهِ لَنْ يُضَيِّعَ اللهُ تَعَالَى أَجْرَهُمْ، وَلَنْ تَذْهَبَ دِمَاءُ الصَّالِحِينَ مِنْهُمْ، وَسَيُمَكَّنَ لَهُمْ فِي الْأَرْضِ كَمَا مُكِّنَ لِلْمُسْتَضْعَفِينَ مِنْ قَبْلِهِمْ، إِنَّهُ ابْتِلَاءٌ لَهُمْ وَلَكُمْ، وَلِكُلِّ الْمُسْلِمِينَ مِنْ دُونِهِمْ، وَلِلْعَالَمِ بِأَجْمَعِهِ، ابْتِلَاءٌ يُؤْجَرُ فِيهِ مَنْ يُؤْجَرُ، وَيَأْثَمُ فِيهِ مَنْ يَأْثَمُ؛ فَمَنْ أَنْكَرَ جَرَائِمَ النُّصَيْرِيِّينَ وَالْبَعْثِيِّينَ، وَنَصْرَ الْمُسْتَضْعَفِينَ فَقَدَ سَلِمَ، وَمَنْ رَضِيَ وَتَابَعَ أَثِمَ، فَالدُّعَاءَ الدُّعَاءَ لِإِخْوَانِكِمْ؛ فَإِنَّهُمْ مَبْتَلُونَ بِكِمْ، كَمَا أَنَّكُمْ مُبْتَلُونَ بِهِمْ، فَجَاوِزُوا الابْتِلَاءَ بِمَا يُرْضِي اللهَ تَعَالَى، وَلَا تَلْتَفِتُوا لِرِضَا الْبَشَرِ، فَإِنَّ مَنِ الْتَمَسَ رِضَا اللهِ بِسَخَطِ النَّاسِ رَضِيَ اللهُ عَنْهُ وَأَرْضَى النَّاسَ عَنْهُ، وَمَنِ الْتَمَسَ رِضَا النَّاسِ بِسَخَطِ اللهِ سَخِطَ اللهُ عَلَيْهِ وَأَسْخَطَ عَلَيْهِ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38:00Z</dcterms:created>
  <dc:creator>الشيخ/  إبراهيم الحقيل</dc:creator>
  <dc:description/>
  <cp:keywords/>
  <dc:language>en-US</dc:language>
  <cp:lastModifiedBy>USER</cp:lastModifiedBy>
  <cp:lastPrinted>2011-04-02T16:45:00Z</cp:lastPrinted>
  <dcterms:modified xsi:type="dcterms:W3CDTF">2012-01-13T13:39:00Z</dcterms:modified>
  <cp:revision>3</cp:revision>
  <dc:subject>1/ ألوان من الابتلاءات وبيان الحِكَم منها 2/ التمكين مقترن بالابتلاء ولا ينفك عنه البتة 3/ ابتلاء المسلمين في سوريا</dc:subject>
  <dc:title>من سنن الله تعالى في خلقه (3) سنة الابتلاء - مشكولة</dc:title>
</cp:coreProperties>
</file>