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w:t>
            </w:r>
          </w:p>
          <w:p>
            <w:pPr>
              <w:pStyle w:val="Normal"/>
              <w:ind w:left="72" w:right="0" w:hanging="0"/>
              <w:jc w:val="both"/>
              <w:rPr>
                <w:rFonts w:cs="Traditional Arabic"/>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تَتَوَلَّوْا</w:t>
            </w:r>
            <w:r>
              <w:rPr>
                <w:sz w:val="36"/>
                <w:sz w:val="36"/>
                <w:szCs w:val="36"/>
                <w:rtl w:val="true"/>
                <w:lang w:bidi="ar-EG"/>
              </w:rPr>
              <w:t xml:space="preserve"> </w:t>
            </w:r>
            <w:r>
              <w:rPr>
                <w:rFonts w:cs="Traditional Arabic"/>
                <w:sz w:val="36"/>
                <w:sz w:val="36"/>
                <w:szCs w:val="36"/>
                <w:rtl w:val="true"/>
                <w:lang w:bidi="ar-EG"/>
              </w:rPr>
              <w:t>يَسْتَبْدِلْ</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غَيْرَكُ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وا</w:t>
            </w:r>
            <w:r>
              <w:rPr>
                <w:sz w:val="36"/>
                <w:sz w:val="36"/>
                <w:szCs w:val="36"/>
                <w:rtl w:val="true"/>
                <w:lang w:bidi="ar-EG"/>
              </w:rPr>
              <w:t xml:space="preserve"> </w:t>
            </w:r>
            <w:r>
              <w:rPr>
                <w:rFonts w:cs="Traditional Arabic"/>
                <w:sz w:val="36"/>
                <w:sz w:val="36"/>
                <w:szCs w:val="36"/>
                <w:rtl w:val="true"/>
                <w:lang w:bidi="ar-EG"/>
              </w:rPr>
              <w:t>أَمْثَالَكُمْ﴾</w:t>
            </w:r>
            <w:r>
              <w:rPr>
                <w:sz w:val="36"/>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تحو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اعتب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استبد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باللسان</w:t>
            </w:r>
            <w:r>
              <w:rPr>
                <w:sz w:val="36"/>
                <w:sz w:val="36"/>
                <w:szCs w:val="36"/>
                <w:rtl w:val="true"/>
                <w:lang w:bidi="ar-EG"/>
              </w:rPr>
              <w:t xml:space="preserve"> </w:t>
            </w:r>
            <w:r>
              <w:rPr>
                <w:rFonts w:cs="Traditional Arabic"/>
                <w:sz w:val="36"/>
                <w:sz w:val="36"/>
                <w:szCs w:val="36"/>
                <w:rtl w:val="true"/>
                <w:lang w:bidi="ar-EG"/>
              </w:rPr>
              <w:t>والمال</w:t>
            </w:r>
            <w:r>
              <w:rPr>
                <w:sz w:val="36"/>
                <w:sz w:val="36"/>
                <w:szCs w:val="36"/>
                <w:rtl w:val="true"/>
                <w:lang w:bidi="ar-EG"/>
              </w:rPr>
              <w:t xml:space="preserve"> </w:t>
            </w:r>
            <w:r>
              <w:rPr>
                <w:rFonts w:cs="Traditional Arabic"/>
                <w:sz w:val="36"/>
                <w:sz w:val="36"/>
                <w:szCs w:val="36"/>
                <w:rtl w:val="true"/>
                <w:lang w:bidi="ar-EG"/>
              </w:rPr>
              <w:t>والسن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جرت</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استبدا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استبدال</w:t>
            </w:r>
            <w:r>
              <w:rPr>
                <w:sz w:val="36"/>
                <w:sz w:val="36"/>
                <w:szCs w:val="36"/>
                <w:rtl w:val="true"/>
                <w:lang w:bidi="ar-EG"/>
              </w:rPr>
              <w:t xml:space="preserve"> </w:t>
            </w:r>
            <w:r>
              <w:rPr>
                <w:rFonts w:cs="Traditional Arabic"/>
                <w:sz w:val="36"/>
                <w:sz w:val="36"/>
                <w:szCs w:val="36"/>
                <w:rtl w:val="true"/>
                <w:lang w:bidi="ar-EG"/>
              </w:rPr>
              <w:t>بالإهلاك</w:t>
            </w:r>
            <w:r>
              <w:rPr>
                <w:sz w:val="36"/>
                <w:sz w:val="36"/>
                <w:szCs w:val="36"/>
                <w:rtl w:val="true"/>
                <w:lang w:bidi="ar-EG"/>
              </w:rPr>
              <w:t xml:space="preserve"> </w:t>
            </w:r>
            <w:r>
              <w:rPr>
                <w:rFonts w:cs="Traditional Arabic"/>
                <w:sz w:val="36"/>
                <w:sz w:val="36"/>
                <w:szCs w:val="36"/>
                <w:rtl w:val="true"/>
                <w:lang w:bidi="ar-EG"/>
              </w:rPr>
              <w:t>للتفضيل</w:t>
            </w:r>
            <w:r>
              <w:rPr>
                <w:sz w:val="36"/>
                <w:sz w:val="36"/>
                <w:szCs w:val="36"/>
                <w:rtl w:val="true"/>
                <w:lang w:bidi="ar-EG"/>
              </w:rPr>
              <w:t xml:space="preserve"> </w:t>
            </w:r>
            <w:r>
              <w:rPr>
                <w:rFonts w:cs="Traditional Arabic"/>
                <w:sz w:val="36"/>
                <w:sz w:val="36"/>
                <w:szCs w:val="36"/>
                <w:rtl w:val="true"/>
                <w:lang w:bidi="ar-EG"/>
              </w:rPr>
              <w:t>بالنصر</w:t>
            </w:r>
            <w:r>
              <w:rPr>
                <w:sz w:val="36"/>
                <w:sz w:val="36"/>
                <w:szCs w:val="36"/>
                <w:rtl w:val="true"/>
                <w:lang w:bidi="ar-EG"/>
              </w:rPr>
              <w:t xml:space="preserve"> </w:t>
            </w:r>
            <w:r>
              <w:rPr>
                <w:rFonts w:cs="Traditional Arabic"/>
                <w:sz w:val="36"/>
                <w:sz w:val="36"/>
                <w:szCs w:val="36"/>
                <w:rtl w:val="true"/>
                <w:lang w:bidi="ar-EG"/>
              </w:rPr>
              <w:t>والتمكين</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سنة</w:t>
            </w:r>
            <w:r>
              <w:rPr>
                <w:sz w:val="36"/>
                <w:sz w:val="36"/>
                <w:szCs w:val="36"/>
                <w:rtl w:val="true"/>
                <w:lang w:bidi="ar-EG"/>
              </w:rPr>
              <w:t xml:space="preserve"> </w:t>
            </w:r>
            <w:r>
              <w:rPr>
                <w:rFonts w:cs="Traditional Arabic"/>
                <w:sz w:val="36"/>
                <w:sz w:val="36"/>
                <w:szCs w:val="36"/>
                <w:rtl w:val="true"/>
                <w:lang w:bidi="ar-EG"/>
              </w:rPr>
              <w:t>الاستبد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w:t>
      </w:r>
      <w:r>
        <w:rPr>
          <w:rFonts w:ascii="Traditional Arabic" w:hAnsi="Traditional Arabic" w:cs="Traditional Arabic"/>
          <w:sz w:val="48"/>
          <w:sz w:val="48"/>
          <w:szCs w:val="36"/>
          <w:rtl w:val="true"/>
        </w:rPr>
        <w:t xml:space="preserve"> الْعَلِيِّ الْأَعْلَى</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الَّذِي خَلَقَ فَسَ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الَّذِي قَدَّرَ فَهَدَى</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أَخْرَجَ الْمَرْعَ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عَلَهُ غُثَاءً أَحْوَ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نَحْمَدُهُ حَمْدًا كَثِيرًا، وَنَشْكُرُهُ شُكْرًا مَزِيدًا، وَأَشْهَدُ أَنْ لَا إِلَهَ إِلَّا اللَّهُ وَحْدَهُ لَا شَرِيكَ لَهُ؛ لَا رَادَّ لِأَمْرِهِ، وَلَا مُعَقِّبَ لِحُكْمِهِ، وَهُوَ عَلَى كُلِّ شَيْءٍ قَدِيرٌ، وَأَشْهَدُ أَنَّ مُحَمَّدًا عَبْدُهُ وَرَسُولُهُ؛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ادِيًا وَمُعَلِّمًا، وَمُبَشِّرًا وَمُنْذِرًا، فَفَتَحَ بِهِ قُلُوبًا غُلْفًا، وَأَعْيُنًا عُمْيًا، وَآذَانًا صُمًّ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رَاقِبُوهُ فَلَا تَعْصُوهُ، وَاحْمَدُوهُ إِذْ هَدَاكُمْ، وَاشْكُرُوهُ عَلَى مَا أَعْطَاكُ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ذْكُرُوهُ كَمَا هَدَاكُمْ وَإِنْ كُنْتُمْ مِنْ قَبْلِهِ لَمِنَ الضَّا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9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عِبَادِهِ ثَابِتَةٌ لَا تَتَبَدَّلُ، وَوَاقِعَةٌ لَا تَتَحَ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هَلْ يَنْظُرُونَ إِلَّا سُنَّتَ الْأَوَّلِينَ فَلَنْ تَجِدَ لِسُنَّتِ اللَّهِ تَبْدِيلًا وَلَنْ تَجِدَ لِسُنَّتِ اللَّهِ تَحْوِ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4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بَشَرِ يُعِينُ الْعَبْدَ عَلَى مُوَافَقَتِهَا، وَيَقِيهِ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الَفَتِهَا، وَيَتَلَمَّسُ أَسْبَابَهَا، فَيَنْجُو فِي دُنْيَاهُ مِنْ بَلَاءٍ مُؤَكَّدٍ، وَيَنْجُو فِي آخِرَتِهِ مِنْ عَذَابٍ مُحَقَّ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السُّنَنِ الْمَذْكُورَةِ فِي الْقُرْآنِ، الْمُتَكَرِّرِ وُقُوعُهَا فِي تَارِيخِ الْبَشَرِ سُنَّةُ الِاسْتِبْدَالِ، وَهِيَ مِنْ دَلَائِلِ قُوَّ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ضَعْفِ الْبَشَرِ، وَمِنْ دَلَائِلِ 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خَلْقِهِ،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قَ الْبَشَرَ وَلَيْسَ مُحْتَاجًا إِلَيْهِمْ، وَكَلَّفَهُمْ بِحَمْلِ دِينِهِ،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جَزَاءِ عَلَيْهِ فِي الْآخِرَةِ، وَهُوَ قَادِرٌ عَلَى اسْتِبْدَالِ غَيْرِهِمْ بِهِمْ، وَالْآيَاتُ الْوَارِدَةُ فِي ذَلِكَ كَثِيرَةٌ وَمُ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مِنْهَا آيَاتٌ يُذْكَرُ فِيهَا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سْتِبْدَالِ قَوْمٍ بِآخَرِينَ، وَأَنَّ ذَلِكَ لَيْسَ بِمُمْتَنِعٍ عَلَيْهِ؛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يَشَأْ يُذْهِبْكُمْ أَيُّهَا النَّاسُ وَيَأْتِ بِآخَرِينَ وَكَانَ اللَّهُ عَلَى ذَلِكَ قَدِ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3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لَمْ تَرَ أَنَّ اللَّهَ خَلَقَ السَّمَاوَاتِ وَالْأَرْضَ بِالْحَقِّ إِنْ يَشَأْ يُذْهِبْكُمْ وَيَأْتِ بِخَلْقٍ جَدِي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ا ذَلِكَ عَلَى اللَّهِ بِعَزِيزٍ</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نَحْنُ خَلَقْنَاهُمْ وَشَدَدْنَا أَسْرَهُمْ وَإِذَا شِئْنَا بَدَّلْنَا أَمْثَالَهُمْ تَبْدِ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w:t>
      </w:r>
      <w:r>
        <w:rPr>
          <w:rFonts w:cs="Traditional Arabic" w:ascii="Traditional Arabic" w:hAnsi="Traditional Arabic"/>
          <w:szCs w:val="36"/>
        </w:rPr>
        <w:t>2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آيَاتٌ أُخْرَى يُذْكَرُ فِيهَا غِ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خَلْقِهِ وَفَ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إِلَيْهِ، مَعَ ذِكْرِ 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سْتِبْدَالِ قَوْمٍ بِآخَرِينَ؛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رَبُّكَ الْغَنِيُّ ذُو الرَّحْمَةِ إِنْ يَشَأْ يُذْهِبْكُمْ وَيَسْتَخْلِفْ مِنْ بَعْدِكُمْ مَا يَشَاءُ كَمَا أَنْشَأَكُمْ مِنْ ذُرِّيَّةِ قَوْمٍ آخَ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3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ا أَيُّهَا النَّاسُ أَنْتُمُ الْفُقَرَاءُ إِلَى اللَّهِ وَاللَّهُ هُوَ الْغَنِيُّ الْحَمِي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 يَشَأْ يُذْهِبْكُمْ وَيَأْتِ بِخَلْقٍ جَدِيدٍ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ا ذَلِكَ عَلَى اللَّهِ بِعَزِيزٍ</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15</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نَحْنُ قَدَّرْنَا بَيْنَكُمُ الْمَوْتَ وَمَا نَحْنُ بِمَسْبُوقِ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نْ نُبَدِّلَ أَمْثَالَكُمْ وَنُنْشِئَكُمْ فِي مَا لَا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وَاقِعَةِ</w:t>
      </w:r>
      <w:r>
        <w:rPr>
          <w:rFonts w:cs="Traditional Arabic" w:ascii="Traditional Arabic" w:hAnsi="Traditional Arabic"/>
          <w:szCs w:val="36"/>
          <w:rtl w:val="true"/>
        </w:rPr>
        <w:t>:</w:t>
      </w:r>
      <w:r>
        <w:rPr>
          <w:rFonts w:cs="Traditional Arabic" w:ascii="Traditional Arabic" w:hAnsi="Traditional Arabic"/>
          <w:szCs w:val="36"/>
        </w:rPr>
        <w:t>60</w:t>
      </w:r>
      <w:r>
        <w:rPr>
          <w:rFonts w:cs="Traditional Arabic" w:ascii="Traditional Arabic" w:hAnsi="Traditional Arabic"/>
          <w:szCs w:val="36"/>
          <w:rtl w:val="true"/>
        </w:rPr>
        <w:t>-</w:t>
      </w:r>
      <w:r>
        <w:rPr>
          <w:rFonts w:cs="Traditional Arabic" w:ascii="Traditional Arabic" w:hAnsi="Traditional Arabic"/>
          <w:szCs w:val="36"/>
        </w:rPr>
        <w:t>61</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سُنَّةِ الِاسْتِبْدَالِ سَبَبٌ ذَ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الْكَرِيمِ؛ لِيَعْرِفَهُ الْمُؤْمِنُونَ، وَيَتَذَكَّرُوهُ فِي قِرَاءَتِهِمْ لِلْقُرْآنِ، فَلَا يَأْتُونَهُ لِئَلَّا تَحِقَّ عَلَيْهِمْ سُنَّةُ الِاسْتِبْدَالِ، وَهَذَا السَّبَبُ هُوَ تَرْكُ الدِّينِ كُلِّهِ، أَوْ تَرْكُ نُصْرَتِهُ وَالذَّ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فَفِي اسْتِبْدَالِ مَنْ تَرَكُوا الدِّينَ كُلَّ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إِذَا ارْتَدَّ قَوْمٌ عَنْ إِيمَانِهِمْ فَإِنَّهُمْ يَضُرُّونَ أَنْفُسَهُمْ فِي الدُّنْيَا بِاسْتِبْدَالِ غَيْرِهِمْ بِهِمْ، يَحْمِلُو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نْصُرُونَهُ، وَفِي الْآخِرَةِ بِالْخُلْدِ فِي الْعَذَابِ الْمُهِ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تَكْفُرُوا فَإِنَّ اللَّهَ غَنِيٌّ عَنْكُمْ وَلَا يَرْضَى لِعِبَادِهِ الْكُفْرَ وَإِنْ تَشْكُرُوا يَرْضَهُ 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دْ 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دِرٌ عَلَى اسْتِبْدَالِ قَوْمٍ بِآخَرِينَ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لَا أُقْسِمُ بِرَبِّ الْمَشَارِقِ وَالْمَغَارِبِ إِنَّا لَقَادِرُو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أَنْ نُبَدِّلَ خَيْرًا مِنْهُمْ وَمَا نَحْنُ بِمَسْبُو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عَارِجِ</w:t>
      </w:r>
      <w:r>
        <w:rPr>
          <w:rFonts w:cs="Traditional Arabic" w:ascii="Traditional Arabic" w:hAnsi="Traditional Arabic"/>
          <w:szCs w:val="36"/>
          <w:rtl w:val="true"/>
        </w:rPr>
        <w:t>:</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صْرَةُ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كُونُ بِاللِّسَانِ وَالْمَالِ وَالسِّنَانِ؛ فَنُصْرَتُهُ بِاللِّسَانِ بِتَعْلِيمِ الْعِلْمِ وَنَشْرِهِ، وَالدَّعْوَةِ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عْرُوفِ وَال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مُنْكَرِ، وَنُصْرَتُهُ بِالْمَالِ تَكُونُ بِالْإِنْفَاقِ عَلَى الْجِهَادِ الشَّرْعِيِّ، وَالْإِنْفَاقِ عَلَى الدَّعْوَةِ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إِنْفَاقِ فِي كَافَّةِ سُبُلِ الْخَيْرِ، وَنُصْرَتُهُ بِالسِّنَانِ تَكُونُ بِالْجِهَادِ الشَّرْعِيِّ الَّذِي غَايَتُهُ إِعْلَاءُ كَلِ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صْرَةُ دِينِهِ، وَفِي مُضِيِّ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الِاسْتِبْدَالِ عَلَى مَنْ تَرَكُوا نُصْرَةَ الْإِسْلَامِ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تَنْفِرُوا يُعَذِّبْكُمْ عَذَابًا أَلِيمًا وَيَسْتَبْدِلْ قَوْمًا غَيْرَكُمْ وَلَا تَضُرُّوهُ شَيْئًا وَ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عَلَى كُلِّ شَيْءٍ قَدِير</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38</w:t>
      </w:r>
      <w:r>
        <w:rPr>
          <w:rFonts w:cs="Traditional Arabic" w:ascii="Traditional Arabic" w:hAnsi="Traditional Arabic"/>
          <w:szCs w:val="36"/>
          <w:rtl w:val="true"/>
        </w:rPr>
        <w:t>-</w:t>
      </w:r>
      <w:r>
        <w:rPr>
          <w:rFonts w:cs="Traditional Arabic" w:ascii="Traditional Arabic" w:hAnsi="Traditional Arabic"/>
          <w:szCs w:val="36"/>
        </w:rPr>
        <w:t>3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w:t>
      </w:r>
      <w:r>
        <w:rPr>
          <w:rFonts w:cs="Traditional Arabic" w:ascii="Traditional Arabic" w:hAnsi="Traditional Arabic"/>
          <w:szCs w:val="36"/>
        </w:rPr>
        <w:t>3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نَّةُ الِاسْتِبْدَالِ قَدْ تَكُونُ بِهَلَاكٍ عَامٍّ يُصِيبُ الْمُسْتَ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ينَ كَمَا أَهْلَكَ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 نُوحٍ وَعَادٍ وَثَمُودَ وَ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وطٍ وَ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عَيْبٍ وَفِرْعَوْنَ وَجُنْ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تَمْكِينِ بَنِي إِسْرَائِيلَ وَوِرَاثَتِهِمْ لِلْأَرْضِ بَعْدَ إِهْلَاكِ فِرْعَوْنَ وَجُنْدِ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أَوْرَثْنَا الْقَوْمَ الَّذِينَ كَانُوا يُسْتَضْعَفُونَ مَشَارِقَ الْأَرْضِ وَمَغَارِبَهَا الَّتِي بَارَكْنَا فِيهَا وَتَمَّتْ كَلِمَ</w:t>
      </w:r>
      <w:r>
        <w:rPr>
          <w:rFonts w:ascii="Traditional Arabic" w:hAnsi="Traditional Arabic" w:cs="Traditional Arabic"/>
          <w:b/>
          <w:b/>
          <w:bCs/>
          <w:sz w:val="48"/>
          <w:sz w:val="48"/>
          <w:szCs w:val="36"/>
          <w:rtl w:val="true"/>
        </w:rPr>
        <w:t>ة</w:t>
      </w:r>
      <w:r>
        <w:rPr>
          <w:rFonts w:ascii="Traditional Arabic" w:hAnsi="Traditional Arabic" w:cs="Traditional Arabic"/>
          <w:b/>
          <w:b/>
          <w:bCs/>
          <w:sz w:val="48"/>
          <w:sz w:val="48"/>
          <w:szCs w:val="36"/>
          <w:rtl w:val="true"/>
        </w:rPr>
        <w:t>ُ رَبِّكَ الْحُسْنَى عَلَى بَنِي إِسْرَائِيلَ بِمَا صَبَرُوا وَدَمَّرْنَا مَا كَانَ يَصْنَعُ فِرْعَوْنُ وَقَوْمُهُ وَمَا كَانُوا يَعْرِشُ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3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وَ وَعْدٌ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كَمَا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نُرِيدُ أَنْ نَمُنَّ عَلَى الَّذِينَ اسْتُضْعِفُوا فِي الْأَرْضِ وَنَجْعَلَهُمْ أَئِمَّةً وَنَجْعَلَهُمُ الْوَارِثِينَ</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نُمَكِّنَ لَهُمْ فِي الْأَرْضِ وَنُرِيَ فِرْعَوْنَ وَهَامَانَ وَجُنُودَهُمَا مِنْهُمْ مَا كَانُوا يَحْذَ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دْ تَكُونُ سُنَّةُ الِاسْتِبْدَالِ بِنَقْلِ الْفَضِيلَةِ مِنْ أُمَّةٍ إِلَى أُخْرَى؛ كَمَ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ضَّلَ بَنِي إِسْرَائِيلَ عَلَى سَائِرِ الْأُمَمِ الَّتِي قَبْلَهُمْ وَالَّتِي عَاصَرَتْهُمْ؛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قَدْ آتَيْنَا بَنِي إِسْرَائِيلَ الْكِتَابَ وَالْحُكْمَ وَالنُّبُوَّةَ وَرَزَقْنَاهُمْ مِنَ الطَّيِّبَاتِ وَفَضَّلْنَاهُمْ عَلَى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مْتَ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مْ بِهَذَا التَّفْضِيلِ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نِي إِسْرَائِيلَ اذْكُرُوا نِعْمَتِيَ الَّتِي أَنْعَمْتُ عَلَيْكُمْ وَأَنِّي فَضَّلْتُكُمْ عَلَى الْعَ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4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ثَ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رَ بِهِ قَوْمٌ وَآمَنَ بِهِ قَوْمٌ؛ فَ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بْدَ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نْ كَفَرُوا بِهِ، وَالتَّمْكِينُ لِمَنْ آمَنُوا بِ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صَّفِّ</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ظَهَرَ النّصَارَى عَلَى الْيَهُودِ قُرُونًا طَوِيلَةً،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وا عَلَيْهِمْ فَعَذَّبُوهُمْ وَأَذَلُّوهُمْ، فَجَرَتْ فِي الْيَهُودِ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بْدَالِ الَّتِي قَدَّرَ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عِبَا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 النَّصَارَى كُتُبَهُمْ، وَتَرَكُوا دِينَ الْمَسِي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حَقَّتْ عَلَيْهِمْ سُنَّةُ الِاسْتِبْدَالِ، فَ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إِسْلَامِ؛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ظُّلُمَاتِ إِلَى النُّورِ، فَآمَنَ بِهِ قَوْمٌ مِنَ الْعَرَبِ وَمِنَ الْفُرْسِ وَمِنَ الْيَهُودِ وَمِنَ النَّصَارَى، فَاسْتَحَقُّوا الْخَيْرِيَّةَ وَالتَّفْضِيلَ وَالتَّمْكِينَ، وَكَفَرَ بِهِ كَثِيرٌ مِنَ الْعَرَبِ، وَأَكْثَرُ الْفُرْسِ وَالْيَهُودِ وَالنَّصَارَى فَحَقَّتْ عَلَيْهِمْ سُنَّةُ الِاسْتِبْدَالِ، وَانْتَقَلَتِ الْخَيْرِيَّةُ إِلَى مَنْ دَانَ بِالْإِسْلَامِ كَمَا خَاطَ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نْتُمْ خَيْرَ أُمَّةٍ أُخْرِجَتْ لِلنَّاسِ</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1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خَتَمَ النُّبُوَّةَ بِ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ضَى بِبَقَاءِ الْإِسْلَامِ إِلَى آخِرِ الزَّمَانِ، وَ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ابِ الْعَامِّ؛ فَإِنَّ سُنَّةَ الِاسْتِبْدَالِ تَحَوَّلَتْ مِنَ اسْتِبْدَالِ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بِالْإِهْلَاكِ الْعَامِّ إِلَى نَقْلِ التَّفْضِيلِ وَالنَّصْرِ وَالتَّمْكِينِ مِنْ قَوْمٍ إِلَى آخَرِينَ، فَمَنْ تَرَكَ الْإِسْلَامَ أَوْ تَرَكَ نُصْرَتَهُ أَبْدَ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غَيْرَ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مِلُ رَايَةَ الْإِسْلَامِ وَيَنْشُرُهُ وَيُدَافِعُ عَنْهُ، وَتَسْرِي هَذِهِ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الرَّبَّانِيَّةُ عَلَى الدُّوَلِ وَالطَّوَائِفِ وَالْأَفْرَادِ، وَهِيَ سُنَّةٌ مَاضِيَةٌ فِي هَذِهِ الْأُمَّةِ إِلَى يَوْمِ الْقِيَامَةِ؛ وَلِذَ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لِ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عَلَى مَرِّ تَارِيخِ الْمُسْلِمِينَ أَجْنَاسٌ شَتَّى، وَدُوَلٌ عِدَّةٌ مِنَ الْعَرَبِ وَالْفُرْسِ وَالْكُرْدِ وَالتُّرْكِ وَغَيْرِهِمْ، كُلَّمَا ضَعُفَ قَوْمٌ عَنْ نُصْرَةِ الدِّينِ اسْتَبْدَ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مْ غَيْرَهُمْ مِمَّنْ يَنْشُرُهُ وَيَنْصُرُ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لْ إِنَّ سُنَّةَ الِاسْتِبْدَالِ تَ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فِي أَيِّ تَمْكِينٍ لَهُمْ لَمْ يَقُومُوا بِوَاجِبِهِ، أَفْرَادًا كَانُوا أَمْ جَمَاعَاتٍ أَمْ دُوَلًا، كَمَا رُوِيَ فِي الْحَدِيثِ</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أَقْوَامًا اخْتَصَّهُمْ بِالنِّعَمِ لِمَنَافِعِ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بَادِ، يُقِرُّهُمْ فِيهَا مَا يَبْذُلُونَهَا، فَإِذَا مَنَعُوهَا نَزَعَهَا مِنْهُمْ فَحَوَّلَهَا إِ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ى غَيْرِ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طَّبَرَانِ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فُضَيْلُ بْنُ عِيَاضٍ</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مَا عَلِمْتُمْ أَنَّ حَاجَةَ النَّاسِ إِلَيْكُمْ نِعْمَةٌ مِنَ اللَّهِ عَلَيْكُمْ؟ فَاحْذَرُوا أَنْ تَمَلُّوا النِّعَمَ فَتَصِيرَ نِقَمً</w:t>
      </w:r>
      <w:r>
        <w:rPr>
          <w:rFonts w:ascii="Traditional Arabic" w:hAnsi="Traditional Arabic" w:cs="Traditional Arabic"/>
          <w:sz w:val="48"/>
          <w:sz w:val="48"/>
          <w:szCs w:val="36"/>
          <w:rtl w:val="true"/>
        </w:rPr>
        <w:t>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يْهَقِ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مَنْ عَلِمَ سُ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اسْتِبْدَالِ تَ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ئَلَّا تَتَحَوَّلَ نِعَمُهُ إِلَى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مٍ، وَعَافِيَتُهُ إِلَى بَلَاءٍ، وَعِزُّهُ إِلَى ذُلٍّ، وَأَخَذَ بِأَسْبَابِ حِفْظِ النِّعَمِ، وَدَفْعِ النِّقَمِ، وَالتَّمْكِينِ فِي الْأَرْضِ بِاسْتِقَامَتِهِ عَلَى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صْرَتِهِ لِدِينِهِ الْقَوِ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لَيَنْصُرَنَّ اللَّهُ مَنْ يَنْصُرُهُ إِنَّ اللَّهَ لَقَوِيٌّ عَزِيزٌ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1:00Z</dcterms:created>
  <dc:creator>الشيخ إبراهيم الحقيل</dc:creator>
  <dc:description/>
  <dc:language>en-US</dc:language>
  <cp:lastModifiedBy>ahmed</cp:lastModifiedBy>
  <cp:lastPrinted>2024-12-11T10:32:00Z</cp:lastPrinted>
  <dcterms:modified xsi:type="dcterms:W3CDTF">2024-12-11T08:32:00Z</dcterms:modified>
  <cp:revision>3</cp:revision>
  <dc:subject>1/ثبات سنن الله تعالى وعدم تحولها 2/عظات واعتبار من سنة الاستبدال 3/نصرة دين الله تكون باللسان والمال والسنان 4/نماذج من الذين جرت عليهم سنة الاستبدال 5/تحول سنة الاستبدال بالإهلاك للتفضيل بالنصر والتمكين 6/أثر فهم المسلم لسنة الاستبدال</dc:subject>
  <dc:title>من سنن الله تعالى في خلقه (11)</dc:title>
</cp:coreProperties>
</file>