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ّ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ج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ق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م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ئ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س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ر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ثق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ف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ْظ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م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ائ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ص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ن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ع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ُو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ْطَر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ز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جي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نف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سِ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جن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لِ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ُم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ر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عا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ي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الِ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ِ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س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ه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ه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ب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فتقر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ُ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ش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ات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و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و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م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ز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َ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ت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ّ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م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م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س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ّ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و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تب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م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لق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ئ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و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و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ح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ي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ق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ئ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لُ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سّ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حْرُو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يائ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ك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حق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و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ب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لِك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ّ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نف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فّ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وني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هد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أ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ِلْد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فَط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عُو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ج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ت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طاء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ت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ص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بّ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دوق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صل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اقيت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[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7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07-15T14:49:00Z</dcterms:modified>
  <cp:revision>3</cp:revision>
  <dc:subject>1/العمل الذي ينجي من أهوال القيامة 2/فضل تفريج الكربات 3/الحث على الصدقة وفضلها 4/من ثمرات أعمال البر.</dc:subject>
  <dc:title>من سرّه أن ينجيه اللهُ من كرب</dc:title>
</cp:coreProperties>
</file>