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سر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ز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ساءت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زم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أمل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حوا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سلم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ت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نص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؟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قوم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نص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عد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جيش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يمش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5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هذ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مرض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كنه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مو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6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ماذ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ينتص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سلمو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ك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حروبهم؟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7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سب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أخ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نص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تمكين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_Hlk298879277"/>
            <w:bookmarkStart w:id="15" w:name="OLE_LINK78"/>
            <w:bookmarkStart w:id="16" w:name="OLE_LINK77"/>
            <w:bookmarkEnd w:id="14"/>
            <w:bookmarkEnd w:id="15"/>
            <w:bookmarkEnd w:id="16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اد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ضيب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9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0819</w:t>
            </w:r>
          </w:p>
        </w:tc>
      </w:tr>
    </w:tbl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ع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غف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ت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ئ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ل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س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ه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ظه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دثا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د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لا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ل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د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د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طيب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ْرَت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َّط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ن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اخِرِي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ضْرِب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َث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يَ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زَلْن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مَ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خْتَلَط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َ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ر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صْبَ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ش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ذْر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يَا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ُقْتَدِر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ه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4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يَ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ْو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عِ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آخِ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يَوَ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لَم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نكبو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ْلَ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يَ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عِ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هْو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زِين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فَاخُ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كَاثُ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مْو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أَوْلَ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ث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ْث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ج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ُفَّ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َات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هِي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َر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صْفَر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ُ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طَ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آخِ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ذَا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دِي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غْفِر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ِضْوَا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يَ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تَا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ُرُورِ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م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يَ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تَاع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آخِ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رَارِ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ف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ت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مت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ه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قط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فن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ائ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ا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ل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يف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ق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يب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هر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جو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د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ب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ار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خر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تما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ر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ب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ا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اسهم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ق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ل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ك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دا؟</w:t>
      </w:r>
      <w:r>
        <w:rPr>
          <w:rFonts w:cs="Traditional Arabic"/>
          <w:sz w:val="36"/>
          <w:szCs w:val="36"/>
          <w:rtl w:val="true"/>
          <w:lang w:bidi="ar-EG"/>
        </w:rPr>
        <w:t>!"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ر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كانك</w:t>
      </w:r>
      <w:r>
        <w:rPr>
          <w:rFonts w:cs="Traditional Arabic"/>
          <w:sz w:val="36"/>
          <w:szCs w:val="36"/>
          <w:rtl w:val="true"/>
          <w:lang w:bidi="ar-EG"/>
        </w:rPr>
        <w:t>!"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ثر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ج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ر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ل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ه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منها؟</w:t>
      </w:r>
      <w:r>
        <w:rPr>
          <w:rFonts w:cs="Traditional Arabic"/>
          <w:sz w:val="36"/>
          <w:szCs w:val="36"/>
          <w:rtl w:val="true"/>
          <w:lang w:bidi="ar-EG"/>
        </w:rPr>
        <w:t>!"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لبها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صانُ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غر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سانُ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هد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و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ر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م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ءَت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زمانُ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ب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ن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حك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ك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ح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ك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بؤس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مس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ي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ه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ط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من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طع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و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بح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س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خشا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س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حمنا</w:t>
      </w:r>
      <w:r>
        <w:rPr>
          <w:rFonts w:cs="Traditional Arabic"/>
          <w:sz w:val="36"/>
          <w:szCs w:val="36"/>
          <w:rtl w:val="true"/>
          <w:lang w:bidi="ar-EG"/>
        </w:rPr>
        <w:t>!"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ت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و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وائ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ك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د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ج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دخ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ج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ث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ب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ز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ج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ا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ز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صا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ط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د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ط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آ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ب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طم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صد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عي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رور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اء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أسورا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طم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ئع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ز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ميرا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رز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و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سل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شع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صاره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ير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سيرا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ط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قد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في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ك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فورا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فط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اءت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ط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ك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طيرا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ه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م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تث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دّ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ي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أمورا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ك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ر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رورا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مك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حي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بس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ج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بعما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ي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ز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فر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ير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سيي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غض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ش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ود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ل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ج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ف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ب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ب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ا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بس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ي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ظل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ف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ف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د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دق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سك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ك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طق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فتق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ن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ظ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يد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ز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ضْرِب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َثَ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َّجُل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عَل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َحَدِه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نَّت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نَا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َفَفْنَاهُ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نَخْ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عَل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هُ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رْ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ِلْت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نَّت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كُل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ظْل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َجَّر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ِلَالَهُ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هَ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مَ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صَاحِ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َاوِر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ث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عَز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َ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دَخ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نَّ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الِ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ِّنَفْس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ظُن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بِي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ظُن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اع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ئِم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ئ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ُّدِدت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أَجِد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ِن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نقَلَ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حِب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َاوِر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َفَر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َق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رَا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ُّطْف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وَّ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ُ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َّك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شْرِ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رَب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وْ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خَل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نَّت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و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ر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َل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عَس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ؤْتِي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نَّت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رْس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سْبَ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مَ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ُصْبِ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عِي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لَ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ْبِ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ؤ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وْ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تَطِي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لَ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ُحِيط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ثَمَر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صْبَ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َلّ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فّ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ف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اوِي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رُوش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ْتَ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شْرِك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رَب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كُ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ئ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صُرُو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و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نتَصِ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نَا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لَاي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ق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وَا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َيْ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قْب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ه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2</w:t>
      </w:r>
      <w:r>
        <w:rPr>
          <w:rFonts w:cs="Traditional Arabic"/>
          <w:sz w:val="36"/>
          <w:szCs w:val="36"/>
          <w:rtl w:val="true"/>
          <w:lang w:bidi="ar-EG"/>
        </w:rPr>
        <w:t xml:space="preserve"> - </w:t>
      </w:r>
      <w:r>
        <w:rPr>
          <w:rFonts w:cs="Traditional Arabic"/>
          <w:sz w:val="36"/>
          <w:szCs w:val="36"/>
          <w:lang w:bidi="ar-EG"/>
        </w:rPr>
        <w:t>4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ب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ن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قر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ا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افي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ا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لو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ئ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نائها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خ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ز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اح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ان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و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راخ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ي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ط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ك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رأ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غ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لو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نص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كي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ت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ت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ذا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ب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ت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ن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جهاء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تَا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يْ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ْتَسِبُو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ش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ت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سلح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ي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قا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س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ط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ادير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فَرَأَي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َتَّعْنَا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ن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ء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عَد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غْن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مَتَّع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ر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05</w:t>
      </w:r>
      <w:r>
        <w:rPr>
          <w:rFonts w:cs="Traditional Arabic"/>
          <w:sz w:val="36"/>
          <w:szCs w:val="36"/>
          <w:rtl w:val="true"/>
          <w:lang w:bidi="ar-EG"/>
        </w:rPr>
        <w:t xml:space="preserve"> - </w:t>
      </w:r>
      <w:r>
        <w:rPr>
          <w:rFonts w:cs="Traditional Arabic"/>
          <w:sz w:val="36"/>
          <w:szCs w:val="36"/>
          <w:lang w:bidi="ar-EG"/>
        </w:rPr>
        <w:t>20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رو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ف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ا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صطف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فتق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ح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يز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ح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ط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ح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د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حم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قا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ز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ل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ع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هو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ئ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لو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لق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ف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ب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فع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ب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آ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ح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ظه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م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و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خطئ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يق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ظ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لو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غن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بط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د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ظ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ف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حم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طئ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اح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نياه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ولئ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ص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ر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ئ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ق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ه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اف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ا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بتلي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ح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مات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بت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ني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تل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ف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ل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ضل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ضيلا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ص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ز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آخ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ئ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بل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بَن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ِين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يَ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بَاقِيَ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لِحَ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وَا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َيْ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َل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ه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4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وتِيت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تَا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يَ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زِينَت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بْق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قِل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صص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6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تثا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لَائِكَ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َلّ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ِ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ا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ن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ب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ئ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نفاء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ث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اب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رم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ح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شرك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اه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ق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صر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ص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اء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راض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د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أسور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مو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روب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ض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ر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أ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ا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دق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ي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أ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ض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ض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أ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أ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ت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ت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أ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دق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ل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يم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ط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رم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قص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ر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ه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ه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ر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نط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غث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حا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ف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فيف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حوك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وق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ب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غ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اض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ا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ح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شيو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ك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طف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ض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هائ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تع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قب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ج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ز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ع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كل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ف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سل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character" w:styleId="3Char">
    <w:name w:val="نص أساسي بمسافة بادئة 3 Char"/>
    <w:basedOn w:val="Style14"/>
    <w:qFormat/>
    <w:rPr>
      <w:rFonts w:cs="Traditional Arabic"/>
      <w:b/>
      <w:bCs/>
      <w:sz w:val="36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بمسافة بادئة 3"/>
    <w:basedOn w:val="Normal"/>
    <w:qFormat/>
    <w:pPr>
      <w:ind w:left="0" w:right="0" w:firstLine="720"/>
      <w:jc w:val="left"/>
    </w:pPr>
    <w:rPr>
      <w:rFonts w:cs="Traditional Arabic"/>
      <w:b/>
      <w:bCs/>
      <w:sz w:val="36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12:09:00Z</dcterms:created>
  <dc:creator>الشيخ عادل العضيب</dc:creator>
  <dc:description/>
  <dc:language>en-US</dc:language>
  <cp:lastModifiedBy>Admin</cp:lastModifiedBy>
  <cp:lastPrinted>2011-04-02T16:45:00Z</cp:lastPrinted>
  <dcterms:modified xsi:type="dcterms:W3CDTF">2015-09-26T12:12:00Z</dcterms:modified>
  <cp:revision>3</cp:revision>
  <dc:subject>1/المبادرة بالأعمال الصالحة قبل الموت 2/حقارة الدنيا 3/قصص مؤثرة في حقارة الدنيا وزوالها 4/التحذير من الاغترار بالدنيا 5/رحمة الناس بأهل البلاء الدنيوي 6/أهل البلاء الأخروي أولى الرحمة 7/خطر الركون إلى الدنيا 8/التزود من الدنيا بالأعمال الصالحة</dc:subject>
  <dc:title>من سره زمن ساءته أزمان</dc:title>
</cp:coreProperties>
</file>