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ن</w:t>
            </w:r>
            <w:r>
              <w:rPr>
                <w:b/>
                <w:b/>
                <w:bCs/>
                <w:rtl w:val="true"/>
              </w:rPr>
              <w:t xml:space="preserve"> </w:t>
            </w:r>
            <w:r>
              <w:rPr>
                <w:rFonts w:cs="Traditional Arabic"/>
                <w:b/>
                <w:b/>
                <w:bCs/>
                <w:rtl w:val="true"/>
              </w:rPr>
              <w:t>زيارة</w:t>
            </w:r>
            <w:r>
              <w:rPr>
                <w:b/>
                <w:b/>
                <w:bCs/>
                <w:rtl w:val="true"/>
              </w:rPr>
              <w:t xml:space="preserve"> </w:t>
            </w:r>
            <w:r>
              <w:rPr>
                <w:rFonts w:cs="Traditional Arabic"/>
                <w:b/>
                <w:b/>
                <w:bCs/>
                <w:rtl w:val="true"/>
              </w:rPr>
              <w:t>دار</w:t>
            </w:r>
            <w:r>
              <w:rPr>
                <w:b/>
                <w:b/>
                <w:bCs/>
                <w:rtl w:val="true"/>
              </w:rPr>
              <w:t xml:space="preserve"> </w:t>
            </w:r>
            <w:r>
              <w:rPr>
                <w:rFonts w:cs="Traditional Arabic"/>
                <w:b/>
                <w:b/>
                <w:bCs/>
                <w:rtl w:val="true"/>
              </w:rPr>
              <w:t>الرعاية</w:t>
            </w:r>
            <w:r>
              <w:rPr>
                <w:b/>
                <w:b/>
                <w:bCs/>
                <w:rtl w:val="true"/>
              </w:rPr>
              <w:t xml:space="preserve"> </w:t>
            </w:r>
            <w:r>
              <w:rPr>
                <w:rFonts w:cs="Traditional Arabic"/>
                <w:b/>
                <w:b/>
                <w:bCs/>
                <w:rtl w:val="true"/>
              </w:rPr>
              <w:t>الاجتماع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شمولية</w:t>
            </w:r>
            <w:r>
              <w:rPr>
                <w:b/>
                <w:b/>
                <w:bCs/>
                <w:rtl w:val="true"/>
              </w:rPr>
              <w:t xml:space="preserve"> </w:t>
            </w:r>
            <w:r>
              <w:rPr>
                <w:rFonts w:cs="Traditional Arabic"/>
                <w:b/>
                <w:b/>
                <w:bCs/>
                <w:rtl w:val="true"/>
              </w:rPr>
              <w:t>الإسل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ث</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رعاية</w:t>
            </w:r>
            <w:r>
              <w:rPr>
                <w:b/>
                <w:b/>
                <w:bCs/>
                <w:rtl w:val="true"/>
              </w:rPr>
              <w:t xml:space="preserve"> </w:t>
            </w:r>
            <w:r>
              <w:rPr>
                <w:rFonts w:cs="Traditional Arabic"/>
                <w:b/>
                <w:b/>
                <w:bCs/>
                <w:rtl w:val="true"/>
              </w:rPr>
              <w:t>والرحمة</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ذلك</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عدم</w:t>
            </w:r>
            <w:r>
              <w:rPr>
                <w:b/>
                <w:b/>
                <w:bCs/>
                <w:rtl w:val="true"/>
              </w:rPr>
              <w:t xml:space="preserve"> </w:t>
            </w:r>
            <w:r>
              <w:rPr>
                <w:rFonts w:cs="Traditional Arabic"/>
                <w:b/>
                <w:b/>
                <w:bCs/>
                <w:rtl w:val="true"/>
              </w:rPr>
              <w:t>تخلق</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بأخلاق</w:t>
            </w:r>
            <w:r>
              <w:rPr>
                <w:b/>
                <w:b/>
                <w:bCs/>
                <w:rtl w:val="true"/>
              </w:rPr>
              <w:t xml:space="preserve"> </w:t>
            </w:r>
            <w:r>
              <w:rPr>
                <w:rFonts w:cs="Traditional Arabic"/>
                <w:b/>
                <w:b/>
                <w:bCs/>
                <w:rtl w:val="true"/>
              </w:rPr>
              <w:t>الإسلا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إشادات</w:t>
            </w:r>
            <w:r>
              <w:rPr>
                <w:b/>
                <w:b/>
                <w:bCs/>
                <w:rtl w:val="true"/>
              </w:rPr>
              <w:t xml:space="preserve"> </w:t>
            </w:r>
            <w:r>
              <w:rPr>
                <w:rFonts w:cs="Traditional Arabic"/>
                <w:b/>
                <w:b/>
                <w:bCs/>
                <w:rtl w:val="true"/>
              </w:rPr>
              <w:t>ومشاهدات</w:t>
            </w:r>
            <w:r>
              <w:rPr>
                <w:b/>
                <w:b/>
                <w:bCs/>
                <w:rtl w:val="true"/>
              </w:rPr>
              <w:t xml:space="preserve"> </w:t>
            </w:r>
            <w:r>
              <w:rPr>
                <w:rFonts w:cs="Traditional Arabic"/>
                <w:b/>
                <w:b/>
                <w:bCs/>
                <w:rtl w:val="true"/>
              </w:rPr>
              <w:t>الشيخ</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محسن</w:t>
            </w:r>
            <w:r>
              <w:rPr>
                <w:b/>
                <w:b/>
                <w:bCs/>
                <w:rtl w:val="true"/>
              </w:rPr>
              <w:t xml:space="preserve"> </w:t>
            </w:r>
            <w:r>
              <w:rPr>
                <w:rFonts w:cs="Traditional Arabic"/>
                <w:b/>
                <w:b/>
                <w:bCs/>
                <w:rtl w:val="true"/>
              </w:rPr>
              <w:t>القاضي</w:t>
            </w:r>
            <w:r>
              <w:rPr>
                <w:b/>
                <w:b/>
                <w:bCs/>
                <w:rtl w:val="true"/>
              </w:rPr>
              <w:t xml:space="preserve"> </w:t>
            </w:r>
            <w:r>
              <w:rPr>
                <w:rFonts w:cs="Traditional Arabic"/>
                <w:b/>
                <w:b/>
                <w:bCs/>
                <w:rtl w:val="true"/>
              </w:rPr>
              <w:t>خلال</w:t>
            </w:r>
            <w:r>
              <w:rPr>
                <w:b/>
                <w:b/>
                <w:bCs/>
                <w:rtl w:val="true"/>
              </w:rPr>
              <w:t xml:space="preserve"> </w:t>
            </w:r>
            <w:r>
              <w:rPr>
                <w:rFonts w:cs="Traditional Arabic"/>
                <w:b/>
                <w:b/>
                <w:bCs/>
                <w:rtl w:val="true"/>
              </w:rPr>
              <w:t>زيارته</w:t>
            </w:r>
            <w:r>
              <w:rPr>
                <w:b/>
                <w:b/>
                <w:bCs/>
                <w:rtl w:val="true"/>
              </w:rPr>
              <w:t xml:space="preserve"> </w:t>
            </w:r>
            <w:r>
              <w:rPr>
                <w:rFonts w:cs="Traditional Arabic"/>
                <w:b/>
                <w:b/>
                <w:bCs/>
                <w:rtl w:val="true"/>
              </w:rPr>
              <w:t>لدار</w:t>
            </w:r>
            <w:r>
              <w:rPr>
                <w:b/>
                <w:b/>
                <w:bCs/>
                <w:rtl w:val="true"/>
              </w:rPr>
              <w:t xml:space="preserve"> </w:t>
            </w:r>
            <w:r>
              <w:rPr>
                <w:rFonts w:cs="Traditional Arabic"/>
                <w:b/>
                <w:b/>
                <w:bCs/>
                <w:rtl w:val="true"/>
              </w:rPr>
              <w:t>الرعاية</w:t>
            </w:r>
            <w:r>
              <w:rPr>
                <w:b/>
                <w:b/>
                <w:bCs/>
                <w:rtl w:val="true"/>
              </w:rPr>
              <w:t xml:space="preserve"> </w:t>
            </w:r>
            <w:r>
              <w:rPr>
                <w:rFonts w:cs="Traditional Arabic"/>
                <w:b/>
                <w:b/>
                <w:bCs/>
                <w:rtl w:val="true"/>
              </w:rPr>
              <w:t>الاجتماع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محس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قاض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4330</w:t>
            </w:r>
          </w:p>
        </w:tc>
      </w:tr>
    </w:tbl>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أولى</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حمد لله شمل برحمته الأنام، وأشهد أن لا إله إلا الله وحده لا شريك له الملك العلّام، وأشهد أن محمداً عبده ورسوله نبيّ الرحمة والسلام، صلى الله عليه وعلى والآل والصحب الكرا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ما بعد</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فاتقوا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واعلموا أن دين الإسلامي خاتمُ الأديان، وأشملُها جاء بكل شيءٍ صالح لنعيش به في الحياة، ونسعد فيه بالآخرة، ورسو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عث لتوحيدِ الله، ونبذِ الإشراكِ به، وهو أيضاً رحمةٌ للعالمين، وليُتمِّمَ مكارم الأخلاق للناس أجمعين، وليُرسِّخ مبادئَ الرحمةِ والرعايةِ للمحتاجين كقيمٍ عظيمةٍ من الدي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لَقَدْ جَاءكُمْ رَسُولٌ مِّنْ أَنفُسِكُمْ عَزِيزٌ عَلَيْهِ مَا عَنِتُّمْ حَرِيصٌ عَلَيْكُم بِالْمُؤْمِنِينَ رَؤُوفٌ رَّحِي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توبة</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128</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حثَّ على برِّ الوالدين، وجعل الإحسان إليهما مقروناً بطاعة ربِّ العالمي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مر بالإحسان إلى الخلق، والرحمة بهم، ورعاية المحتاج منهم ومساعدته، وجعل ذلك صدقات</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دينٌ أكلمه الله ورضيه لنا ديناً، شمل برحمته ورعايته البيئةَ والإنسانَ، وحمايةَ الأرضِ والحيوا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ما المحتاجُ إلى الرعايةِ والبرِّ فرتَّب لخدمته أجراً عظيماً، فالجنَّةُ تحتَ أقدامِ الأمهات</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برُّ الوالدين، وصلةُ الأرحام؛ سببٌ لدخول الجنان، وكافل اليتيم مع الرسو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الجن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القائمُ على الأرملة والمسكين كالمجاهد في سبيل الله، وكالصائم لا يفطر من صيام ولا يفتر من قيا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مُساعدةُ ذوي الإعاقة والعنايةُ بهم صدقةٌ وأجرٌ، ومن يرحمُ الناس ويُشفقُ بهم يرحمُه الله، ومن لا يرحم الناس لا يرحمه الل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رتَّب الصدقةَ، ونظَّم الزكاةَ للفقير والمحتاج، وجعلَها ركناً في الدي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هذا هو الإسلام الذي وصف صلى الله عليه وسلمَ تكاتفَ المؤمنين بأن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كمثل الجسد إذا اشتكى منه عضو تداعى له سائر الجسد بالسهر والحمُّ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مثلٌ عظيم ودقيق يبينُ لك عِظمَ الرعايةِ والبرِّ والرحمةِ، فكلُّ المسلمين كجسد واحدٍ مترابط، إذا تأثر منه عضو كل الأعضاء تساعده وترعاه، كما أن هذه الرحمة والرعاية ليست للمسلم فقط فغير المسلمين نُحسنُ إليهم، ونعطفُ على المحتاج منهم، ف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في كل كبد رطبةٍ أجر</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حتى الجزيةُ في الإسلام تُدفع عنهم سابقاً إذا لم يستطيعوا ورسو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ما افتقدَ جاره الغلام اليهودي حين مرض زاره فوجده يحتضر فحثَّه على الإسلام فأسلمَ، ثمَّ قال فرح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حمد لله الذي أنقذه بي من النار</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أخرجه أحمد</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إنها رحمةٌ عظيمة تسبقُ الغضبَ والثأر</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ما الرحمةُ بالحيوان فدخلت امرأةٌ في هرةٍ حبستها ولم تُطعمْها، وعكس ذلك غفر الله لبغيٍّ من بني إسرائيل؛ لأنها سقت كلباً من العطش، وأحاديثُ كثيرةٌ له صلى الله عليه وسلمَ في الرحمة بالحيوان والطير، وحسن رعايته، وعدم إيذائ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الحفاظِ على بيئةِ الأرض بعد أن أصلحها الله، وعدم الإفساد فيها بقطع شجرِها، وإزالةِ الأذى عن طريقها، حتى الإنسان المسلم العاصي من رحمة الله أن إثمَ معصيته على نفس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لَا تَزِرُ وَازِرَةٌ وِزْرَ أُخْرَ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زمر</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7</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من يفعل الذنوبَ الله أرحم منَّا به يفتح له بابَ التوبة والمغفرة، ولو كررّ الذنب</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رسو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دافع عنه ليساعده على التوبة، فيذكرُ أحسن صفاته، ثم يقول عمَّن يُجلدُ على معصية</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لا تعينُوا الشيطان على أخيكم فإنه يحب الله ورسول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 أكب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يُّ دينٍ أعظمُ وأشملُ وأرحم من هذا الإسلام ورعايتهِ التي ينبغي أن نُظهرها ونوضحها لمن يتهمون ديننا ظلماً بالتطرف والشدّة، ولمن يفهمُ الدينَ خطأً فيُسيء إليه بتطرفه، ويُشوِّهُ تعاليمَه بقسوته، ويهملُ سماحت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العكس من يأخذُ منه ما يُوافق هواه ويُميّعُ الدينَ بتفاهتِه، ويتنازلُ عن دينهِ، ويُهمل تعاليمَه مجاملةً ومداهن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الإسلام دين سمح تعاليمه بريئةٌ من كل هؤلاء ومن على شاكلته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دين أرحم الراحمي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القرآنُ الكريم والسنةُ وسيرةُ السلف امتلأت بمعاني الرحمة والرعاية والبر والإحسان، فأظهروا هذا عن دينكم ليس بالقول والكتب فقط، بل بالفعل والعمل والخلق</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متثلوا أخلاق الإسلام، وأعطوا عنكم صورةً حسنة للأنا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من المؤسف أنه حينما تنظر لحال بعض المسلمين في التعاملات بينهم وعدم اهتمامهم بمبادئ الإسلام في الأخلاق والنظافة والبيئة والتعامل، وإهمالٍ كبيرٍ لرعايةِ الضعيف والمسكين والمُعاقُ عندَهم للضياع والشوارع، رغم تعاليمَ واضحةٍ من دينهم، تحثهم على ذلك، وتأمرهم به، ليكونوا شعوباً متآلفة متراحمة، تؤكد على البرِّ والرعاي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نسأ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عال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أن يجعلنا متعاونين على البر والعطف والرعاية رحماء بخلقه، ملتزمين بشرعه، متبعين لسنة نبيّ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قول ما تسمعو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r>
        <w:br w:type="page"/>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ثاني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حمد لله وحده، والصلاة والسلام على من لا نبي بعد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بعد</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يها الأحب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مبادئُ ذكرناها قبل قليل عن الرعاية والرحمة منَّ الله بها علينا في الإسلام، ورسخّها نبيُّ الرحمة والسلام محمدٌ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تذكَّرتُها في زيارة لي قبل أيام إلى دار الرعاية الاجتماعية هنا حيث التقيتُ بأناسٍ أغلبُهم من كبارِ السن، ليس لهم أهلٌ يرعونهم أو يزورونهم أو يحتاجون لرعايةٍ خاص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الحقُّ أنني تأثرت لمشاهدتهم وظروفهم وحاجتهم، لكني سعدت وفرحتُ أيضاً في الوقت نفسه بجهود مُقدَّمةٍ لهم وطاقمٍ وظيفيٍّ متعاون متكاتف يبذل كلَّ جهدٍ لرعايتهم، وخدماتٍ تُكلّفُ الملايين تقدّمُها الدولةُ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عاها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هذه الفئة المحتاجة للرعاية، ليشعروا كأنهم في بيوتهم وبين إخوانهم، توفر لهم الغذاء واللباس والترفيه والتعليم والرياضة، وممارسةُ الهواية، بل بعضهم تميز بمواهب داخل الدار يخدم بها المجتمع ويُشغلُ بها وقت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هي خدماتٌ تراها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بحم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ي بلادنا في كل جانب، فالضمان الاجتماعي يوفر مبالغ للمحتاجين، ومبالغ شهرية تصرف لذوي الإعاقة، ومستشفى متكامل للمسنين، ودورٌ للرعاية، صغار بلا آباء، وكبارٌ بلا أهلٍ وولد من رجال ونساء، يحظون كلهم بالرعاية والبر لتعويض ما فقدوه، ويكمل هذا الدور الرسمي دورٌ عظيم خيري لجمعيات للبرِّ متفانيةٍ في خدماتها، وجمعيات أخرى للمرضى والأيتام والمعاقين والمحتاجين، وللزواج والرعاية، وجمعيات للمرأة من أرملة ومطلقة، وجمعيات للتدخين والمخدرات، هذا التكامل من عملٍ رسميٍّ وخيري كلّه يجعلك تفتخر وتُفاخرُ به؛ لأنه يُحقِّق معنى التكافل والرعاية لمن يحتاجها، وهو منطلقٌ من دينٍ يحثنا عليه، ويأمر ب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مع الأسف</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ن إعلامنا مقصّرٌ في إبرازه، وإظهار حسناته، رغم ما فيه من خير عظيم، وبيان لتكاتف المجتمع وحرصه على المحتاج والمسكين بحثاً عن الحسنات</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المحزن أنك قد تجد من الإعلاميين وبعض الناس من يشوّه مثل هذه الأدوار الخيرية، بلا تبيّن أو يطعن في أدوارها بلا بيّنة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هداهم الل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كذلك مما يكدّر عند رؤية مثل هؤلاء المحتاجين للرعاية والمساعدة التقصير الذي تسمع به من أولادٍ عاقين بآبائهم، وأهلٍ وقرابة تناسوا رحمهم، لم يهتموا بالضعيف منهم قد تجدهم يكابرون في المحافل ويفاخرون بالكرم والإسراف للمفاخرة والتصوير، بينما لهم قريب محتاج يهملون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نعم مع الأسف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إخوتي</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هذا موجود، وقد رأيت بعضه في دور الرعاية والمسنين والمستشفيات، دمعت عيني وأنا أرى شيخاً كبيراً يسأله المسئو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اذا تحتاج؟ فيقو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جيبوا لي عيالي، أبي عيالي</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عضهم يُرمى على باب دور الرعاية ثم يُترك، أطفال ما جنوا ذنباً يولدون، ثم يتركون على أبواب المساجد ليزيد من رماهم على ذنبه ذنوباً أخرى بالإهمال يدفعها قسوة المجتمع، وغيرها من قصصٍ تدمي القلب</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صحيح أن هذه المظاهر ليست خاصة بمجتمعنا، فالعالم أكثر منا في مثل هذه القسوة والعقوق، لكننا نستغربه عندنا، نعم نستغربه في مجتمعٍ نشأ على الدين الإسلامي، وتربى عليه، وفي بلدٍ للتوحيد تأسس به، فديننا يعلمنا الرحمة بالصغير، ويؤكد علينا بالرعاية للضعيف والمسكين، وتوقير الكبير</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لو كانت صعبة علينا وفيها معاناة لكننا سنحصّل عليها الأجر الكبير</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 xml:space="preserve">إِلاَّ الْمُسْتَضْعَفِينَ مِنَ الرِّجَالِ وَالنِّسَاء وَالْوِلْدَانِ لاَ يَسْتَطِيعُونَ حِيلَةً وَلاَ يَهْتَدُونَ سَبِيلاً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أُوْلَئِكَ عَسَى اللّهُ أَن يَعْفُوَ عَنْهُمْ وَكَانَ اللّهُ عَفُوًّا غَفُورً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نساء</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98</w:t>
      </w:r>
      <w:r>
        <w:rPr>
          <w:rFonts w:cs="Traditional Arabic" w:ascii="Traditional Arabic" w:hAnsi="Traditional Arabic"/>
          <w:color w:val="000000"/>
          <w:spacing w:val="-6"/>
          <w:sz w:val="36"/>
          <w:szCs w:val="36"/>
          <w:rtl w:val="true"/>
        </w:rPr>
        <w:t xml:space="preserve"> -  </w:t>
      </w:r>
      <w:r>
        <w:rPr>
          <w:rFonts w:cs="Traditional Arabic" w:ascii="Traditional Arabic" w:hAnsi="Traditional Arabic"/>
          <w:color w:val="000000"/>
          <w:spacing w:val="-6"/>
          <w:sz w:val="36"/>
          <w:szCs w:val="36"/>
        </w:rPr>
        <w:t>99</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قال 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ن من إجلال الله إجلال ذي الشيبة المسل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مؤلم جداً أن نضيف إهمالاً وعقوقاً إلى هؤلاء ممن يستحقون الرعاية والتأهيل مع كبر الس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فاصبروا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أيها الكبار والشيوخ</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خيركم من طال عمره وحسن عمله، وتعوضوا ب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أيها المحتاجون</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فالله أرحم الراحمين، وأنتم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يا أيها الأولاد ويا أيها الناس عموم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تقوا الله في هؤلاء المحتاجين، ساعدوهم، وساهموا في تكريمهم ورعايتهم كلٌ حسب قدرت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المساعدة ليست بالمال فقط، بل بالمواساة والزيارة والرحمة والتقدير لهذه الفئات المحتاج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أسأ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ز وج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ن يجعلنا أناساً بارين متعاطفين، إخوةً متآلفين، وصحبة متحابين عارفين بحق الضعيف والمحتاج والمسكين</w:t>
      </w:r>
      <w:r>
        <w:rPr>
          <w:rFonts w:cs="Traditional Arabic" w:ascii="Traditional Arabic" w:hAnsi="Traditional Arabic"/>
          <w:color w:val="000000"/>
          <w:spacing w:val="-6"/>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Normal"/>
    <w:qFormat/>
    <w:pPr>
      <w:keepNext w:val="true"/>
      <w:numPr>
        <w:ilvl w:val="4"/>
        <w:numId w:val="1"/>
      </w:numPr>
      <w:spacing w:lineRule="auto" w:line="264" w:before="60" w:after="0"/>
      <w:ind w:left="0" w:right="0" w:firstLine="567"/>
      <w:jc w:val="left"/>
      <w:outlineLvl w:val="4"/>
    </w:pPr>
    <w:rPr>
      <w:rFonts w:cs="Simplified Arabic"/>
      <w:b/>
      <w:bCs/>
      <w:sz w:val="28"/>
      <w:szCs w:val="28"/>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خط الفقرة الافتراضي"/>
    <w:qFormat/>
    <w:rPr/>
  </w:style>
  <w:style w:type="character" w:styleId="4Char">
    <w:name w:val="عنوان 4 Char"/>
    <w:basedOn w:val="Style12"/>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12"/>
    <w:qFormat/>
    <w:rPr>
      <w:rFonts w:cs="Simplified Arabic"/>
      <w:b/>
      <w:bCs/>
      <w:sz w:val="28"/>
      <w:szCs w:val="28"/>
    </w:rPr>
  </w:style>
  <w:style w:type="character" w:styleId="Bodyfield">
    <w:name w:val="bodyfield"/>
    <w:basedOn w:val="Style12"/>
    <w:qFormat/>
    <w:rPr/>
  </w:style>
  <w:style w:type="character" w:styleId="Char">
    <w:name w:val="تذييل صفحة Char"/>
    <w:basedOn w:val="Style12"/>
    <w:qFormat/>
    <w:rPr>
      <w:sz w:val="24"/>
      <w:szCs w:val="24"/>
    </w:rPr>
  </w:style>
  <w:style w:type="character" w:styleId="PageNumber">
    <w:name w:val="Page Number"/>
    <w:basedOn w:val="Style12"/>
    <w:rPr/>
  </w:style>
  <w:style w:type="character" w:styleId="Char1">
    <w:name w:val="رأس صفحة Char"/>
    <w:basedOn w:val="Style12"/>
    <w:qFormat/>
    <w:rPr>
      <w:sz w:val="24"/>
      <w:szCs w:val="24"/>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2">
    <w:name w:val="العنوان Char"/>
    <w:basedOn w:val="Style12"/>
    <w:qFormat/>
    <w:rPr>
      <w:rFonts w:ascii="Lotus Linotype;Times New Roman" w:hAnsi="Lotus Linotype;Times New Roman" w:eastAsia="SimSun;宋体" w:cs="PT Bold Heading"/>
      <w:sz w:val="38"/>
      <w:szCs w:val="36"/>
      <w:u w:val="single"/>
      <w:lang w:eastAsia="zh-CN" w:bidi="ar-EG"/>
    </w:rPr>
  </w:style>
  <w:style w:type="character" w:styleId="Char3">
    <w:name w:val="نص أساسي بمسافة بادئة Char"/>
    <w:basedOn w:val="Style12"/>
    <w:qFormat/>
    <w:rPr>
      <w:rFonts w:cs="Simplified Arabic"/>
      <w:spacing w:val="-2"/>
      <w:sz w:val="28"/>
      <w:szCs w:val="28"/>
    </w:rPr>
  </w:style>
  <w:style w:type="character" w:styleId="Emphasis">
    <w:name w:val="Emphasis"/>
    <w:basedOn w:val="Style12"/>
    <w:qFormat/>
    <w:rPr>
      <w:b/>
      <w:bCs/>
      <w:i w:val="false"/>
      <w:iCs w:val="false"/>
    </w:rPr>
  </w:style>
  <w:style w:type="paragraph" w:styleId="Heading">
    <w:name w:val="Heading"/>
    <w:basedOn w:val="Normal"/>
    <w:next w:val="TextBody"/>
    <w:qFormat/>
    <w:pPr>
      <w:spacing w:lineRule="auto" w:line="264" w:before="120" w:after="120"/>
      <w:ind w:left="0" w:right="0" w:hanging="0"/>
      <w:jc w:val="center"/>
    </w:pPr>
    <w:rPr>
      <w:rFonts w:ascii="Lotus Linotype;Times New Roman" w:hAnsi="Lotus Linotype;Times New Roman" w:eastAsia="SimSun;宋体" w:cs="PT Bold Heading"/>
      <w:sz w:val="38"/>
      <w:szCs w:val="36"/>
      <w:u w:val="single"/>
      <w:lang w:eastAsia="zh-CN" w:bidi="ar-E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lineRule="auto" w:line="264" w:before="60" w:after="0"/>
      <w:ind w:left="0" w:right="0" w:firstLine="567"/>
      <w:jc w:val="left"/>
    </w:pPr>
    <w:rPr>
      <w:rFonts w:cs="Simplified Arabic"/>
      <w:spacing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9:44:00Z</dcterms:created>
  <dc:creator>الشيخ عبد المحسن بن عبد الرحمن القاضي</dc:creator>
  <dc:description/>
  <dc:language>en-US</dc:language>
  <cp:lastModifiedBy>Admin</cp:lastModifiedBy>
  <cp:lastPrinted>2011-04-02T16:45:00Z</cp:lastPrinted>
  <dcterms:modified xsi:type="dcterms:W3CDTF">2017-05-30T09:45:00Z</dcterms:modified>
  <cp:revision>3</cp:revision>
  <dc:subject>1/ شمولية الإسلام 2/ حث الإسلام على الرعاية والرحمة وبعض صور ذلك 3/ عدم تخلق بعض المسلمين بأخلاق الإسلام 4/ إشادات ومشاهدات الشيخ عبد المحسن القاضي خلال زيارته لدار الرعاية الاجتماعية</dc:subject>
  <dc:title>من زيارة دار الرعاية الاجتماعية</dc:title>
</cp:coreProperties>
</file>