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نطلقنا</w:t>
            </w:r>
            <w:r>
              <w:rPr>
                <w:rFonts w:cs="Traditional Arabic"/>
                <w:sz w:val="36"/>
                <w:szCs w:val="36"/>
                <w:rtl w:val="true"/>
                <w:lang w:bidi="ar-EG"/>
              </w:rPr>
              <w:t>..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أزمان</w:t>
            </w:r>
            <w:r>
              <w:rPr>
                <w:sz w:val="36"/>
                <w:sz w:val="36"/>
                <w:szCs w:val="36"/>
                <w:rtl w:val="true"/>
                <w:lang w:bidi="ar-EG"/>
              </w:rPr>
              <w:t xml:space="preserve"> </w:t>
            </w:r>
            <w:r>
              <w:rPr>
                <w:rFonts w:cs="Traditional Arabic"/>
                <w:sz w:val="36"/>
                <w:sz w:val="36"/>
                <w:szCs w:val="36"/>
                <w:rtl w:val="true"/>
                <w:lang w:bidi="ar-EG"/>
              </w:rPr>
              <w:t>وانقضاء</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وبقاء</w:t>
            </w:r>
            <w:r>
              <w:rPr>
                <w:sz w:val="36"/>
                <w:sz w:val="36"/>
                <w:szCs w:val="36"/>
                <w:rtl w:val="true"/>
                <w:lang w:bidi="ar-EG"/>
              </w:rPr>
              <w:t xml:space="preserve"> </w:t>
            </w:r>
            <w:r>
              <w:rPr>
                <w:rFonts w:cs="Traditional Arabic"/>
                <w:sz w:val="36"/>
                <w:sz w:val="36"/>
                <w:szCs w:val="36"/>
                <w:rtl w:val="true"/>
                <w:lang w:bidi="ar-EG"/>
              </w:rPr>
              <w:t>سجلات</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نقطاع</w:t>
            </w:r>
            <w:r>
              <w:rPr>
                <w:sz w:val="36"/>
                <w:sz w:val="36"/>
                <w:szCs w:val="36"/>
                <w:rtl w:val="true"/>
                <w:lang w:bidi="ar-EG"/>
              </w:rPr>
              <w:t xml:space="preserve"> </w:t>
            </w:r>
            <w:r>
              <w:rPr>
                <w:rFonts w:cs="Traditional Arabic"/>
                <w:sz w:val="36"/>
                <w:sz w:val="36"/>
                <w:szCs w:val="36"/>
                <w:rtl w:val="true"/>
                <w:lang w:bidi="ar-EG"/>
              </w:rPr>
              <w:t>ل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مو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المسارع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س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حبطات</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ومفسداته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كبٌ يقطعُ ظهر الأرضِ يمشي سريعاً يطوي الفيافي والق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 على مَعْلَمٍ من معالمِ الأرضِ يبصِرُهُ أمامَه مِن 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يلبثُ أنْ يَبْلُغَهُ، حتى يتجاوزَه ثم يتورى عنه وي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 بالمعالِمِ إقبالاً ثم إدباراً حتى يبْلُغ الغايةَ وينتهي المسي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ذا الإنسانُ في مسيرِهِ في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 على مواسمَ كان ينتظِرُها، وعلى أفراحٍ كان يَرْتَقِبُها، وعلى أيامٍ أو شهورٍ كان يأمُلُ إدرا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ما تلبثُ أن تأتي عليه تلك المشاهِدُ ثم تَتَقَضَّى وتغيب</w:t>
      </w:r>
      <w:r>
        <w:rPr>
          <w:rFonts w:cs="Traditional Arabic" w:ascii="Traditional Arabic" w:hAnsi="Traditional Arabic"/>
          <w:sz w:val="36"/>
          <w:szCs w:val="36"/>
          <w:rtl w:val="true"/>
        </w:rPr>
        <w:t>.</w:t>
      </w:r>
    </w:p>
    <w:p>
      <w:pPr>
        <w:pStyle w:val="Normal"/>
        <w:tabs>
          <w:tab w:val="clear" w:pos="720"/>
          <w:tab w:val="left" w:pos="1444"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أرأيتم كم كان المسلمون ينتظرون بلوغَ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ونَ دُوْنَ بُلُوغِه الشهورَ والساعاتِ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غَشِيَهُم الشهرُ كسحابةِ غيثٍ 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انقضى الشهر بأيامِهِ ولياليه سر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 هو اليومَ في عدادِ الذكري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حياءُ من المسلمين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ون أمامهم شهرَ ذِي الحجة، فهم يحسبون دونَ بلوغِه الشهورَ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أتي المُنتَظَرُ على مَنْ كَتَبَ الله له في العمرِ 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رتحلُ كما ارتحلَ رمض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ا قِصَّةُ المَسِيْرِ إلى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كُلِّ يومٍ يُبسَطُ للعبدِ عمرٌ 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 مح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دودةٌ بطولِ الآمال، فيها أعمالٌ تُدَوَّن، وصحائفُ تُط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نشَرُ الصحائفُ في يومٍ عصيب، لكل عاملٍ يوم الحسابِ صحيفةٌ مبس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دونتها في الحياةِ جوارِحُه وخُط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 إِنسَانٍ أَلْزَمْنَاهُ طَآئِرَهُ فِي عُنُقِهِ وَنُخْرِجُ لَهُ يَوْمَ الْقِيَامَةِ كِتَابًا يَلْقَاهُ مَنشُ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كِتَابَكَ كَفَىٰ بِنَفْسِكَ الْيَوْمَ عَلَيْكَ حَسِ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لَّيْسَ لِلْإِنسَانِ إِلَّا مَا سَعَ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سَعْيَهُ سَوْفَ يُرَ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جْزَاهُ الْجَزَاءَ الْأَوْفَ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 شَيَّدَ المسلمُ للطاعةِ بنياناً، وكم أقامَ لها صروحاً، وكم قَرَّبَ لِرَبِّهِ قُرب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وتصدق، صامَ وقرأ القرآن، وقدَّمَ من أنواعِ القُرُباتِ ما يُسِّ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مالٌ يرجو المسلمُ أن يراها يومَ القيامةِ في كِفَّة الحسن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 عبادِه صالح العمل، وتجاوز عنهم التقصير والخطأ والزلل، إن ربنا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انطوى الشهرُ وانص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عملَ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طوي بانطواء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توقفُ برحيل م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لُ المسلمِ لا ينقطعُ ولا يتوقفُ من مرحلة التكليفِ إلى أن يأتيه اليقين، 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كلم في المه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صَانِي بِالصَّلَاةِ وَالزَّكَاةِ مَا دُمْتُ حَ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ت الحياةُ تدب في 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صية بالثبات على عمل الصالحات قائمة، وصيةٌ من ا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ها جاء التوجيه ل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بِّحْ بِحَمْدِ رَبِّكَ وَكُن مِّنَ السَّاجِدِ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انقطاع عن عمل الصالحات دون الموت، وإن كان لمواسِم الخيرات جهدٌ مضاع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بادُ الله الذين اصطفى وأورثهم اللهُ 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قوا إلى ثلاثِ شُ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هم ظالم لنفسه، ومنهم مقتصد، ومنهم سابق ب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ق ب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فظ على الفرائضِ والواجبات، مبادرٌ إلى السنن والمستحبات، مجتنبٌ للمعاصي والمحرمات، متجافٍ عن دروبِ المكروهات، في جميع الشهورِ والأوق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بِقُونَ السَّابِ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ئِكَ الْمُقَ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نَّاتِ النَّعِ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رُ بالسلمِ أن يسير حثيثاً في مصاف السابقين ب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ادَ على الصيامِ شهراً ك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جعل له في كل شهر من صيامِ النافلة نصيب، واعتاد على القيامِ شهراً ك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جعل له من صلاة الليل نصيب، واعتاد على قراءة القرآنِ فلا يَهجُرَنَّه، واعتاد على أنواعٍ من القُرُباتِ فلا يقطَ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 وركعتي الضحى، وأن أُوتر قبل أن أ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 المسلمُ على إحياءِ روح المراقبةِ في قلبِه لله، فامتنع عن الشرابِ والطعامِ وسائرِ المُفَطِّراتِ أثناءَ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ترف شيئاً من ذلك في السِّرِّ ولا في ال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علمُ أنه صائمٌ لله، وأن الله يعلم حالَه و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ك حقيقةُ التقوى التي مِن أجلها شُرِعَ الصي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راقبةُ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كرَمها أن تكون قرينةً للمسلمِ في جميع أحوالِه، يقفُ عند حدودِ الله لا يتجاو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غضي عن كلِّ نظرةٍ حرام، ويمتنعُ عن كلِّ الذنوب 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علمُ أن الله حرَّمها عليه، وأن الله مُطَّلِعٌ عالمٌ بحالِه ناظرٌ إليه، فكلما دَعَتْه النفسُ الغويةُ ل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حَ عنها بِقَلْبِ الذّلِّ إني لخائِ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يَ أَخَافُ إِنْ عَصَيْتُ رَبِّي عَذَابَ يَوْمٍ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ستةِ أيامٍ من شوالٍ بعدَ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 جاء النص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غنيمةٌ لا تُغْبَنُ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ام العقلِ وصحة الإد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المسلمُ كُلَّ حسنةٍ يقت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جْتَهَدَ في جمعِ 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ضاعِفِ الجُهدَ في الحفاظ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خزينةً لا تحمي مال صاحبها لهي نقصٌ وو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سيئةً يتعدى أثرُها إلى نقصان الحسنات لهي غبنٌ خُس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سيئاتِ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شؤمُها خطير، وضررُها مُس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دى أثرُها فيقضي على الحسناتِ فيمح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بطاتُ الأعمالِ ومفسداتُها أكثرُ من أن تحصر، وليس الشأن في العمل إنما الشأن في حفظ العمل مما يفسده ويحب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يو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درونَ مَنِ المُفْلِ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فْلسَ مِنْ أُمَّتي مَنْ يأتي يَومَ القيامَةِ بِصَلاَةٍ وصِيامٍ وَزَكاةٍ، ويأتي وقَدْ شَتَمَ هَذَا، و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نا ديننا الذي هو عصمة أم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7:00Z</dcterms:created>
  <dc:creator>الشيخ عبدالعزيز بن محمد النغيمشي</dc:creator>
  <dc:description/>
  <dc:language>en-US</dc:language>
  <cp:lastModifiedBy>c.expert</cp:lastModifiedBy>
  <cp:lastPrinted>2021-07-06T11:19:00Z</cp:lastPrinted>
  <dcterms:modified xsi:type="dcterms:W3CDTF">2021-07-06T09:19:00Z</dcterms:modified>
  <cp:revision>5</cp:revision>
  <dc:subject>1/مرور الأزمان وانقضاء الأعمار وبقاء سجلات الأعمال 2/لا انقطاع للأعمال الصالحة إلا بالموت 3/الاستمرار على الطاعات بعد رمضان والمسارعة فيها 4/صيام الست من شوال بعد رمضان 4/البعد عن محبطات الأعمال ومفسداتها بعد رمضان</dc:subject>
  <dc:title>من رمضان انطلقنا.. (أول خطبة بعد رمضان)</dc:title>
</cp:coreProperties>
</file>