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ع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ط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اد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ط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عد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ط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ص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رتك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ت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ظ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َز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كْرَم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صَص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ْ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تِي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ا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د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و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ْس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ْ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ر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ْط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ر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ط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ّ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ط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د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تَذ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ّ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ص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َّرَ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ط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ط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فض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نه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م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بْر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ي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ظ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ُنُو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فْذ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مَّ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ْتع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ف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فه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مَّ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فه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د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َ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زم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َد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لّ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سِ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ار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س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ن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ْ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طّ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طف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ف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ْ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ق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بي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خ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و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أْ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ش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ز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د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ق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وج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ف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ر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َ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س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ج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لاك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ِ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ث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َد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ط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ا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ُص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ْ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جه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ت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س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ي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ئت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ؤ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د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حْ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ز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افِق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ز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زي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وش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ت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ل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ز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ل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ح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ساو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ل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حْكُ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لُو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ح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َمَاء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تَث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د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زر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َّ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لاك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ش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ْ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ق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َّ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ش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ز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ره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صحب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جل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ّ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دم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ك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يّ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ت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ُو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ج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بّ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َدْر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لاق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َز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ي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لاق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د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لِّ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ذب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ا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صار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اب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ّ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ْتس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ري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را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اف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س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ع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ه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مي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ت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زم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س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ا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ه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ز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س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ف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ع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و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تَضِ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نُ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ا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ع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و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افار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تْ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ط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ف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لْ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د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رع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ِف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ْ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ا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ِ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ج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ف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رُ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َدّ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َو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ا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ل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رِ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ظ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ر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ذِكْر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د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ث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طف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ي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ع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ض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ُو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ز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ذ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ر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ات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ك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ص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صُر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د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ط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م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َائ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ِئ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ِثْ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َّعَت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جَامِع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أ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ا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يْه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ِثْل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د نجيب بنان</dc:creator>
  <dc:description/>
  <cp:keywords/>
  <dc:language>en-US</dc:language>
  <cp:lastModifiedBy>abo malak</cp:lastModifiedBy>
  <cp:lastPrinted>2018-02-22T14:05:00Z</cp:lastPrinted>
  <dcterms:modified xsi:type="dcterms:W3CDTF">2019-07-03T09:41:00Z</dcterms:modified>
  <cp:revision>6</cp:revision>
  <dc:subject>1/أهمية مدارسة سير أبطال الأمة وقادتها 2/نظرات في سيرة القائد المظفر قطز 3/استعدادات قطز للتصدي لخطر المغول 4/ارتكاب التتار فظائع كبرى في بلاد المسلمين.</dc:subject>
  <dc:title>من ذكريات شهر ذي القعدة (1)  </dc:title>
</cp:coreProperties>
</file>