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ل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فر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ب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لا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وات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لي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ذل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امس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85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ؤ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قَل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وّ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ر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خْف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حَم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ي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ز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ب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َس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ُو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ن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ل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ت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ذ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خ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ه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ّ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ر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ع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ي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ذه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خر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ؤ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ش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ت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ض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0:00Z</dcterms:created>
  <dc:creator>الشيخ / صالح المغامسي</dc:creator>
  <dc:description/>
  <dc:language>en-US</dc:language>
  <cp:lastModifiedBy>Admin</cp:lastModifiedBy>
  <cp:lastPrinted>2011-04-02T16:45:00Z</cp:lastPrinted>
  <dcterms:modified xsi:type="dcterms:W3CDTF">2015-10-01T15:35:00Z</dcterms:modified>
  <cp:revision>3</cp:revision>
  <dc:subject>1/أهمية القرآن والتأمل فيه 2/دلالة القرآن على توحيد الله وإفراده بالعبادة 3/دلالة القرآن على العمل الصالح وفضله 4/ثلاثة أعمال جامعة للأعمال الصالحة 5/دلالة القرآن على أن الدنيا دار حزن والآخرة دار فرح وسرور 6/دلالة القرآن على أن المكر السيئ لا يحيق إلا بأهله 7/دلالة القرآن على أن العبرة بالخواتيم 8/دلالة القرآن على نصرة الله لأوليائه وعدم خذلانه لهم 9/دلالة القرآن على خلود أهل النار</dc:subject>
  <dc:title>من دلالات القرآن </dc:title>
</cp:coreProperties>
</file>