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و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ت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ا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ه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ُقل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ظِر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و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س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و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و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جا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أخ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ُ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ُّ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تباد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ْم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ِي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ْم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ي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كُ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د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ا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ئ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ق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و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َّ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سْتَقَ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ئ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ر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عُرْج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ظ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ُم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ء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رَهم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ءَ؟</w:t>
      </w:r>
      <w:r>
        <w:rPr>
          <w:rFonts w:cs="Traditional Arabic"/>
          <w:szCs w:val="36"/>
          <w:rtl w:val="true"/>
        </w:rPr>
        <w:t>! 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ُن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سْتَخْرِ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بَسُون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رِي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ّ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نتف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َم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ك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فَظ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َ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ا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ج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ض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ط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بس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زُر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خ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ْ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ض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ك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نُر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َق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و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ق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ا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نا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ه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ش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ع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ع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ط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ُفّ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م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د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جازً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ا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ض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د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م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ق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سَ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َ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طر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ز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اص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ضان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ه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سق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ْتِئ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ص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ش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ث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ك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ّ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ز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اث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ع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نّ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ق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حْ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س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م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وذ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ز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ذ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اء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ف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نِف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تَدِ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ا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ب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خْرَج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ِ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ْ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و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ز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تقا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ظ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ك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يض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1:16:00Z</dcterms:created>
  <dc:creator>الشيخ: عبد الباري الثبيتي</dc:creator>
  <dc:description/>
  <dc:language>en-US</dc:language>
  <cp:lastModifiedBy>ahmed</cp:lastModifiedBy>
  <cp:lastPrinted>2023-09-29T23:17:00Z</cp:lastPrinted>
  <dcterms:modified xsi:type="dcterms:W3CDTF">2023-09-29T21:17:00Z</dcterms:modified>
  <cp:revision>4</cp:revision>
  <dc:subject>1/من عجائب الخلق في كون الله الفسيح 2/من دلائل رحمة الله تعالى بخلقه 3/خطأ من يعتقد أن العقوبات الكونية غضب دائما 4/تأملات في الزلازل والأعاصير 5/دور المسلمين في إغاثة إخوانهم المنكوبين 6/جهود بلاد الحرمين الشريفين في إغاثة المنكوبين 7/توضيح المقصود بالشهيد من أمة الإسلام</dc:subject>
  <dc:title>من دلائل قدرة الله في خلقه والحث على غوث المنكوبين</dc:title>
</cp:coreProperties>
</file>