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وب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2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ظ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ئ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ظ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ْت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ص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جّ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ز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ظ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ط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02:00Z</dcterms:modified>
  <cp:revision>3</cp:revision>
  <dc:subject>1/ عظمة الخلق من دلائل عظمة الخالق 2/ نزول المطر من أجمل لحظات الحياة 3/ الاستدلال على توحيد الله بإنزال المطر 4/ الاستدلال بالقدرة على إحياء الأرض على البعث 5/ نعمه تخزين الماء في الأرض 6/ مظاهر كفر نعمة المطر</dc:subject>
  <dc:title>من دلائل الربوبية: إنزال المطر</dc:title>
</cp:coreProperties>
</file>