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هج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والاعتبار</w:t>
            </w:r>
            <w:r>
              <w:rPr>
                <w:b/>
                <w:b/>
                <w:bCs/>
                <w:rtl w:val="true"/>
              </w:rPr>
              <w:t xml:space="preserve"> </w:t>
            </w:r>
            <w:r>
              <w:rPr>
                <w:rFonts w:cs="Traditional Arabic"/>
                <w:b/>
                <w:b/>
                <w:bCs/>
                <w:rtl w:val="true"/>
              </w:rPr>
              <w:t>بمواقف</w:t>
            </w:r>
            <w:r>
              <w:rPr>
                <w:b/>
                <w:b/>
                <w:bCs/>
                <w:rtl w:val="true"/>
              </w:rPr>
              <w:t xml:space="preserve"> </w:t>
            </w:r>
            <w:r>
              <w:rPr>
                <w:rFonts w:cs="Traditional Arabic"/>
                <w:b/>
                <w:b/>
                <w:bCs/>
                <w:rtl w:val="true"/>
              </w:rPr>
              <w:t>المهاج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جرت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وذج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ماذج</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ضحية</w:t>
            </w:r>
            <w:r>
              <w:rPr>
                <w:b/>
                <w:b/>
                <w:bCs/>
                <w:rtl w:val="true"/>
              </w:rPr>
              <w:t xml:space="preserve"> </w:t>
            </w:r>
            <w:r>
              <w:rPr>
                <w:rFonts w:cs="Traditional Arabic"/>
                <w:b/>
                <w:b/>
                <w:bCs/>
                <w:rtl w:val="true"/>
              </w:rPr>
              <w:t>والأثرة</w:t>
            </w:r>
            <w:r>
              <w:rPr>
                <w:b/>
                <w:b/>
                <w:bCs/>
                <w:rtl w:val="true"/>
              </w:rPr>
              <w:t xml:space="preserve"> </w:t>
            </w:r>
            <w:r>
              <w:rPr>
                <w:rFonts w:cs="Traditional Arabic"/>
                <w:b/>
                <w:b/>
                <w:bCs/>
                <w:rtl w:val="true"/>
              </w:rPr>
              <w:t>وأثرهم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أمين</w:t>
            </w:r>
            <w:r>
              <w:rPr>
                <w:b/>
                <w:b/>
                <w:bCs/>
                <w:rtl w:val="true"/>
              </w:rPr>
              <w:t xml:space="preserve"> </w:t>
            </w:r>
            <w:r>
              <w:rPr>
                <w:rFonts w:cs="Traditional Arabic"/>
                <w:b/>
                <w:b/>
                <w:bCs/>
                <w:rtl w:val="true"/>
              </w:rPr>
              <w:t>مقراوي</w:t>
            </w:r>
            <w:r>
              <w:rPr>
                <w:b/>
                <w:b/>
                <w:bCs/>
                <w:rtl w:val="true"/>
              </w:rPr>
              <w:t xml:space="preserve"> </w:t>
            </w:r>
            <w:r>
              <w:rPr>
                <w:rFonts w:cs="Traditional Arabic"/>
                <w:b/>
                <w:b/>
                <w:bCs/>
                <w:rtl w:val="true"/>
              </w:rPr>
              <w:t>الوغليس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صرّف الليل والنهار، ناصر المستضعفين وولي الأخيار، وقاصم الجبابرة وخاذل الأشرار، ، 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إِنْسَانَ مِنْ صَلْصَالٍ كَالفَخَّ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لي وأسلم على النبيّ المختار، خير من أقام وسافر، وجاهد وهاجر، المرفوع ذكره ما تعاقب الليل والنّهار، وعلى آله الطيبين الأطهار، وصحابته الأبرار، من المهاجرين والأنصار،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وابذلوا في سبيل مرضاته كل ثمين ونفيس، واشتروا الباقية بالفانية، واقتدوا بما عنهم رضي وأو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تصريف الشهور والدهور آيات عجيبة، وعظات كثيرة؛ ولذلك أمر الله تعالى في كتابه الكريم بالنظر في تاريخ الأمم السابقة، وتأمّل حياتها ونهايتها، والبحث عن أسباب هلاكها وخسرانها، وأخذ العبرة والعظة منها، فالحياة متصلة مستمرة، يؤثر بعضها في بعض، وسنن الله في التاريخ واحدة، لا تتبدل ولا تت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أرشد الأمّة إلى الاعتبار بمصارع الأمم الماضية، فقد حثّها على الاقتداء بسلف الأمّة من الصحابة والتابعين، من المهاجرين و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قتداء بهم باب يفتح النّفوس والعقول على أسباب النصر والتمكين لهذا الدين، فقد جسّد الصحابة رضوان الله عليهم بتضحياتهم والتزامهم الإسلام المنشود، وحملوا الدعوة في أحلك الأوقات، وتعرضوا في سبيلها إلى المشاق والمهالك، فنالوا المحامد والرضوان، وعلا شأنهم في كل الأزمان؛ ولم ينكر فضلهم إلا كافر أو منافق أو رافضي ل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هذه الأيام توافق ذكرى الهجرة النبوية، فإنّ من امتثال أمر الله تعالى أن نسترجع هذا الحدث التاريخي الخالد بعبره وفوائده؛ لأنّ تلك الهجرة غيّرت مجرى التاريخ، ووضعت أساسات بناء الأمة، وشيّدت أعمدة الدولة، وأبرزت صورة الإنسان المؤمن، المكلف بعمارة الأرض ورعايتها في أبهى صورة، وأرقى نموذ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روس الهجرة كثيرة، والإحاطة بها تحتاج إلى دروس ومحاضرات وملتقيات، إلّا أن أبرز درو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تضحيات العظيمة التي قدمها الصحابة الكرام؛ في سبيل نصرة هذا الدين، والتمكين له، وحمايته من الأعداء، فقد عرفت الهجرة نماذج مشرفة مشرقة؛ تستحق الوقوف عندها، لتكون منطلق استئناف مسيرة حياتنا الإسلامية الراشدة، وإعادة الاعتبار لقيم البذل والتضحية في ح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موذج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الهجرة حكرا على الرجال فحسب، بل شاركت النساء فيها، رغم ضعفهن، وشدة الأخطار المحدقة بهن، وشارك فيها حتّى أطفال المسلمين، ولم تكن محصورة في الأفراد، بل هاجرت أسر بأكمله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ة آل أبي سلمة، وقد هاجرت هذه الأسرة المباركة إلى الحبشة، ثم رجعت إلى مكة، فلما جاء الإذن بالهجرة، تعرّضت أسرة آل أبي سلمة لمأساة كبيرة ترويها أُمّنا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ا،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جمع أبو سلمة الخروج إلى المدينة رجل لي بعيره، ثم حملني عليه وحمل معي ابني سلمة بن أبي سلمة في حجري، ثم خرج بي يقود بي بعيره، فلمّا رأته رجال بني المغيرة بن عبد الله بن عمر بن مخزوم قاموا إلي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نفسك غَلَبْتنا عليها، أرأيت صاحب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لامَ نتركك تسير بها في البلا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عوا خِطام البعير من يده فأخذون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ضب عند ذلك بنو عبد الأسد، رَهْطُ أبي سلم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نترك ابننا عندها إذ نزعتموها من صاح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اذبوا بُنيَّ سلمة بينهم حتّى خلعوا يده، وانطلق به بنو عبد الأسد، وحبسني بنو عبد المغيرة عندهم، وانطلق زوجي أبو سلمة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ق بيني وبين زوجي وبين 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خرج كل غداة فأجلس بالأبطح، فما أزال أبكي حتّى أَمسى سنةً أو قريبا منها حتّى مرّ بي رجل من بني عمّي، أحد بني المغيرة فرأى ما بي فرحمني، فقال لبني الم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رجون هذه المسكينة؟ فرّقتم بينها وبين زوجها وبين ول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 بزوجك 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بنو عبد الأسد إلي عند ذلك 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تحلت بعيري ثم أخذت ابني فوضعته في حجري ثم خرجت أُريد زوجي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عي أحد من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أَتَبَلَّغُ بمن لقيت حتى أقدمَ على زوجي، حتّى إذا كنت بالتنعيم، لقيت عثمان بن أبي طلحة أخا بني عبد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يا بنت أبي أم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زوجي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معك أح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إلّا الله وبُن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لك من م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خِطام البعير فانطلق معي يهوي بي، فوالله ما صحبت رجلاً من العرب قطُّ، أرى أنّه كان أكرم منه، كان إذا بلغ المنزل أناخ بي، ثم استأخر عنّي، حتّى إذا نزلتُ استأخر ببعيري، فحطّ عنه ثم قيّده في الشجرة، ثم تنح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بي، فإذا ركبت واستويت على بعيري أتى فأخذه بخطامه فقاده حتّى ينزل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صنع ذلك بي حتّى أقدمني المدينة، فلما نظر إلى قرية بني عمروِ بن عوف بقب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ك في هذه الق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بو سلمة بها نازلاً فادخُليها على برك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صرف راجعا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كا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علم أهل بيت في الإسلام أصابهم ما أصاب آل أبي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ت صاحبا قط كان أكرم من عثمان بن ط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ظيم بذل الصحابة رضوان الله عليهم؛ لنصرة هذا الدين، وإرضاءً لرب العالمين، فقد تعرضت أسرة أبي سلمة رضي الله عنهم للاضطهاد والقهر، ونالها من الشدة الكثير الكثير، لكنها ثبتت على الاسلام، ولم تتخل عن الهجرة، فقد استمر أبو سلمة في هجرته محتسبا صابراً، وموقنا أن الله لن يضيّع أهله، مادامت تجارته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أَوْلِيَاءَ اللَّهِ لَا خَوْفٌ عَلَيْهِمْ وَلَا هُمْ يَحْزَنُونَ الَّذِينَ آمَنُوا وَكَانُوا يَتَّقُونَ لَهُمُ الْبُشْرَىٰ فِي الْحَيَاةِ الدُّنْيَا وَفِي الْآخِرَةِ لَا تَبْدِيلَ لِكَلِمَاتِ اللَّهِ </w:t>
      </w:r>
      <w:r>
        <w:rPr>
          <w:sz w:val="36"/>
          <w:sz w:val="36"/>
          <w:szCs w:val="36"/>
          <w:rtl w:val="true"/>
        </w:rPr>
        <w:t>ۚ</w:t>
      </w:r>
      <w:r>
        <w:rPr>
          <w:rFonts w:ascii="Traditional Arabic" w:hAnsi="Traditional Arabic" w:cs="Traditional Arabic"/>
          <w:sz w:val="36"/>
          <w:sz w:val="36"/>
          <w:szCs w:val="36"/>
          <w:rtl w:val="true"/>
        </w:rPr>
        <w:t xml:space="preserve"> ذَٰلِكَ هُوَ </w:t>
      </w:r>
      <w:r>
        <w:rPr>
          <w:rFonts w:ascii="Traditional Arabic" w:hAnsi="Traditional Arabic" w:cs="Traditional Arabic"/>
          <w:sz w:val="36"/>
          <w:sz w:val="36"/>
          <w:szCs w:val="36"/>
          <w:rtl w:val="true"/>
        </w:rPr>
        <w:t>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بس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الي سنة، وأصيب ابنهما في يده، وفُرق بينها وبين زوجها، وحُرمت من ابنها الذي تركته مصابا كسيراً، وظلمها أهلها وأقاربها، فلم يردها ذلك عن دينها، ولم يَضعُف موقفها، فما الذي صنع من هذه الضعيفة جبلا لا يهتز أمام ريح المحن والتعذيب؟ إنّه الايمان إذ يتمكن من القلوب، وإنها الصلة بالله إذ تتوثق، إنه اليقين الذي إذا سكن القلوب جعل الإنسان أقوى من كل المغريات والمحن والمصائب، الايمان الصادق إذ رسخ في القلب لم يعرف المستحيل، ولم تُقعده العقبات، وقد تجسد ذلك كلّه في أسرة أم سلمة وزوجها 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ستحقت أن تكون مثلاً أعلى لكل أسرة مسلمة، فل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 وأخي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بي سلمة رضي الله عنه، في ثباته على دينه، وعزمه على تحقيق أمر ربه، وصبره على الأذى في سبيله، ولتك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لكل مسلمة، فهي مثال حيّ عن المرأة الصادقة، العالية الهمّة، التي لا يردها شيء عن نصرة دينها، حتّى لو كان فقدان زوجها أو فلذة كب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هجمة على الإسلام هذه الأيام لا تستثني أحدا، غير أن أعداءه يركزون على المرأة أكثر من غيرها؛ لأنّهم يعلمون أن أشد وسيلة لهدم المجتمعات المسلمة أن يضعفوا صلة المرأة بربها ودينها، فبضعفها فتضعف الأسرة، وتضيع الأجيال؛ ولهذا يبذلون كل طاقاتهم لسلخ المسلمة عن دينها، تحت مسميّات كثيرة، فتارة باسم التحضر، وتارة باسم التقدم، وتارة باسم حقوق المرأة وحريّتها، وتارة باسم المدنية والحداثة، حتّى تضحي بدينك، فلا تكوني ممن يبعن آخرتهن بعرض من الدنيا قليل، حتّى لا تؤتى الأمّة من قبلك، ولتك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لك إذا حاولوا ثنيك عن الالتزام بدينك والعمل له، لتكوني خير خلف لخير سلف، وحصنا ل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نماذج المشرّفة والخالدة هي التي يجب أن يقتدي بها المسلمون في مختلف شؤون حياتهم، فتُدرج قصصهم في كتب التعليم، وتذاع في الإعلام والصحف، وتُعقد لها المجالس والمحاضرات، حتّى يرسخ الاقتداء بها، وتستحضر النّفوس القيم التي تربت وعاشت وماتت عليها، خاصّة أننا في زمنِ يعرف فيه سلم القيم انقلابا رهيبا داخل مجتمعاتنا المسلمة، لصالح سلم قيم مادي دنيوي شهواتي، جعل أهل الايمان والصلاح مغيبين، وجعل أهل المجنون والخلاعة واللهو قدوات مُقدمة، ونماذج منصوح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رفع أهل الصلاح في هذه الأمة، وأن يبعد عنها أهل الشقاوة والفساد، وأن يزيل فتنتهم عن المسلمين؛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مبعوث رحمة للعالمين، وعلى آله وصحبه أجمع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نموذج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نموذج من الطراز الرفيع، وصورةٌ مشرقةٌ احتفى بها القرآن الكريم، وأنزل في حقها آيات تتلى إلى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دث هذا النموذج عن رجل باع الدنيا ليشتري الآخرة، عن صحابي جليل ضحى بالغالي والنّفيس؛ ليرضي ربه وينصر 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صهيب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 الروم إلى الإسلام، وأحد أثرياء مكة قبل البعثة ووجه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صة صهيب عجيبة في الجاهلية وفي الإسلام، فقد وُلد في أسرة حُكم وأمارة، إذ كان والده أميراً على الأبلة في عهد كسرى، وكان له قصر كبير على شاطئ الف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سر وبيع في سوق النِّخاسة، واستقر به الحال بمكة، ثم أعتقه مولاه عبد الله بن جدعان لخصاله الحميدة، وذكائه الشديد، وصار شريكا له في تجارته، حتّى  أضحى من أغنياء مكة، فلما جاء الإسلام أسلم وثبت، وحين جاء الأمر بالهجرة إلى المدينة، استعدّ لها وهيّأ نفسه، فقد كان يفترض أن يكون ثالث الرسول عليه الصلاة والسلام وأبي بكر رضي الله عنه، لكنه تخلّف عنهما بعد أن ضيّق عليه مشركو مكّة، إلى أن أفلت منهم، فلمّا كان بالبيداء أدركه كفار قريش؛ ليمنعوه عن بُغيته، فتوعدهم بالر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ناصا ما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قدموا، ثم خيّرهم بين تركه يهاجر على أن يعطيهم كل ما يملك، فقال المشرك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يتنا صعلوكا فقيراً، فكثُر مالك عندنا وبلغت بيننا ما بلَغت، والآن تنطلق بنفسك ومالك؟ فدلّهم على ماله وانطلق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قاه عليه الصلاة والسلام وهو يبارك له صفقته الرابحة مع الله قائ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بح البيع أبا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ح البيع أبا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نزل قول الحق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 نَفْسَهُ ابْتِغَاءَ مَرْضَاتِ اللَّ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ال من أحب الأشياء إلى النّفوس، وفقدانه من أشد ما تلقاه القلوب؛ فقد فُطر الناس على حبه والتعلّق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هجرة صهيب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لك الصورة المشرقة؛ أثبتت أن المال لا يساوي شيئا عند المؤمن، إذا صار عقبة في طريقه إلى الله، فلا شيء أغلى عند المؤمن من نيل رضى ربه، ورفع راية التوحيد، وإعلاء شرعه، وذلك شأن أهل الا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يمان الذي يربي في المسلم الهمّة العالية، ويجعل الماديات أحقر من أن توقفه عن مسيرة الهدى، فهو يوقن أنها من متاع الدنيا، وأن متاعها إلى ز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 الذي أشغله الترف عن دينه وواجباته نحو ربه وأمته، أيها الغني الغافل عن البذل ل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ك تجعل صهيبا الرومي قدوتك في حياتك وأمورك، فقد ض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ما يملك؛ في سبيل أن يحيا مسلما، وفي سبيل أن يهاجر إلى الأرض التي يكون فيها حرا موصولا بربه، وفي سبيل أن يكون للإسلام أرضه ودولته وشوكته، لم يثنه المال عن مقصده، ولا تهديد عن تحقيق هدفه، وكان كبيرا أمام ما حقه الفناء والزوال، فلا يكن الترف والثراء شاغلاً لك عن خدمة قضايا المسلمين، وبذل الغالي والنّفيس في سبيل نصرة دينك، ولتكن كبيرا بمواقفك وصفقاتك مع الله تعالى؛ اقتداءً بخير الخلق بعد الأنبياء عليه السلام، فإن أدركت تقصيرك فاستدرك ما فاتك من خير وعطاء، فما أحوج الأمّة إلى من يقدم ماله لرعاية الفقراء والأيتام، وبناء المدارس والمستشفيات، وكفالة الدعاة، والتخفيف عن المنكوبين، ومساعدة المرضى، والاهتمام بالعاجزين، وقد جعل الله من صفات المؤمنين البذل والإنفاق، وإطعام الطعام، وهما من أعظم أسباب دخول الجنّة،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ضحية قيمة عظيمة في حياة المسلمين؛ فبها يحفظ الدين، ويعلو شأن المسلمين، وقد كانت التضحية أبرز صفة تحلى بها المهاجرون، فنالوا بها العز والتمكين، ودانت لهم الأرض بعد حين؛ لهذا كانت معيارا هامّا وفائدة جليلة حملها درس الهج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ضعفت همم المسلمين عن العطاء والبذل تسلل العجز إلى قلوبهم، وضعفت الحمية لنصرة أرضهم ودينهم، وتمكن الأعداء من ديارهم، ولقد أثبت التاريخ أن الإسلام يضعف بالبخل والأنانية، والبحث عن المصالح الدنيوية، والتلبس بالهمم السخيفة، والجري وراء الأعمال الحقيرة، وثبت أيضا أن الإسلام يقف وينتصر بأهل البذل والعطاء، فلم تنجح الهجرة، ولم ينتشر ويسود الإسلام العالم إلا بما بذله السابقون من تضحيات عظيمة، قدموا فيها أرواحهم وأموالهم و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ة لراية الايمان والتوحيد، ونشرا لدين الرحمة والعدل في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لحوظ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صة أم سلم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رضي الله عنها</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انظر ابن هشا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سيرة النبوية </w:t>
      </w:r>
      <w:r>
        <w:rPr>
          <w:rFonts w:cs="Traditional Arabic" w:ascii="Traditional Arabic" w:hAnsi="Traditional Arabic"/>
          <w:b/>
          <w:bCs/>
          <w:sz w:val="22"/>
          <w:szCs w:val="22"/>
        </w:rPr>
        <w:t>469/1</w:t>
      </w:r>
      <w:r>
        <w:rPr>
          <w:rFonts w:ascii="Traditional Arabic" w:hAnsi="Traditional Arabic" w:cs="Traditional Arabic"/>
          <w:b/>
          <w:b/>
          <w:bCs/>
          <w:sz w:val="22"/>
          <w:sz w:val="22"/>
          <w:szCs w:val="22"/>
          <w:rtl w:val="true"/>
        </w:rPr>
        <w:t>، والذهبي تاريخ الإسلام</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312/1</w:t>
      </w:r>
      <w:r>
        <w:rPr>
          <w:rFonts w:ascii="Traditional Arabic" w:hAnsi="Traditional Arabic" w:cs="Traditional Arabic"/>
          <w:b/>
          <w:b/>
          <w:bCs/>
          <w:sz w:val="22"/>
          <w:sz w:val="22"/>
          <w:szCs w:val="22"/>
          <w:rtl w:val="true"/>
        </w:rPr>
        <w:t>، وابن كثي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بداية والنهاية </w:t>
      </w:r>
      <w:r>
        <w:rPr>
          <w:rFonts w:cs="Traditional Arabic" w:ascii="Traditional Arabic" w:hAnsi="Traditional Arabic"/>
          <w:b/>
          <w:bCs/>
          <w:sz w:val="22"/>
          <w:szCs w:val="22"/>
        </w:rPr>
        <w:t>28/3</w:t>
      </w:r>
      <w:r>
        <w:rPr>
          <w:rFonts w:ascii="Traditional Arabic" w:hAnsi="Traditional Arabic" w:cs="Traditional Arabic"/>
          <w:b/>
          <w:b/>
          <w:bCs/>
          <w:sz w:val="22"/>
          <w:sz w:val="22"/>
          <w:szCs w:val="22"/>
          <w:rtl w:val="true"/>
        </w:rPr>
        <w:t>، والحديث صحيح، انظر صحيح السيرة النبو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إبراهيم العلي</w:t>
      </w:r>
      <w:r>
        <w:rPr>
          <w:rFonts w:cs="Traditional Arabic" w:ascii="Traditional Arabic" w:hAnsi="Traditional Arabic"/>
          <w:b/>
          <w:bCs/>
          <w:sz w:val="22"/>
          <w:szCs w:val="22"/>
          <w:rtl w:val="true"/>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45:00Z</dcterms:created>
  <dc:creator>الشيخ محمد أمين مقراوي الوغليسي</dc:creator>
  <dc:description/>
  <cp:keywords/>
  <dc:language>en-US</dc:language>
  <cp:lastModifiedBy>Admin</cp:lastModifiedBy>
  <cp:lastPrinted>2011-04-02T16:45:00Z</cp:lastPrinted>
  <dcterms:modified xsi:type="dcterms:W3CDTF">2016-10-06T11:56:00Z</dcterms:modified>
  <cp:revision>5</cp:revision>
  <dc:subject>1/ أهمية الاقتداء والاعتبار بمواقف المهاجرين في هجرتهم 2/ نموذجان من نماذج الهجرة وما فيها من العبر 3/ التضحية والأثرة وأثرهما على هذا الدين</dc:subject>
  <dc:title>من دروس الهجرة</dc:title>
</cp:coreProperties>
</file>