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9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ها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ف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¬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صط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8:00Z</dcterms:created>
  <dc:creator>الشيخ / خالد الخشلان</dc:creator>
  <dc:description/>
  <dc:language>en-US</dc:language>
  <cp:lastModifiedBy>abomalak</cp:lastModifiedBy>
  <cp:lastPrinted>2011-04-02T16:45:00Z</cp:lastPrinted>
  <dcterms:modified xsi:type="dcterms:W3CDTF">2014-07-22T15:40:00Z</dcterms:modified>
  <cp:revision>3</cp:revision>
  <dc:subject>1/تحقيق التقوى من الصيام وكيفية ذلك 2/حفظ الجوارح أثناء الصيام وكيفية ذلك 3/محاسبة النفس على تقصيرها 4/نعمة الجوارح والواجب نحوها 5/الاستمرار على الطاعة بعد رمضان</dc:subject>
  <dc:title>من دروس الصوم</dc:title>
</cp:coreProperties>
</file>