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ي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ط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ت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ذن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اص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ع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ب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ل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َ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ض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م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ل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ضو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ل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bookmarkStart w:id="16" w:name="_Hlk102751569"/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طه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</w:t>
      </w:r>
      <w:r>
        <w:rPr>
          <w:rFonts w:cs="Traditional Arabic"/>
          <w:szCs w:val="36"/>
          <w:rtl w:val="true"/>
        </w:rPr>
        <w:t>َ</w:t>
      </w:r>
      <w:bookmarkEnd w:id="16"/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اعْ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َنْبِ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ا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نخ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س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ب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و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نخ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وا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ط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و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شي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عاه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ش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اش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ض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به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ك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كْث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وْلَا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مْت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لَاق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مْتَع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لَاق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مْت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لَاق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ُض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ض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بِط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ج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ي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ر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لِ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شَجَر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يِّب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ل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ابِ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رْع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تُؤْ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كُل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إِذ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ضْر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ث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نَّ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إِبْرَاهِي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س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ا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و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ِت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بْر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ِّيّ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دْ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ِّي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ِتَ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ْقُو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شْهَ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قَرَّب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طَفِّفِ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ج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ع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ر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غ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اث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ْرِم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ت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َاض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ع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سْكِ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َأْك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ُرَا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تُحِب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كّ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ك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ك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ج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لَ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ف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ف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جِي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حَيَات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د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ز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زَوّ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ِ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ِ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ئ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ص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ث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َه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و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ّ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ِّ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ِل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14:00Z</dcterms:created>
  <dc:creator>الشيخ د. أحمد بن حميد</dc:creator>
  <dc:description/>
  <cp:keywords/>
  <dc:language>en-US</dc:language>
  <cp:lastModifiedBy>احمد</cp:lastModifiedBy>
  <cp:lastPrinted>2022-05-06T19:16:00Z</cp:lastPrinted>
  <dcterms:modified xsi:type="dcterms:W3CDTF">2022-05-06T17:16:00Z</dcterms:modified>
  <cp:revision>4</cp:revision>
  <dc:subject>1/كلمة التوحيد كلمة طيبة طاهرة مطهرة 2/كلمة التوحيد حياة القلوب 3/البشرى للمتقين الصادقين 4/التحذير من الذنوب والمعاصي وضعف الإيمان</dc:subject>
  <dc:title>من خيرات وبركات كلمة التوحيد</dc:title>
</cp:coreProperties>
</file>