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ير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رمضا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فضائ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ي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رمضا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ي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اضل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ليالي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يا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ريف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جتمع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رمضا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ضائ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عما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عض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بوا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خي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فت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رمضا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علاق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صي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تقو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قاص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صي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رب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فس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6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نبغ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لمسل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كث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قرآ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ه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ب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ثاب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و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و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ستع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عْبُد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ط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ض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د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ن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ن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را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ٌ؟</w:t>
      </w:r>
      <w:r>
        <w:rPr>
          <w:rFonts w:cs="Traditional Arabic"/>
          <w:szCs w:val="36"/>
          <w:rtl w:val="true"/>
        </w:rPr>
        <w:t>!"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فْر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م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ع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ئ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ط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ت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ط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و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ي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ت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ر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ضائ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ا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سْت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يُؤْ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شُ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ؤ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يُطْعِ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ع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سْكِ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ت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س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طْعِم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وَج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ك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خَ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ُو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مْطَر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وَقَا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قّ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ض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ُر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جَز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ر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نْس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ت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آي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با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خْرَ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رْزُق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تَسِ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ف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ْظ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مح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ب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ه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اد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ئ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ر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عَ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لُو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اقِ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ع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ز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ُش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د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َلِ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وْ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تر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ق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ك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ن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ل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ل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ل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د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م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ا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د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شتغ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ك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د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َذِّب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غد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رأ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شْف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ق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ُ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دْ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ط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ع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ع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ك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قم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هب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اج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ك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ع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ِّ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و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03:00Z</dcterms:created>
  <dc:creator>الشيخ/ ماهر المعيقلي</dc:creator>
  <dc:description/>
  <dc:language>en-US</dc:language>
  <cp:lastModifiedBy>ahmed</cp:lastModifiedBy>
  <cp:lastPrinted>2023-03-27T14:03:00Z</cp:lastPrinted>
  <dcterms:modified xsi:type="dcterms:W3CDTF">2023-03-27T12:03:00Z</dcterms:modified>
  <cp:revision>5</cp:revision>
  <dc:subject>1/أيام رمضان أيام فاضلة ولياليه ليال شريفة 2/اجتمعت في رمضان فضائل الأعمال 3/بعض أبواب الخير التي تفتح في رمضان 4/العلاقة بين الصيام والتقوى 5/من مقاصد الصيام تربية النفس 6/ينبغي للمسلم أن يكثر من قراءة القرآن في رمضان</dc:subject>
  <dc:title>من خيرات رمضان وفضائله</dc:title>
</cp:coreProperties>
</file>