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ض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ع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َوَاض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ض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َوَاض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ضع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تواض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ا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ك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ن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رَ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جل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غْ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ُ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طْرِ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ج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ج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ظ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ا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ِب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ِ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مِي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ن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ه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اط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ُّ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بُّ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لَ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ُتَبَذّ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جّ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تواض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ظَّمُ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ُتَوَاض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ر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ه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اه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ُل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خْ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عِي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وَاض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رَف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ظُ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َبُّ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ضع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ــعـ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فَعُ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َع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ذِل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تِهِ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ط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ذل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خ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ص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خ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فْو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ا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ُ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َاضُع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ِرّ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ظ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ق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د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ني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اض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ارِكُو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اوِرُ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ذ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ُّ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ا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فُّ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ج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خ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لاء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ِّ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ات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ي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َ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مَ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حَ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اء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نِ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ع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واضُ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ْ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بْ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سَلِّ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َاك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م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ت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اء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لِ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َا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ك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جَلَس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تَهَا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د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ْ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د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جَب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بِلْت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لِس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نَاو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ت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َ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ّ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ض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ْك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سي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ض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ضِعِ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خ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ط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خ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ت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لَا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توا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خ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ض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ْ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ف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تملِّكِ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ا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ُ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مَ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وَاض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ِ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َوَاض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ُهَي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ضَع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اضُ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ر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ّ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ص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و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ض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َاضُع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خْ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ق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ْق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ْب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َّ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2:00Z</dcterms:created>
  <dc:creator>الشيخ: د. صلاح البدير</dc:creator>
  <dc:description/>
  <dc:language>en-US</dc:language>
  <cp:lastModifiedBy>ahmed</cp:lastModifiedBy>
  <cp:lastPrinted>2024-10-12T09:45:00Z</cp:lastPrinted>
  <dcterms:modified xsi:type="dcterms:W3CDTF">2024-10-12T07:45:00Z</dcterms:modified>
  <cp:revision>4</cp:revision>
  <dc:subject>1/التواضع من الأخلاق العلية 2/تعريف التواضع وبيان آثاره على الفرد والمجتمع 3/حث القرآن الكريم على التواضع والسكينة 4/نماذج من تواضع النبي صلى الله عليه وسلم 5/بيان أقسام التواضع</dc:subject>
  <dc:title>من خيرات التواضع</dc:title>
</cp:coreProperties>
</file>